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Tsunami RT: перші офіційні т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ісля яскравого початку сезону, коли українська команда Tsunami RT з міжнародним екіпажем (українці Андрій Круглик і Олександр Гайдай, француз Ком Ледогар, італієць Алессіо Ровера) в січні на марафонській гонці «24 години Дубая» досягла найвищого успіху в своїй історії в даному виді змагань (шосте місце в абсолютному заліку добової гонки і перемога в своєму дивізіоні), настала велика перерва. Останні два місяці були присвячені підготовці техніки та формуванню складу учасників для виступів в двох серіях – Porscheм Carrera Cup France і Porsche Carrera Cup Italia. Зараз нарешті прийшов час на офіційні передсезонні тести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овий сезон в кубкових серіях Porsche відкрили офіційні тести Porsche Carrera Cup France, які відбулися 20 березня на відомому автодромі Circuit de Nevers Magny-Cours ( в 1991-2008 роках приймав у себе «Гран-Прі Франції», етап Формули-1). У заїздах взяли участь 17 пілотів, в тому числі два від Tsunami RT – першим номером нашої команди, як і раніше, залишається італієць Алессіо Ровера (минулорічний чемпіон Porsche Carrera Cup Italia). А ось в Дивізіоні В (джентльмен-драйвери) з’явився новий пілот – 44-річний шотландець Марк Нікол, який до того виступав у різних національних серіях (від Vento VR6 Challenge UK до Lamborghini Trophy). За іронією долі, Марк став своєрідним однофамільцем свого попередника в команді – француза Тома Ніколля, що виступав за Tsunami RT в 2017 ро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Тестовий день складався з двох сесій, ранкової і денної. Поки Марк Нікол знайомився з абсолютно новим для себе автомобілем Porsche 911 GT3 Cup Type 991, Алессіо Ровера активно працював з налаштуваннями техніки і боровся за кращі часи на трасі – в обох сесіях наш пілот незмінно ставав другим. За підсумками тестового дня Ровера посів третє місце – попереду опинилися тільки французи Валентин Ассе-Кло і Жюльєн Андлауер, минулорічний чемпіон Porsche Carrera Cup France. Сезон у французькій серії стартує майже через півтора місяці – перший етап відбудеться 3-5 травня в Бельгії на легендарній трасі Circuit de Spa-Francorchamps (однієї з найстаріших в Європі, яка прийняла перші гоночні змагання аж в 1922 році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Алессіо Ровера:</w:t>
      </w:r>
      <w:r>
        <w:rPr>
          <w:rFonts w:cs="Times New Roman" w:ascii="Times New Roman" w:hAnsi="Times New Roman"/>
          <w:i/>
          <w:lang w:val="uk-UA"/>
        </w:rPr>
        <w:t xml:space="preserve"> «Тести пройшли відмінно. Хоча умови були далеко не ідеальні (температура всього 5-6 градусів), ми виконали відмінну роботу разом з командою і інженером. Маньї-Кур – траса з досить цікавою комбінацією повільних і швидких поворотів, де не так просто знайти оптимальні налаштування. Крім того, машина у версії 2018 року помітно відрізняється від минулорічної - вона потужніша і точніша в пілотуванні. Так що це був відмінне випробування для нас усіх – і результати, на мою думку, вийшли непогани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Марк Нікол:</w:t>
      </w:r>
      <w:r>
        <w:rPr>
          <w:rFonts w:cs="Times New Roman" w:ascii="Times New Roman" w:hAnsi="Times New Roman"/>
          <w:i/>
          <w:lang w:val="uk-UA"/>
        </w:rPr>
        <w:t xml:space="preserve"> «Це було незабутньо – перший мій виїзд на Porsche разом з Tsunami RT на трасі в Маньї-Кур. Команда неймовірна, машина чудова, і я з нетерпінням чекаю наступного старту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йближчим часом Tsunami RT візьме участь в двох офіційних тестових сесіях в Porsche Carrera Cup Italia, які відбудуться в Мізано на Misano World Circuit Marco Simoncelli (28 березня) і в Імолі на відомому Autodromo Internazionale Enzo e Dino Ferrari (10 квітня). У порівнянні з минулим роком склад нашої команди в італійській серії повністю оновлений – її кольори захищатимуть ветеран Алекс де Джакомі (дворазовий переможець Porsche Carrera Cup Italia в заліку Michelin Cup, для джентльмен-драйверів) і юніор-дебютант Томмазо Моска (10 квітня йому виповниться 18 років), минулорічний бронзовий призер серії Audi Sport TT Cu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>Фото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Porsche Carrera Cup France - Alexis Go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50:00Z</dcterms:created>
  <dc:creator>ADMIN</dc:creator>
  <dc:description/>
  <cp:keywords/>
  <dc:language>en-US</dc:language>
  <cp:lastModifiedBy>A501L</cp:lastModifiedBy>
  <dcterms:modified xsi:type="dcterms:W3CDTF">2018-03-22T10:41:00Z</dcterms:modified>
  <cp:revision>4</cp:revision>
  <dc:subject/>
  <dc:title>Tsunami RT в сезоне-2011: Ciao, Italia</dc:title>
</cp:coreProperties>
</file>