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Tsunami RT: італійські варіац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Як і минулого року, сезон в Porsche Carrera Cup Italia відкрився офіційними тестами на трасі Misano World Circuit Marco Simoncelli, які відбулися 4 квітня. Вже зараз можна виділити дві найцікавіших для нас події в італійській серії. По-перше, виступаюча під українським прапором команда Tsunami RT Centro Porsche Padova представила повністю оновлений склад пілотів. По-друге, в Porsche Carrera Cup Italia організатори знову радикально змінили формат гоночного уїк-енду, а також внесли одну серйозну зміну в технічний регламе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У 2017 році Tsunami RT Centro Porsche Padova виставить в італійській серії відразу три автомобілі Porsche 911 GT3 Cup Type 991, які будуть пілотувати італійці Алессіо Ровера (21 рік), Ліно Курті (30 років) і його молодший брат Карло Курті (28 років). Ім'я Ровери добре знайоме по його минулорічним виступам в Porsche Carrera Cup Italia, де він виявився одним з головних суперників француза Кома Ледогара (який став в складі Tsunami RT чемпіоном італійської серії) і завоював третє місце в загальному заліку. Для Алессіо це буде тільки другий сезон на техніці GT. Раніше, в 2013-2015 роках, він виступав в різних «формулах» - Italian Formula Abarth (став чемпіоном у 2013 році), Formula Renault 2.0, EuroFormula Open, Formula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Брати Курті не такі відомі, як Алессіо Ровера, але в італійських перегонах змогли досягти багатьох помітних успіхів – причому завжди прагнули виступати або в складі однієї команди, або в одному екіпажі. З їх спільних досягнень можна виділити наступні: у 2012 році Ліно і Карло стали чемпіонами серії Seat Ibiza Cup в молодіжному заліку (до 25 років); минулого року в Campionato Italiano GT вибороли третє місце в заліку GT3 Cup. До цього можна також додати третє місце Ліно Курті в Maserati Trofeo в 2015 роц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У тестовій сесії в Мізано взяли участь 20 пілотів (в тому числі всі три італійські гонщики Tsunami RT Centro Porsche Padova), для яких протягом дня були заплановані дві серії заїздів. І відразу з'ясувалося, що зміни в технічному регламенті (з 2017 року на бойових Porsche 911 GT3 Cup Type 991 дозволено використовувати антиблокувальну систему ABS) дозволили різко покращити часи на колі – за підсумками тестів торішній результат поула (тоді Маттіа Друді показав 1.37,343) був покращений на цілу секунду (1.36,361)! З пілотів Tsunami RT кращим став Алессіо Ровера – другий і шостий час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uk-UA"/>
        </w:rPr>
        <w:t>Алессіо Ровера:</w:t>
      </w:r>
      <w:r>
        <w:rPr>
          <w:rFonts w:cs="Times New Roman" w:ascii="Times New Roman" w:hAnsi="Times New Roman"/>
          <w:i/>
          <w:lang w:val="uk-UA"/>
        </w:rPr>
        <w:t xml:space="preserve"> «Тести пройшли відмінно, правда, довелося витратити якийсь час, щоб звикнути до нової системи ABS. Вважаю, до першого етапу в Імолі ми повністю готові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Про новий формат змагань. Організатори Porsche Carrera Cup Italia повністю відмовилися від тієї схеми, яку використовували минулого року (дві окремі кваліфікації, дві спринтерські гонки плюс гонка на витривалість), і практично повністю відновили звичний формат, який застосовувався до 2016 року. Таким чином, протягом гоночного уїк-енду пілотів чекатимуть – одна сесія вільних тренувань (45 хвилин), одна двоступенева кваліфікація (25 хвилин для всіх учасників і 15 хвилин для восьми кращих), дві гонки за формулою 28 хвилин+1 коло (у другій гонці порядок старту визначають за підсумками першої, шість кращих пілотів стартують у зворотній послідовності). Нарахування очок майже те ж саме, що і до 2016 року: 2 очки за поул; 1 очко за найшвидше коло в гонці; за перемогу в першій гонці – 20 очок, у другій – 16 оч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еликий сезон в Porsche Carrera Cup Italia стартує вже через три тижні – перший етап італійської серії відбудеться 29-30 квітня в Імолі, на Autodromo Enzo e Dino Ferrar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lang w:val="uk-UA"/>
        </w:rPr>
      </w:pPr>
      <w:r>
        <w:rPr>
          <w:rFonts w:cs="Times New Roman" w:ascii="Times New Roman" w:hAnsi="Times New Roman"/>
          <w:b/>
          <w:bCs/>
          <w:i/>
          <w:lang w:val="uk-UA"/>
        </w:rPr>
        <w:t>Усі останні новини про Tsunami RT можна дізнатися на її офіційному сайті , а також на сторінці команди в Faceboo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lang w:val="uk-UA"/>
          </w:rPr>
          <w:t>http://tsunami-rt.com/</w:t>
        </w:r>
      </w:hyperlink>
      <w:r>
        <w:rPr>
          <w:rFonts w:cs="Times New Roman" w:ascii="Times New Roman" w:hAnsi="Times New Roman"/>
          <w:b/>
          <w:bCs/>
          <w:i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lang w:val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/>
            <w:lang w:val="uk-UA"/>
          </w:rPr>
          <w:t>https://www.facebook.com/Tsunami.RT</w:t>
        </w:r>
      </w:hyperlink>
      <w:r>
        <w:rPr>
          <w:rFonts w:cs="Times New Roman" w:ascii="Times New Roman" w:hAnsi="Times New Roman"/>
          <w:b/>
          <w:bCs/>
          <w:i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lang w:val="en-US"/>
        </w:rPr>
      </w:pPr>
      <w:r>
        <w:rPr>
          <w:rFonts w:cs="Times New Roman" w:ascii="Times New Roman" w:hAnsi="Times New Roman"/>
          <w:b/>
          <w:bCs/>
          <w:i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iCs/>
        </w:rPr>
        <w:t>Фото</w:t>
      </w:r>
      <w:r>
        <w:rPr>
          <w:rFonts w:cs="Times New Roman" w:ascii="Times New Roman" w:hAnsi="Times New Roman"/>
          <w:b/>
          <w:bCs/>
          <w:iCs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en-GB"/>
        </w:rPr>
        <w:t>Alex Galli (</w:t>
      </w:r>
      <w:r>
        <w:rPr>
          <w:rFonts w:cs="Times New Roman" w:ascii="Times New Roman" w:hAnsi="Times New Roman"/>
          <w:b/>
          <w:bCs/>
          <w:iCs/>
          <w:lang w:val="en-US"/>
        </w:rPr>
        <w:t>Porsche Carrera Cup Itali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851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sunami-rt.com/" TargetMode="External"/><Relationship Id="rId3" Type="http://schemas.openxmlformats.org/officeDocument/2006/relationships/hyperlink" Target="https://www.facebook.com/Tsunami.R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9:30:00Z</dcterms:created>
  <dc:creator>ADMIN</dc:creator>
  <dc:description/>
  <cp:keywords/>
  <dc:language>en-US</dc:language>
  <cp:lastModifiedBy>A501L</cp:lastModifiedBy>
  <dcterms:modified xsi:type="dcterms:W3CDTF">2017-04-06T07:53:00Z</dcterms:modified>
  <cp:revision>8</cp:revision>
  <dc:subject/>
  <dc:title>Tsunami RT в сезоне-2011: Ciao, Italia</dc:title>
</cp:coreProperties>
</file>