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sunami RT: </w:t>
      </w:r>
      <w:r>
        <w:rPr>
          <w:rFonts w:cs="Times New Roman" w:ascii="Times New Roman" w:hAnsi="Times New Roman"/>
        </w:rPr>
        <w:t>итальянские вар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и в прошлом году, сезон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открылся официальными тестами на трассе Misano World Circuit Marco Simoncelli, состоявшимися 4 апреля. Уже сейчас можно выделить два самых интересных для нас события в итальянской серии в этом году. Во-первых, выступающая под украинским флагом команда Tsunami RT Centro Porsche Padova представила полностью обновленный состав пилотов. Во-вторых,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организаторы вновь радикально изменили формат гоночного уик-энда, а также внесли одно серьезное изменение в технический регл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7 году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ыставит в итальянской серии сразу три автомобиля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911 </w:t>
      </w:r>
      <w:r>
        <w:rPr>
          <w:rFonts w:cs="Times New Roman" w:ascii="Times New Roman" w:hAnsi="Times New Roman"/>
          <w:lang w:val="en-GB"/>
        </w:rPr>
        <w:t>GT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ype</w:t>
      </w:r>
      <w:r>
        <w:rPr>
          <w:rFonts w:cs="Times New Roman" w:ascii="Times New Roman" w:hAnsi="Times New Roman"/>
        </w:rPr>
        <w:t xml:space="preserve"> 991, которые будут пилотировать итальянцы Алессио Ровера (21 год), Лино Курти (30 лет) и его младший брат Карло Курти (28 лет). Имя Роверы хорошо знакомо по его прошлогодним выступлениям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где он оказался одним из главных соперников француза Кома Ледогара (ставшего в составе </w:t>
      </w:r>
      <w:r>
        <w:rPr>
          <w:rFonts w:cs="Times New Roman" w:ascii="Times New Roman" w:hAnsi="Times New Roman"/>
          <w:lang w:val="en-GB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T</w:t>
      </w:r>
      <w:r>
        <w:rPr>
          <w:rFonts w:cs="Times New Roman" w:ascii="Times New Roman" w:hAnsi="Times New Roman"/>
        </w:rPr>
        <w:t xml:space="preserve"> чемпионом итальянской серии) и завоевал третье место в общем зачете. Для Алессио это будет только второй сезон на технике </w:t>
      </w:r>
      <w:r>
        <w:rPr>
          <w:rFonts w:cs="Times New Roman" w:ascii="Times New Roman" w:hAnsi="Times New Roman"/>
          <w:lang w:val="en-GB"/>
        </w:rPr>
        <w:t>GT</w:t>
      </w:r>
      <w:r>
        <w:rPr>
          <w:rFonts w:cs="Times New Roman" w:ascii="Times New Roman" w:hAnsi="Times New Roman"/>
        </w:rPr>
        <w:t xml:space="preserve">. Ранее, в 2013-2015 годах, он выступал в различных «формулах» - </w:t>
      </w:r>
      <w:r>
        <w:rPr>
          <w:rFonts w:cs="Times New Roman" w:ascii="Times New Roman" w:hAnsi="Times New Roman"/>
          <w:lang w:val="en-US"/>
        </w:rPr>
        <w:t>Ital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m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arth</w:t>
      </w:r>
      <w:r>
        <w:rPr>
          <w:rFonts w:cs="Times New Roman" w:ascii="Times New Roman" w:hAnsi="Times New Roman"/>
        </w:rPr>
        <w:t xml:space="preserve"> (стал чемпионом в 2013 году), </w:t>
      </w:r>
      <w:r>
        <w:rPr>
          <w:rFonts w:cs="Times New Roman" w:ascii="Times New Roman" w:hAnsi="Times New Roman"/>
          <w:lang w:val="en-US"/>
        </w:rPr>
        <w:t>Form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nault</w:t>
      </w:r>
      <w:r>
        <w:rPr>
          <w:rFonts w:cs="Times New Roman" w:ascii="Times New Roman" w:hAnsi="Times New Roman"/>
        </w:rPr>
        <w:t xml:space="preserve"> 2.0, </w:t>
      </w:r>
      <w:r>
        <w:rPr>
          <w:rFonts w:cs="Times New Roman" w:ascii="Times New Roman" w:hAnsi="Times New Roman"/>
          <w:lang w:val="en-US"/>
        </w:rPr>
        <w:t>EuroForm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GB"/>
        </w:rPr>
        <w:t>Formula</w:t>
      </w:r>
      <w:r>
        <w:rPr>
          <w:rFonts w:cs="Times New Roman" w:ascii="Times New Roman" w:hAnsi="Times New Roman"/>
        </w:rPr>
        <w:t xml:space="preserve">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Курти не так известны, как Ровера, но в итальянских гонках с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мели добиться многих заметных успехов – причем всегда стремились выступать либо в составе одной команды, либо в одном экипаже. Из их совместных достижений можно выделить следующие: в 2012 году Лино и Карло стали чемпионами серии </w:t>
      </w:r>
      <w:r>
        <w:rPr>
          <w:rFonts w:cs="Times New Roman" w:ascii="Times New Roman" w:hAnsi="Times New Roman"/>
          <w:lang w:val="en-GB"/>
        </w:rPr>
        <w:t>Se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bi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в молодежном зачете (до 25 лет); в прошлом году в Campionato Italiano завоевали третье место в зачете </w:t>
      </w:r>
      <w:r>
        <w:rPr>
          <w:rFonts w:cs="Times New Roman" w:ascii="Times New Roman" w:hAnsi="Times New Roman"/>
          <w:lang w:val="en-GB"/>
        </w:rPr>
        <w:t>GT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>. К этому можно также добавить третье место Лино Курти в Maserati Trofeo в 2015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стовой сессии в Мизано приняли участие 20 пилотов (включая всех трех итальянских гонщиков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), для которых в течение дня были запланированы две серии заездов. И почти сразу выяснилось, что изменения в техническом регламенте (с 2017 года на боевых </w:t>
      </w:r>
      <w:r>
        <w:rPr>
          <w:rFonts w:cs="Times New Roman" w:ascii="Times New Roman" w:hAnsi="Times New Roman"/>
          <w:lang w:val="en-GB"/>
        </w:rPr>
        <w:t>Porsche</w:t>
      </w:r>
      <w:r>
        <w:rPr>
          <w:rFonts w:cs="Times New Roman" w:ascii="Times New Roman" w:hAnsi="Times New Roman"/>
        </w:rPr>
        <w:t xml:space="preserve"> 911 </w:t>
      </w:r>
      <w:r>
        <w:rPr>
          <w:rFonts w:cs="Times New Roman" w:ascii="Times New Roman" w:hAnsi="Times New Roman"/>
          <w:lang w:val="en-GB"/>
        </w:rPr>
        <w:t>GT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ype</w:t>
      </w:r>
      <w:r>
        <w:rPr>
          <w:rFonts w:cs="Times New Roman" w:ascii="Times New Roman" w:hAnsi="Times New Roman"/>
        </w:rPr>
        <w:t xml:space="preserve"> 991 разрешено использовать антиблокировочную систему </w:t>
      </w:r>
      <w:r>
        <w:rPr>
          <w:rFonts w:cs="Times New Roman" w:ascii="Times New Roman" w:hAnsi="Times New Roman"/>
          <w:lang w:val="en-GB"/>
        </w:rPr>
        <w:t>ABS</w:t>
      </w:r>
      <w:r>
        <w:rPr>
          <w:rFonts w:cs="Times New Roman" w:ascii="Times New Roman" w:hAnsi="Times New Roman"/>
        </w:rPr>
        <w:t xml:space="preserve">) позволили резко улучшить времена на круге – по итогам тестов прошлогодний результат поула (тогда Маттиа Друди показал 1.37,343) был побит на целую секунду (1.36,361)! Из пилотов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лучшим стал Алессио Ровера – второе и шестое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ссио Ровера:</w:t>
      </w:r>
      <w:r>
        <w:rPr>
          <w:rFonts w:cs="Times New Roman" w:ascii="Times New Roman" w:hAnsi="Times New Roman"/>
          <w:i/>
        </w:rPr>
        <w:t xml:space="preserve"> «Тесты прошли отлично, правда, пришлось потратить какое-то время, чтобы привыкнуть к новой системе ABS. Думаю, что к первому этапу в Имоле мы полностью гото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овом формате соревнований. Организаторы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полностью отказались от той схемы, которую использовали в прошлом году (две отдельные квалификации, две спринтерские гонки плюс гонка на выносливость), и практически полностью восстановили привычный формат, применявшийся до 2016 года. Итак, в течение гоночного уик-энда пилотов будут ждать – одна сессия свободных тренировок (45 минут), одна двухступенчатая квалификация (25 минут для всех участников и 15 минут для восьми лучших), две гонки по формуле 28 минут+1 круг (во второй гонке порядок старта определяют по итогам первой, шесть лучших пилотов стартуют в обратной последовательности). Начисление очков почти то же самое, что и до 2016 года: 2 очка за поул; 1 очко за быстрейший круг в гонке; за победу в первой гонке – 20 очков, во второй – 16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й сезон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стартует уже через три недели – первый этап итальянской серии состоится 29-30 апреля в Имоле, на Autodromo Enzo e Dino Ferr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GB"/>
        </w:rPr>
        <w:t>Alex Galli (</w:t>
      </w:r>
      <w:r>
        <w:rPr>
          <w:rFonts w:cs="Times New Roman" w:ascii="Times New Roman" w:hAnsi="Times New Roman"/>
          <w:b/>
          <w:bCs/>
          <w:iCs/>
          <w:lang w:val="en-US"/>
        </w:rPr>
        <w:t>Porsche Carrera Cup Italia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>ADMIN</dc:creator>
  <dc:description/>
  <cp:keywords/>
  <dc:language>en-US</dc:language>
  <cp:lastModifiedBy>A501L</cp:lastModifiedBy>
  <dcterms:modified xsi:type="dcterms:W3CDTF">2017-04-06T07:53:00Z</dcterms:modified>
  <cp:revision>14</cp:revision>
  <dc:subject/>
  <dc:title>Официальные тесты во Франции</dc:title>
</cp:coreProperties>
</file>