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два роки на вершин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оманда Tsunami RT Centro Porsche Padova, яка виступає під українським прапором, вже два роки поспіль стає найсильнішою в серії Porsche Carrera Cup Italia. Минулого сезону Tsunami RT в жорсткій боротьбі завоювала вищий титул в командному заліку, зараз її пілот, француз Ком Ледогар, зі значним відривом і достроково став чемпіоном італійської серії! До цього переліку можна додати, що канадець Мікаель Греньє в Мюджелло здобув першу в кар'єрі перемогу, Tsunami RT Centro Porsche Padova завоювала друге місце в командному заліку, а всі три її пілоти (Ледогар, Греньє, Гайдай) завершили сезон в Топ-10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Мюджелло, де на Autodromo Internazionale del Mugello відбувся фінальний раунд Porsche Carrera Cup Italia, боротьба зав'язалася вже під час вільних тренувань, що проходили на мокрій трасі – якщо в першій сесії наша команда більше працювала з настройками (шостий і сьомий часи), то у другий показала два кращі результати. У кваліфікації напруження досягло межі – Ком Ледогар, який боровся відразу з двома пілотами Dinamic Motorsport (Маттіа Друді і Даніеле ді Амато), показав третій і другий часи, Мікаель Греньє в своїй сесії став п'ятим, а Олександр Гайдай в гонці мав стартувати деся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Сьогодні пілоти Dinamic Motorsport виявилися швидшими. Але завтра я зроблю все можливе, щоб якомога швидше стати чемпіоном і допомогти нашій команді в боротьбі за титу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Результат кваліфікації повністю відповідає моєму нинішньому рівню. Я в останні місяці через роботу став виступати набагато менше, пропустив етап – і це відразу позначилося на моїй швидкості. Але зараз наше головне завдання – допомогти Ледогару якнайшвидше стати чемпіо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ікаель Греньє:</w:t>
      </w:r>
      <w:r>
        <w:rPr>
          <w:rFonts w:cs="Times New Roman" w:ascii="Times New Roman" w:hAnsi="Times New Roman"/>
          <w:i/>
          <w:lang w:val="uk-UA"/>
        </w:rPr>
        <w:t xml:space="preserve"> «Не можу сказати, що кваліфікація була ідеальною, але результат в цілому непоганий. Сподівався потрапити в трійку кращих, але на своєму кращому колі припустився невеликої поми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гонка, що проходила під дощем, стала однією з найяскравіших цього року. Греньє відмінно стартував, випередив декількох суперників і пройшов з п'ятого на друге місце. А через кілька хвилин канадець все-таки подолав опір Маттіа Друді (причому обігнав італійця по зовнішньому радіусу!), вийшов на лідируючу позицію і зберіг її до самого фінішу, здобувши свою першу перемогу в італійській серії! Ком Ледогар також виконав всі свої завдання – француз весь час атакував Друді, за три кола до фінішу випередив його і приніс Tsunami RT Centro Porsche Padova перший в її історії переможний дубль в гонці! Цей успіх дозволив Ледогару достроково, за дві гонки до фінішу сезону, стати чемпіоном італійської серії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Ком Ледогар: </w:t>
      </w:r>
      <w:r>
        <w:rPr>
          <w:rFonts w:cs="Times New Roman" w:ascii="Times New Roman" w:hAnsi="Times New Roman"/>
          <w:i/>
          <w:lang w:val="uk-UA"/>
        </w:rPr>
        <w:t xml:space="preserve">«Я дуже щасливий, особливо тому, що це наш спільний успіх з </w:t>
      </w:r>
      <w:r>
        <w:rPr>
          <w:rFonts w:cs="Times New Roman" w:ascii="Times New Roman" w:hAnsi="Times New Roman"/>
          <w:i/>
          <w:lang w:val="en-GB"/>
        </w:rPr>
        <w:t>Tsunam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RT</w:t>
      </w:r>
      <w:r>
        <w:rPr>
          <w:rFonts w:cs="Times New Roman" w:ascii="Times New Roman" w:hAnsi="Times New Roman"/>
          <w:i/>
          <w:lang w:val="uk-UA"/>
        </w:rPr>
        <w:t>. Все просто чудово, хоча нам всім було дуже нелегко. Я два роки не програвав, і ця перемога для мене дуже важлива! Дякую всій команді Tsunami і мої привітання Мікаелю, його виступ сьогодні був приголомшливи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ікаель Греньє:</w:t>
      </w:r>
      <w:r>
        <w:rPr>
          <w:rFonts w:cs="Times New Roman" w:ascii="Times New Roman" w:hAnsi="Times New Roman"/>
          <w:i/>
          <w:lang w:val="uk-UA"/>
        </w:rPr>
        <w:t xml:space="preserve"> «Вперше в житті стартував з місця на мокрій трасі, але все склалося просто чудово. Відразу вийшов на другу позицію, потім не втратив свого шансу і обігнав Друді. Все, що було потрібно – це зберегти відрив від суперників. Бути лідером на мокрій трасі дуже важко, адже попереду немає нікого, хто показав би вірну траєкторію, і ти весь час шукаєш її сам. Я зі старту знав, що у нас непоганий шанс виграти, але коли вийшов в лідери, думав тільки про те, як утриматися на трасі. Я такий щасливи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а гонка вийшла напруженою, але вже не такою яскравою – з самого старту до фінішу йшла боротьба за перемогу між Маттіа Друді і Комом Ледогаром – італієць виграв, француз став другим і показав найкращий час на колі. Олександр Гайдай на старті виграв дві позиції, після чого весь час наполегливо боровся з Алессандро де Джакомі і фінішував сьом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Гонка склалася відмінно для нас з Гайдаєм – було непросто, але дуже цікаво. У нас сильна команда, я дуже нею пишаюся. Саша цього року багато чим пожертвував заради нашого спільного успіх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Для мене гонка вийшла дуже цікавою і дуже непростою – ми весь час боролися з Алексом де Джакомі, в якийсь момент він ледь не відправив мене в бар'єр. Але потім, після фінішу, прийшов до мене і вибачився – просто не побачив мене, сонце в якийсь момент засліпило й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Фінальна гонка сезону стала найскладнішою для нашої команди цього уїк-енду – вже на перших колах Ком Ледогар зіткнувся з проблемами і змушений був зійти з пошкодженим радіатором. Все навантаження лягло на екіпаж Мікаеля Греньє і Олександра Гайдая, які доклали максимум зусиль, щоб показати кращий результат – канадсько-український дует фінішував четвертим, поставивши крапку в цьому непростому і успішному для Tsunami RT Centro Porsche Padova сезоні в італійській сер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</w:t>
      </w:r>
      <w:r>
        <w:rPr>
          <w:rFonts w:cs="Times New Roman" w:ascii="Times New Roman" w:hAnsi="Times New Roman"/>
          <w:i/>
          <w:lang w:val="uk-UA"/>
        </w:rPr>
        <w:t>: «Я непогано стартував, але майже відразу мене виштовхнули на Яквінту – внаслідок цього я втратив позицію. Потім у нас був контакт, але навіть не знаю, чи цей інцидент став причиною того, що у мене був пробитий радіатор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Як тільки я виїхав з боксів на свою зміну, на хвості у мене опинився Ровера, який вже добре набрав хід, тому він легко мене випередив. Я спробував наздогнати його, але далася взнаки різниця в накаті – я вже казав раніше, що останнім часом став набагато менше виступати. Гадаю, наше четверте місце – непоганий результат. Ми знаходимося там, де і повинні були бути – без помилок, без помарок. Якщо подивитися на сезон в цілому, то цього року, мабуть, був найсильніший склад учасників за останні п'ять років. Я дуже радий, що Ком Ледогар став чемпіоном, і що у нас є Мікаель Греньє, який теж здатний вигравати. Битися «в гостях» непросто, але ми це можемо – і доводимо цей факт вже два роки поспі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загальному заліку Porsche Carrera Cup Italia всі три пілоти Tsunami RT Centro Porsche Padova завершили сезон в Топ-10 – Ком Ледогар з 227 очками став чемпіоном серії (сім перемог, сім подіумів), Мікаель Греньє піднявся на четверте місце (149 очок, одна перемога, три подіуми), Олександр Гайдай став сьомим (120 очок, одна перемога)! В командному заліку Tsunami RT Centro Porsche Padova завоювала друге місце, набравши 306 очок (вісім перемог і десять подіумів). Крім того, Ледогар лише другий в історії пілот, який зміг стати чемпіоном двох різних національних серій Porsche Carrera Cup! Ком вигравав титули у Франції (2014 року) і Італії (2016), а його співвітчизник Кевін Естрі – у Франції (2011) і Німеччині (2013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ADMIN</dc:creator>
  <dc:description/>
  <cp:keywords/>
  <dc:language>en-US</dc:language>
  <cp:lastModifiedBy>A501L</cp:lastModifiedBy>
  <dcterms:modified xsi:type="dcterms:W3CDTF">2016-10-17T08:35:00Z</dcterms:modified>
  <cp:revision>3</cp:revision>
  <dc:subject/>
  <dc:title>Tsunami RT в сезоне-2011: Ciao, Italia</dc:title>
</cp:coreProperties>
</file>