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два года на верши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, выступающая под украинским флагом, уже два года подряд становится сильнейшей в серии Porsche Carrera Cup Italia. В прошлом сезон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в жесткой и плотной борьбе завоевала высший титул в командном зачете, сейчас ее пилот, француз Ком Ледогар, со значительным отрывом и досрочно стал чемпионом итальянской серии! К этому перечню можно добавить, что канадец Микаэль Гренье в Мюджелло одержал первую в карьере победу,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завоевала второе место в командном зачете, а все три ее пилота (Ледогар, Гренье, Гайдай) завершили сезон в Топ-10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юджелло, где на </w:t>
      </w:r>
      <w:r>
        <w:rPr>
          <w:rFonts w:cs="Times New Roman" w:ascii="Times New Roman" w:hAnsi="Times New Roman"/>
          <w:lang w:val="en-US"/>
        </w:rPr>
        <w:t>Autodro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nazio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ugello</w:t>
      </w:r>
      <w:r>
        <w:rPr>
          <w:rFonts w:cs="Times New Roman" w:ascii="Times New Roman" w:hAnsi="Times New Roman"/>
        </w:rPr>
        <w:t xml:space="preserve"> состоялся финальный раунд Porsche Carrera Cup Italia, борьба завязалась уже во время свободных тренировок (проходивших на мокрой трассе) – если в первой сессии наша команда больше работала с настройками (шестое и седьмое времена), то во второй показала два лучших результата. В квалификации накал борьбы достиг предела – Ком Ледогар, сражавшийся сразу с двумя пилотами Dinamic Motorsport (Маттиа Друди и Даниэле ди Амато), показал третье и второе времена, Микаэль Гренье в своей сессии стал пятым, а Александру Гайдаю в гонке предстояло стартовать дес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Сегодня пилоты Dinamic Motorsport оказались быстрее. Но завтра я сделаю все возможное, чтобы как можно скорее стать чемпионом и помочь нашей команде в борьбе за титу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Результат квалификации полностью соответствует моему нынешнему уровню. Я в последние месяцы из-за работы стал выступать гораздо реже, пропустил этап – и это сразу отразилось на моей скорости. Но сейчас наша главная задача – помочь Ледогару поскорее стать чемпио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Не могу сказать, что квалификация была идеальной, но результат в целом неплохой. Надеялся попасть в тройку лучших, но на своем лучшем круге допустил небольшую ошиб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гонка, проходившая под дождем, стала одной из самых ярких в этом году. Гренье отлично стартовал, опередил нескольких соперников и прошел с пятого на второе место. А через несколько кругов канадец все-таки преодолел сопротивление Маттиа Друди (причем обогнал итальянца по внешнему радиусу!), вышел на лидирующую позицию и сохранил ее до самого финиша, одержав свою первую победу в итальянской серии! Ком Ледогар также выполнил все свои задачи – француз все время атаковал Друди, за три круга до финиша опередил его и принес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первый в ее истории победный дубль в гонке! Этот успех позволил Ледогару досрочно, за две гонки до финиша сезона, стать чемпионом итальянской сер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Я очень счастлив, особенно потому, что это наш совместный успех с </w:t>
      </w:r>
      <w:r>
        <w:rPr>
          <w:rFonts w:cs="Times New Roman" w:ascii="Times New Roman" w:hAnsi="Times New Roman"/>
          <w:i/>
          <w:lang w:val="en-GB"/>
        </w:rPr>
        <w:t>Tsunami</w:t>
      </w:r>
      <w:r>
        <w:rPr>
          <w:rFonts w:cs="Times New Roman" w:ascii="Times New Roman" w:hAnsi="Times New Roman"/>
          <w:i/>
        </w:rPr>
        <w:t>. Все просто замечательно, хотя нам всем было очень нелегко. Я два года не проигрывал, и эта победа для меня очень важна! Спасибо всей команде Tsunami и мои поздравления Микаэлю, он сегодня выступил потрясающ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Впервые стартовал с места на мокрой трассе, но все получилось просто великолепно. Сразу вышел на вторую позицию, потом не упустил своего шанса и обогнал Друди. Все, что было нужно – это сохранить отрыв от соперников. Быть лидером на мокрой трассе тяжело, ведь впереди нет никого, кто показал бы верную траекторию, и ты все время ищешь ее сам. Я со старта знал, что у нас хороший шанс выиграть, но когда вышел в лидеры, думал только о том, как удержаться на трассе. Я так счастли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торая гонка получилась напряженной, но уже не такой яркой – с самого старта до финиша шла битва за победу между Маттиа Друди и Комом Ледогаром – итальянец выиграл, француз стал вторым и показал лучшее время на круге. Александр Гайдай на старте выиграл две позиции, после чего всю гонку упорно сражался с Алессандро де Джакоми и финишировал седь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Гонка сложилась отлично для нас с Гайдаем – было непросто, но очень интересно. У нас сильная команда, я очень ею горжусь. Саша в этом сезоне многим пожертвовал для нашего общего успех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Для меня гонка получилась очень интересной и очень непростой – мы всю гонку сражались с Алексом де Джакоми, в какой-то момент он едва не отправил меня в барьер. Но потом, после финиша, пришел ко мне и извинился – просто не увидел меня, солнце в какой-то момент ослепило 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льная гонка сезона стала самой сложной для нашей команды в этот уик-энд – уже на первых кругах Ком Ледогар столкнулся с проблемами и вынужден был сойти с поврежденным радиатором. Вся нагрузка легла на экипаж Микаэля Гренье и Александра Гайдая, которые приложили максимум усилий, чтобы показать лучший результат – канадско-украинский дуэт финишировал четвертым, поставив точку в этом непростом и успешном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сезоне в итальянской с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Я неплохо стартовал, но почти сразу меня вытолкнули на Яквинту – в итоге, я потерял позицию. Потом у нас был контакт, но даже не знаю, это</w:t>
      </w:r>
      <w:r>
        <w:rPr>
          <w:rFonts w:cs="Times New Roman" w:ascii="Times New Roman" w:hAnsi="Times New Roman"/>
          <w:i/>
          <w:lang w:val="uk-UA"/>
        </w:rPr>
        <w:t>т</w:t>
      </w:r>
      <w:r>
        <w:rPr>
          <w:rFonts w:cs="Times New Roman" w:ascii="Times New Roman" w:hAnsi="Times New Roman"/>
          <w:i/>
        </w:rPr>
        <w:t xml:space="preserve"> ли инцидент стал причиной того, что у меня был пробит радиатор</w:t>
      </w:r>
      <w:r>
        <w:rPr>
          <w:rFonts w:cs="Times New Roman" w:ascii="Times New Roman" w:hAnsi="Times New Roman"/>
          <w:i/>
          <w:lang w:val="uk-UA"/>
        </w:rPr>
        <w:t>…</w:t>
      </w:r>
      <w:r>
        <w:rPr>
          <w:rFonts w:cs="Times New Roman" w:ascii="Times New Roman" w:hAnsi="Times New Roman"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Как только я выехал из боксов на свою смену, на хвосте у меня оказался Ровера – уже хорошо набравший ход, поэтому он легко меня обошел. Я попытался угнаться за ним, но сказалась разница в накате – я уже говорил, что в последние месяцы стал гораздо меньше выступать. Думаю, наше четвертое место – неплохой результат. Мы находимся там, где и должны были быть – без ошибок, без помарок. Если посмотреть на сезон в целом, то в этом году, пожалуй, был самый сильный состав участников за последние пять лет. Я очень рад, что Ком Ледогар стал чемпионом, и что у нас есть Микаэль Гренье, который тоже способен выигрывать. Сражаться «в гостях» непросто, но мы это можем – и доказываем уже два го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все три пилот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завершили сезон в Топ-10 – Ком Ледогар с 227 очками стал чемпионом серии (семь побед, семь подиумов), Микаэль Гренье поднялся на четвертое место (149 очков, одна победа, три подиума), Александр Гайдай стал седьмым (120 очков, одна победа)! В командном зачет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завоевала второе место, набрав 306 очков (восемь побед и десять подиумов). Кроме того, Ледогар лишь второй в истории пилот, который сумел стать чемпионом двух разных национальных серий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>! Ком выигрывал титулы во Франции (2014) и Италии (2016), а его соотечественник Кевин Эстре – во Франции (2011) и Германии (2013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ADMIN</dc:creator>
  <dc:description/>
  <cp:keywords/>
  <dc:language>en-US</dc:language>
  <cp:lastModifiedBy>A501L</cp:lastModifiedBy>
  <dcterms:modified xsi:type="dcterms:W3CDTF">2016-10-17T08:59:00Z</dcterms:modified>
  <cp:revision>10</cp:revision>
  <dc:subject/>
  <dc:title>Официальные тесты во Франции</dc:title>
</cp:coreProperties>
</file>