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ще один крок до тит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останній етап Porsche Carrera Cup Italia, який відбувся в Імолі на знаменитому Autodromo Internazionale Enzo e Dino Ferrari, став одним з найсерйозніших випробувань для Tsunami RT Centro Porsche Padova в цьому році. Але навіть в таких умовах (кілька гоночних інцидентів, штраф) команда змогла досягти успіхів – дві поул-позиції, два найшвидших кола, два других місця. Все це дозволило французу Кому Ледогару зробити ще один великий крок до чемпіонського титулу, а українцеві Олександру Гайдаю і канадцеві Мікаелю Греньє помітно покращити свої позиції в загальному заліку італійської се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льні тренування пройшли в звичайному режимі – максимум уваги було приділено роботі з налаштуваннями, що дуже важливо для такої специфічної траси, як в Імолі. Для всіх пілотів Tsunami RT Centro Porsche Padova в п'ятницю головним завданням було показати якомога вищий результат у кваліфікації. Краще за всіх з цим впорався Ком Ледогар – в першій сесії він показав другий час, в другій завоював поул! Крім того, за сумою часів француз також забезпечив собі поул-позицію в третій, довгій гонці. Мікаель Греньє в кваліфікації став шостим, а Олександр Гайдай в своїй гонці мав стартувати дес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</w:t>
      </w:r>
      <w:r>
        <w:rPr>
          <w:rFonts w:cs="Times New Roman" w:ascii="Times New Roman" w:hAnsi="Times New Roman"/>
          <w:i/>
          <w:lang w:val="uk-UA"/>
        </w:rPr>
        <w:t>: «У другій кваліфікації у мене вийшло відмінне коло, одне з кращих в моїй кар'єрі! Навіть сам не дуже розумію, як мені вдалося показати такий ча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Те, що Ком здійснив в кваліфікації – таке може зробити тільки він! А у нас з Мікаелем, схоже, якась проблема з машиною – задня частина поводиться якось неправильно... Будемо розбиратися, шукати причину цих проблем. На моєму швидкому колі були подвійні жовті прапори, так що своїм результатом я незадоволений. Але завтра будемо старатися поліпшити своє становищ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Я теж помітив, що наша з Олександром машина якось дивно поводиться. Ми вже кілька разів заїжджали в бокси, щоб якось вирішити цю проблему. Будемо перевіряти машину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ершій гонці Ком Ледогар майже всю дистанцію атакував лідера Маттіа Друді (який успішно стартував з поул-позиції), але випередити італійця не зміг і фінішував другим. Мікаель Греньє вдало почав гонку, виграв позицію, довго відбивав атаки Алессіо Ровери (одного з двох головних суперників Ледогара в боротьбі за титул) і здобув перемогу в цій дуелі – італієць не зміг подолати опір канадця, пізніше припустився помилки на гальмуванні і збився з темпу. У підсумку, Греньє завершив гонку п'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Іноді ми – найшвидші в гонці. Іноді – ні. Сьогодні був той день, коли Маттіа Друді виявився швидшим. Я намагався його наздогнати, але так і не зміг вийти на дистанцію для атаки. Машина в повному порядку, але є можливості ще трохи поліпшити її налаштуван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Це була дуже непроста гонка. Я добре стартував, виграв позицію, але весь час був дуже сильний тиск з боку Ровери – особливо важко було відбивати його атаки на прямих. Але потім він помилився в повороті Rivazza, трохи відстав – і я його вже більше не підпускав близь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, де стартували Ледогар з Гайдаєм, стала набагато більш серйозним випробуванням для пілотів нашої команди. Українець на першому колі припустився помилки, втратив пару позицій, але потім надолужив втрати і піднявся з дванадцятого на сьоме місце. Для француза заїзд склався не так вдало – Ледогар виграв старт і лідирував майже половину дистанції, але пізніше судді вирішили, що він зробив фальстарт і покарали штрафним проїздом по піт-лейн. Але навіть це покарання (майже півхвилини втраченого часу) не завадило Кому показати найшвидше коло і фінішувати шо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Нічого такого не було на старті, навіть обговорювати нема чого. Зараз нам просто потрібно повністю сконцентруватися на завтрашній гонці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</w:t>
      </w:r>
      <w:r>
        <w:rPr>
          <w:rFonts w:cs="Times New Roman" w:ascii="Times New Roman" w:hAnsi="Times New Roman"/>
          <w:i/>
          <w:lang w:val="uk-UA"/>
        </w:rPr>
        <w:t>: «Все було добре. Тільки я помилився в повороті Rivazza на самому початку гонки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етя, марафонська гонка, яка відбулася в неділю, стала чи не найбільш нервовою і виснажливою цього року, але також найкрасивішою і непередбачуваною водночас. Ледогар впевнено виграв старт і почав збільшувати відрив від Друді, але через кілька кіл через аварію на трасу була випущена машина безпеки, яка повністю ліквідувала всю перевагу француза... Все вирішилося вже після піт-стопів, коли Ледогар (незважаючи на гандикап в 10 секунд) наздогнав лідируючого Енріко Фульдженці і почав з ним боротьбу за перемогу, а Друді змушений був зійти через відмову коробки передач. Не обійшлося без пригод, коли Ледогар і Фульдженці зіткнулися в одному з поворотів, але француз після цього інциденту все ж втримався на трасі, знову включився в боротьбу за перемогу, атакував лідера до самого фінішу і став другим, поступившись лише 0,082 секунди Алессіо Ровер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менш насиченою вийшла гонка для екіпажу Греньє і Гайдая. Мікаель блискуче стартував, відразу піднявся з восьмого на четверте місце, почав боротися за подіум з Даніеле Ді Амато і Сімоне Яквінтою! На жаль, скоро ця битва завершилася серйозним завалом, в якому машина канадця хоч і вціліла (на відміну від автомобілів Яквінти і Ді Амато), але шини були серйозно пошкоджені ... Однак навіть у таких умовах Мікаель Греньє і Олександр Гайдай (який змінив канадця під час піт-стопа) фінішували п'яти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Перше коло було фантастичним, я багатьох обігнав. Потім тримався позаду Ді Амато і Яквінти, незабаром кинувся в бій. Ми з Яквінтою йшли бік-о-бік, він виштовхнув мене на траву, де я не зміг нормально загальмувати (все відбувалося на спуску) і я в'їхав в нього в повороті. Він вилетів сам, виніс Ді Амато, мене розвернуло, шини стали непридатними. Дуже шкода, Олександру після піт-стопа довелося керувати пошкодженої машиною, це було досить непросто. Якби не ця аварія, ми взяли б подіу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Машиною важко було керувати після контакту з Яквінтою, на шинах були лисини. Загалом, гонка стала для мене відмінним тренуванням перед етапом Porsche Carrera Cup France, який пройде в Імолі вже в наступні вихідні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зважаючи на всі події минулого гоночного уїк-енду, два других місця дозволили Кому Ледогару ще трохи збільшити свій відрив від найближчих переслідувачів у загальному заліку Porsche Carrera Cup Italia – француз набрав вже 214 очок. Його єдиним суперником залишився лише Алессіо Ровера з 175 очками, а ось Маттіа Друді (166 очок) вже втратив шанси на титул. Мікаель Греньє з Олександром Гайдаєм покращили свої позиції – канадець впевнено йде п'ятим (116 очок), українець піднявся на сьоме місце (98 очок). У командному заліку досі триває протистояння Dinamic Motorsport і Tsunami RT Centro Porsche Padova – за попередніми даними, на їхньому рахунку 275 і 261 очко відповідно. Тепер все вирішиться на фінальному етапі в Мюджелло 15-16 жовт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ADMIN</dc:creator>
  <dc:description/>
  <cp:keywords/>
  <dc:language>en-US</dc:language>
  <cp:lastModifiedBy>A501L</cp:lastModifiedBy>
  <dcterms:modified xsi:type="dcterms:W3CDTF">2016-09-26T09:47:00Z</dcterms:modified>
  <cp:revision>3</cp:revision>
  <dc:subject/>
  <dc:title>Официальные тесты во Франции</dc:title>
</cp:coreProperties>
</file>