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еще один шаг к титу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следни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проходивший в Имоле на знаменитом Autodromo Internazionale Enzo e Dino Ferrari, стал одним из самых серьезных испытаний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в этом году. Но даже в таких условиях (несколько гоночных инцидентов, штраф) команда сумела добиться успехов – две поул-позиции, два быстрейших круга, два вторых места. Все это позволило французу Кому Ледогару сделать еще один большой шаг к чемпионскому титулу, а украинцу Александру Гайдаю и канадцу Микаэлю Гренье заметно улучшить свои позиции в общем зачете итальянской с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ые тренировки прошли в обычном режиме – максимум внимания было уделено работе с настройками, что очень важно для такой специфической трассы, как в Имоле. Для всех пилотов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в пятницу главной задачей было показать как можно более высокий результат в квалификациях. Лучше всех с этим справился Ком Ледогар – в первой сессии он показал второе время, во второй завоевал поул! Кроме того, по сумме времен француз также обеспечил себе поул-позицию в третьей, длинной гонке. Микаэль Гренье в квалификации стал шестым, а Александру Гайдаю в своей гонке предстояло стартовать дес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Во второй квалификации у меня получился отличный круг, один из лучших в моей карьере! Даже сам не очень-то понимаю, как мне удалось показать такое время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То, что Ком сотворил в квалификации – такое может сделать только он! А у нас с Микаэлем, похоже, какая-то проблема с машиной – задняя часть ведет себя как-то неправильно… Будем разбираться, искать причину этих проблем. На моем быстром круге были двойные желтые флаги, так что своим результатом я недоволен. Но завтра будем стараться улучшить свое полож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Я тоже заметил, что наша с Александром машина как-то странно ведет себя. Мы уже несколько раз заезжали в боксы, чтобы как-то устранить эту проблему. Будем проверять машину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 первой гонке Ком Ледогар почти всю дистанцию атаковал лидировавшего Маттиа Друди (который успешно стартовал с поул-позиции), но опередить итальянца не смог и финишировал вторым. Микаэль Гренье удачно начал гонку, выиграл позицию, долго отбивал атаки Алессио Роверы (одного из двух главных соперников Ледогара в борьбе за титул) и взял верх в этой дуэли – итальянец не смог преодолеть сопротивление канадца, затем допустил ошибку на торможении и сбился с темпа. В итоге, Гренье завершил гонку п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Иногда мы – самые быстрые в гонке. Иногда – нет. Сегодня был тот день, когда Маттиа Друди оказался быстрее. Я старался его догнать, но так и не смог выйти на дистанцию для атаки. Машина в полном порядке, но есть возможности еще немного улучшить ее настрой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Это была очень непростая гонка. Я хорошо стартовал, выиграл позицию, но все время было очень сильное давление со стороны Роверы – особенно трудно было отбивать его атаки на прямых. Но потом он ошибся в повороте </w:t>
      </w:r>
      <w:r>
        <w:rPr>
          <w:rFonts w:cs="Times New Roman" w:ascii="Times New Roman" w:hAnsi="Times New Roman"/>
          <w:i/>
          <w:lang w:val="en-GB"/>
        </w:rPr>
        <w:t>Rivazza</w:t>
      </w:r>
      <w:r>
        <w:rPr>
          <w:rFonts w:cs="Times New Roman" w:ascii="Times New Roman" w:hAnsi="Times New Roman"/>
          <w:i/>
        </w:rPr>
        <w:t>, немного отстал – и я его уже больше не подпускал близк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торая гонка, где стартовали Ледогар с Гайдаем, стала гораздо более серьезным испытанием для пилотов нашей команды. Украинец на первом круге допустил ошибку, потерял пару позиций, но потом наверстал упущенное и поднялся с двенадцатого на седьмое место. Для француза заезд сложился не так успешно – Ком Ледогар выиграл старт и лидировал почти половину дистанции, но позднее судьи посчитали, что он совершил фальстарт и наказали штрафным проездом по пит-лейн. Но даже это наказание (почти полминуты потерянного времени) не помешало Кому показать быстрейший круг и финишировать шес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Ком Ледогар:</w:t>
      </w:r>
      <w:r>
        <w:rPr>
          <w:rFonts w:cs="Times New Roman" w:ascii="Times New Roman" w:hAnsi="Times New Roman"/>
          <w:bCs/>
          <w:i/>
          <w:iCs/>
        </w:rPr>
        <w:t xml:space="preserve"> «Ничего такого не было на старте, даже обсуждать нечего. Сейчас нам просто нужно полностью сконцентрироваться на завтрашней гон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Александр Гайдай</w:t>
      </w:r>
      <w:r>
        <w:rPr>
          <w:rFonts w:cs="Times New Roman" w:ascii="Times New Roman" w:hAnsi="Times New Roman"/>
          <w:bCs/>
          <w:i/>
          <w:iCs/>
        </w:rPr>
        <w:t>: «Все было хорошо. Только я ошибся в повороте Rivazza в самом начале гонки..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Третья, марафонская гонка, состоявшаяся в воскресенье, стала чуть ли не самой нервной и изматывающей в этом году, но также самой красивой и непредсказуемой одновременно</w:t>
      </w:r>
      <w:r>
        <w:rPr>
          <w:rFonts w:cs="Times New Roman" w:ascii="Times New Roman" w:hAnsi="Times New Roman"/>
        </w:rPr>
        <w:t>. Ледогар уверенно выиграл старт и начал уходить в отрыв от Друди, но через несколько кругов из-за аварии на трассу была выпущена машина безопасности, которая полностью ликвидировала весь отрыв француза… Все решилось уже после пит-стопов, когда Ледогар (несмотря на гандикап в 10 секунд) догнал лидировавшего Энрико Фульдженци и начал с ним борьбу за победу, а Друди вынужден был сойти из-за отказа коробки передач. Не обошлось без происшествий, когда Ледогар и Фульдженци столкнулись в одном из поворотов, но француз после этого инцидента все же удержался на трассе, вновь включился в борьбу за победу, атаковал лидера до самого финиша и стал вторым, уступив лишь 0,082 секунды Алессио Ровер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е менее насыщенной получилась гонка для экипажа Гренье и Гайдая. Микаэль блестяще стартовал, сразу поднялся с восьмого на четвертое место, начал бороться за подиум с Даниэле Ди Амато и Симоне Яквинтой! К сожалению, вскоре эта битва завершилась серьезным завалом, в котором машина канадца хоть и уцелела (в отличие от автомобилей Яквинты и Ди Амато), но шины были серьезно повреждены… Однако даже в таких условиях Микаэль Гренье и сменивший его во время пит-стопа Александр Гайдай финишировали пятым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Первый круг был фантастическим, я многих обогнал. Потом держался позади Ди Амато и Яквинты, затем ввязался в борьбу. Мы с Яквинтой шли бок о бок, он вытолкнул меня на траву, где я не смог нормально тормозить (дело было на спуске) и я въехал в него в повороте. Он вылетел сам, вынес Ди Амато, меня развернуло, шины пришли в негодность. Очень жаль, Александру после пит-стопа пришлось управлять поврежденной машиной, это было весьма непросто. Если бы не эта авария, мы взяли бы подиум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Машина тяжело управлялась после контакта с Яквинтой, на шинах были проплешины. В общем, гонка стала для меня отличной тренировкой перед этапом </w:t>
      </w:r>
      <w:r>
        <w:rPr>
          <w:rFonts w:cs="Times New Roman" w:ascii="Times New Roman" w:hAnsi="Times New Roman"/>
          <w:i/>
          <w:lang w:val="en-GB"/>
        </w:rPr>
        <w:t>Porsc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Carre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Cu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France</w:t>
      </w:r>
      <w:r>
        <w:rPr>
          <w:rFonts w:cs="Times New Roman" w:ascii="Times New Roman" w:hAnsi="Times New Roman"/>
          <w:i/>
        </w:rPr>
        <w:t>, который пройдет в Имоле уже в следующие выходны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Несмотря на все происшествия минувшего гоночного уик-энда, два вторых места позволили Кому Ледогару еще немного увеличить свой отрыв от ближайших преследователей в общем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– француз набрал уже 214 очков. Его единственным соперником остался лишь Алессио Ровера с 175 очками, а вот Маттиа Друди (166 очков) уже лишился шансов на титул. Микаэль Гренье с Александром Гайдаем улучшили свои позиции – канадец уверенно идет пятым (116 очков), украинец поднялся на седьмое место, набрав 98 очков. В командном зачете по-прежнему продолжается противостояние </w:t>
      </w:r>
      <w:r>
        <w:rPr>
          <w:rFonts w:cs="Times New Roman" w:ascii="Times New Roman" w:hAnsi="Times New Roman"/>
          <w:lang w:val="en-GB"/>
        </w:rPr>
        <w:t>Dina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otorsport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– по предварительным данным, на их счету 275 и 261 очко соответственно. Теперь все решится на финальном этапе в Мюджелло 15-16 октябр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3:00Z</dcterms:created>
  <dc:creator>ADMIN</dc:creator>
  <dc:description/>
  <cp:keywords/>
  <dc:language>en-US</dc:language>
  <cp:lastModifiedBy>A501L</cp:lastModifiedBy>
  <dcterms:modified xsi:type="dcterms:W3CDTF">2016-09-26T09:05:00Z</dcterms:modified>
  <cp:revision>11</cp:revision>
  <dc:subject/>
  <dc:title>Официальные тесты во Франции</dc:title>
</cp:coreProperties>
</file>