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«золотой уик-энд» в Итал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оманда Tsunami RT Centro Porsche Padova, выступающая под украинским флагом, продолжает наращивать свое преимущество в общем зачете Porsche Carrera Cup Italia. Выступление на </w:t>
      </w:r>
      <w:r>
        <w:rPr>
          <w:rFonts w:cs="Times New Roman" w:ascii="Times New Roman" w:hAnsi="Times New Roman"/>
          <w:lang w:val="uk-UA"/>
        </w:rPr>
        <w:t>пятом</w:t>
      </w:r>
      <w:r>
        <w:rPr>
          <w:rFonts w:cs="Times New Roman" w:ascii="Times New Roman" w:hAnsi="Times New Roman"/>
        </w:rPr>
        <w:t xml:space="preserve"> этапе итальянской серии, состоявшемся 9-11 сентября на Autodromo Vallelunga Piero Taruffi, принесло целую серию успехов – две поул-позиции, две победы, два подиума и три быстрейших круга! Это позволило французу Кому Ледогару упрочить свое лидерство в личном зачете, а Tsunami RT Centro Porsche Padova – стать одним из двух главных претендентов (вместе с Dinamic Motorsport) на победу в командном зачете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тренировки в Валлелунге прошли спокойно, без погони за лучшими временами – все внимание француза Кома Ледогара, украинца Александра Гайдая и канадца Микаэля Гренье было уделено работе с настройками боевой техники. Зато в квалификации удалось добиться отличных результатов – Ледогар показал первое и второе времена (в сумме они также дали первую стартовую позицию в длинной гонке), Гренье стал четвертым, Гайдай (вернувшийся на трассу после более чем двухмесячного перерыва) дев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Машина подготовлена безупречно, мы сегодня отлично поработал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Я немного ошибся на лучшем круге и потерял несколько десятых долей секунды. Если бы не это, мог бы стать третьим или даже вторым. Но все равно это была моя лучшая квалификаци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Я очень давно не выступал, а сегодня проехал только одну тренировочную сессию и одну квалификацию. Но все равно доволен своим результатом – тем более, ехал на старых шина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спринтерские гонки в субботу Ком Ледогар провел в блестящем стиле – француз одержал две победы и показал два лучших времени круга. Кроме того, в первой гонке Ледогар в борьбе с Маттиа Друди стал автором одного из самых красивых обгонов года в Porsche Carrera Cup Italia, опередив итальянца в быстром повороте! Порадовал Микаэль Гренье – канадца не смутил тот факт, что два соперника обогнали его во время движения за машиной безопасности (позднее Алекс де Джакоми и Эрик Скальвини за это нарушение были наказаны 25 секундами штрафа). И по ходу гонки Микаэль сумел отыграть все потерянное и финишировал третьим! Гайдаю же повезло намного меньше – с ним столкнулся известный «грубиян» Энрике Фульдженц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В первой гонке я не очень удачно стартовал и пропустил вперед Маттиа Друди. Но потом сумел опередить его в одном из быстрых поворотов – это была отличная атака и я ею горжусь! Это было действительно очень непросто! И если бы Друди не был таким первоклассным пилотом, я вряд ли бы рискнул так атаковать – подобная борьба с каким-то другим пилотом непременно бы закончилась столкнов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У меня была отличная гонка! Жаль, что де Джакоми со Скальвини обогнали меня под желтыми флагами и не были за это сразу наказаны – я потерял какое-то время, чтобы их опередить. И уже не имел возможности как-то сократить отставание от Ледогара с Друди. Но подиум все равно ес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Есть такой пилот – по фамилии Фульдженци… На этот раз он «поймал» меня за пределами трассы. Я немного ошибся в повороте, вылетел на траву, начал поворачивать, чтобы поскорее вернуться на трассу… И в этот момент он на полной скорости приехал в мою машину. Нас ждет много работы, чтобы восстановить автомобиль к завтрашней гонке – повреждены бампер, крыло, радиат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и Tsunami RT Centro Porsche Padova сумели быстро восстановить поврежденный Porsche 911 GT3 Cup Type 991 – и в длинной 45-минутной гонке команда была представлена двумя машинами. Александр Гайдай, впервые выступавший в одном экипаже с Микаэлем Гренье, отлично стартовал, вырвался на четвертое место и почти треть дистанции упорно защищал его от атак трех-четырех соперников – это были самые зрелищные 15 минут всей гонки! К сожалению, не обошлось без новых приключений – в разгар этого сражения Даниэле ди Амато в повороте выбил украинца с трассы, после чего экипаж нашей команды был отброшен на 14-е место. Однако совместными усилиями Гайдай с Гренье сумели спасти свою гонку – даже на поврежденной машине финишировали восьмыми, отыграв шесть позиций и едва не дотянувшись до седьмого мес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 временем Кому Ледогару пришлось вести тяжелую борьбу не только с Маттиа Друди на трассе, но и с секундомером – согласно правилам этого года, француз (как выигравший марафонскую гонку на предыдущем этапе) получил дополнительные 15 секунд простоя в боксах. Но в таких условиях Ледогар сумел выжать из ситуации максимум возможного – закончил гонку на втором месте, показал лучшее время круга и на финише отстал от победителя Друди менее чем на пять секунд (несмотря на гандикап в 15 секунд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Маттиа Друди – очень серьезный соперник, с которым всегда трудно бороться и постоянно выигрывать у него. Я понимал, что с 15 секундами дополнительного времени наверняка окажусь за его спиной – поэтому второе место было закономерным результатом. Самое главное – мы в этой ситуации проделали огромную работу, взяли как можно больше очков и через две недели продолжим борьбу в Им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Даже на нелюбимой трассе можно бороться за высокие места – и я сделал для этого все возможное. К сожалению, инцидент с ди Амато не позволил нам бороться за подиум. Но радует, что даже после такого долгого перерыва в выступлениях мне удавалось показывать хорошую скор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Не совсем тот результат, на который мы рассчитывали, но в том столкновении вины Гайдая не было. После удара машиной было сложно управлять, она порой странно вела себя в поворотах, но мы все-таки финишировали в гонке и завоевали еще десять очков. В целом, этот этап для нас сложился неплохо – вчера я </w:t>
      </w:r>
      <w:r>
        <w:rPr>
          <w:rFonts w:cs="Times New Roman" w:ascii="Times New Roman" w:hAnsi="Times New Roman"/>
          <w:i/>
          <w:lang w:val="uk-UA"/>
        </w:rPr>
        <w:t>поднялся</w:t>
      </w:r>
      <w:r>
        <w:rPr>
          <w:rFonts w:cs="Times New Roman" w:ascii="Times New Roman" w:hAnsi="Times New Roman"/>
          <w:i/>
        </w:rPr>
        <w:t xml:space="preserve"> на подиум, сегодня мы справились с проблемами и набрали 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яти этапов Ком Ледогар по-прежнему возглавляет общий зачет итальянской серии, набрав уже 179 очков – против 146 у Маттиа Друди и 140 у Алессио Роверы. Микаэль Гренье с 94 очками теперь делит пятое место с Даниэле ди Амато, а Александр Гайдай (пропустивший один этап) с 78 очками идет девятым. В зачете команд Tsunami RT Centro Porsche Padova по-прежнему идет второй, но благодаря очередным успехам Кома Ледогара сумела еще на три очка сократить свое отставание от Dinamic Motorsport – 222 очка против 2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8:00Z</dcterms:created>
  <dc:creator>ADMIN</dc:creator>
  <dc:description/>
  <cp:keywords/>
  <dc:language>en-US</dc:language>
  <cp:lastModifiedBy>Admin</cp:lastModifiedBy>
  <dcterms:modified xsi:type="dcterms:W3CDTF">2016-09-12T10:47:00Z</dcterms:modified>
  <cp:revision>15</cp:revision>
  <dc:subject/>
  <dc:title>Официальные тесты во Франции</dc:title>
</cp:coreProperties>
</file>