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отрійний тріумф в Мюджел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ля команди Tsunami RT Centro Porsche Padova, яка виступає під українським прапором, гоночний уїк-енд в Мюджелло став одним з найскладніших цього року, але при цьому приніс найкращий результат в нинішньому сезоні Porsche Carrera Cup Italia. Три перемоги Кома Ледогара у всіх трьох гонках, подіум Мікаеля Греньє в марафонській гонці, перемога в командному заліку за підсумками етапу (тобто відразу п'ять призових кубків за один-єдиний раунд!) і впевнене лідерство француза в індивідуальному заліку італійської сер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'ятниця «порадувала» учасників примхами погоди – перша сесія вільних тренувань проходила під сильним дощем. Але незабаром погода значно покращилася, друга серія вільних заїздів і обидві кваліфікації проходили вже на сухій трасі. Однак підсумки всіх чотирьох п'ятничних сесій залишалися незмінними – найкращий час постійно належав пілоту Tsunami RT Centro Porsche Padova Кому Ледогару, який завдяки цьому мав у всіх трьох гонках (двох спринтерських і однієї марафонської) стартувати з поул-позиції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же перша гонка, що відбулася в суботу пізно вранці, довела – якщо Ледогар стартує з першої лінії і ніхто з суперників не встигає виштовхнути його з траси, наздогнати француза майже неможливо. Що Ком і продемонстрував – лідирував зі старту до фінішу, випередив найближчого суперника (Сімоне Яквінту) на дюжину секунд, показав найкращий час на колі і взяв повний комплект очок (15 за перемогу плюс по 1 за поул і найшвидше коло). Мікаель Греньє ж як стартував п'ятим, так і завершив гонку на цій 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Команда підготувала відмінний автомобіль, ідеально збалансований – я міг тримати високу швидкість. Чи була ця гонка роботою або задоволенням? І тим, і іншим. Мені взагалі пощастило в житті, бо моя робота і задоволення – це одне і те ж. Не завжди, звичайно, ​​але сьогодні склалося саме так. Я не робив помилок, а просто дуже швидко їхав. Якщо знижувати швидкість, задоволення не отримає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ий заїзд пройшов майже за таким же сценарієм, що і перший – Ком Ледогар зробив другий поспіль «Великий шолом» (поул, найшвидше коло, лідирував зі старту до фінішу, перемога) і знову взяв максимально можливі за гонку 17 очок. Для Мікаеля Греньє ця гонка стала більш серйозним випробуванням – канадець успішно стартував, але через два кола ледь не потрапив в завал і вилетів на газон, після чого змушений був пробиватися з дев'ятого на п'яте місце. При цьому Греньє став автором самого видовищного обгону, коли на передостанньому колі в жорсткій боротьбі випередив Еріка Скальвіні і фінішував п'я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Дякую всій команді, машина була бездоганна. Умови на трасі помітно змінилися, з'явилося багато гравію, не так вже й легко було їхати. Але ми виграли, і я щаслив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ікаель Греньє:</w:t>
      </w:r>
      <w:r>
        <w:rPr>
          <w:rFonts w:cs="Times New Roman" w:ascii="Times New Roman" w:hAnsi="Times New Roman"/>
          <w:i/>
          <w:lang w:val="uk-UA"/>
        </w:rPr>
        <w:t xml:space="preserve"> «Старт був вдалим, але на третьому колі в повороті зібрався справжній натовп, всі почали «зрізати» по газону – і мене винесло на гравій. Я потім багато обганяв, фінішував п'ятим – тобто результат був хороший. Але все ж перед стартом гонка планувалася зовсім інакш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йскладнішою і непередбачуваною стала недільна гонка, яка все ж стала найкращою в історії Tsunami RT Centro Porsche Padova. Після непростого і нервового старту (кілька разів гонщики були дуже близькі до масового «завалу») Ледогар з Греньє поступово перехопили ініціативу, вийшли на два перших місця і в такому порядку фінішували! Однак після фінішу своє слово сказали судді – за ряд різних порушень все три призери гонки (Ком Ледогар, Мікаель Греньє, Алессіо Ровера) отримали по п'ять секунд штрафу. У підсумку, Ледогар втримав перемогу, а Греньє став третім, пропустивши вперед Енріко Фульдже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За підсумками етапу в Мюджелло Tsunami RT Centro Porsche Padova посилила свої позиції в Porsche Carrera Cup Italia. Ком Ледогар зі 139 очками впевнено лідирує в особистому заліку серії, Мікаель Греньє (74 очка) став сьомим, Олександр Гайдай восьмий (68 очок). В командному заліку триває дуже жорстка боротьба за участю трьох фаворитів – Tsunami RT Centro Porsche Padova після Мюджелло зі 170 очками піднялася на друге місце, випередивши Ebimotors (166 очок) і відстаючи тільки від Dinamic Motorsport (182 оч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раз в програмі Tsunami RT Centro Porsche Padova настає велика літня перерва – чергові етапи італійської та французької Porsche Carrera Cup відбудуться майже через два місяці, в середині вер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8:03:00Z</dcterms:created>
  <dc:creator>ADMIN</dc:creator>
  <dc:description/>
  <cp:keywords/>
  <dc:language>en-US</dc:language>
  <cp:lastModifiedBy>Admin</cp:lastModifiedBy>
  <dcterms:modified xsi:type="dcterms:W3CDTF">2016-07-17T18:20:00Z</dcterms:modified>
  <cp:revision>4</cp:revision>
  <dc:subject/>
  <dc:title>Tsunami RT в сезоне-2011: Ciao, Italia</dc:title>
</cp:coreProperties>
</file>