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крізь бар'є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 третьому етапі Porsche Carrera Cup Italia, який відбувся на Misano World Circuit Marco Simoncelli, команда Tsunami RT Centro Porsche Padova, яка виступає під українським прапором, вперше цього року стартувала в статусі лідера особистого заліку серії (після двох перемог в Імолі Ком Ледогар вийшов на першу позицію). Уїк-енд приніс чимало серйозних випробувань і проблем, але основний склад команди (Олександр Гайдай і Ком Ледогар) впорався з ними – подіум, найшвидше коло і зміцнення позицій в абсолютному залі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д час вільних тренувань в п'ятницю вранці на трасі працювали тільки три пілоти Tsunami RT Centro Porsche Padova (українець Олександр Гайдай, канадець Мікаель Греньє, італієць Маттео Торта) – француз Ком Ледогар прибув тільки в другій половині дня, якраз до початку офіційних кваліфікаційних заїздів. У першій кваліфікації Гайдай з Греньє посіли шосте і сьоме місця, а в другій Ледогар (який їхав без будь-якої попередньої підготовки в вільних заїздах) завоював шосту позицію на стар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Враховуючи, що мені доводиться возити з собою 25 кг баласту (який взагалі-то призначений для Ледогара), мій результат в кваліфікації можна оцінити як непоганий. Вище голови я не стрибнув, але проїхав добре. Погода в Мізано зараз нестабільна, хотілося б, щоб перед гонкою пішов дощ – було б цікаво поїхати по мокрому асфальту на слік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 відміну від двох попередніх етапів (в Монці і Имолі), екіпаж Гайдай-Ледогар стартував в іншому порядку – українець на цей раз їхав першу гонку, француз другу. Олександр заїзд провів стабільно, акуратно і фінішував шостим, після чого передав Кому бойову машину цілою та неушкодженою. Француз, в свою чергу, спробував досягти максимально можливого результату – стартуючи з шостої позиції, Ледогар за пару кіл відразу відіграв три місця. Ближче до фінішу Ком додав у швидкості і зробив ще один крок нагору – внаслідок, француз завершив гонку на другій ступені подіуму, поступившись лише Маттіа Дру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Була можливість поборотися за п'яте місце з Яквінтою, але не ризикнув його жорстко атакувати – треба було думати як про залікових очки, так і про те, що потім на нашій машині повинен стартувати Ком Ледогар. П'яте-шосте місця – це мій рівень зараз. В черговий раз розумієш – щоб регулярно боротися за подіуми, мені потрібно проводити якомога більше тестів на місцевих трасах. Однак реалізувати таку програму тестів непросто – якщо місцевим пілотам вистачає кількох годин, щоб дістатися до будь-якого треку, то у нас цей процес займає мінімум два дн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Радий за Олександра – він сьогодні вранці провів свою найкращу гонку в цьому році. Він їхав швидко, акуратно і без помилок – це і є головне завдання пілота! Що стосується моєї гонки, то я дійсно дуже задоволений – фінішував на подіумі і зберіг машину! Сьогодні я зробив все можливе, щоб досягти найкращого результату. Маттіа Друді, який виграв гонку, дійсно дуже швидкий пілот – і наздогнати його, коли стартуєш зі шостого місця, практично неможливо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сля того, як в Porsche Carrera Cup Italia змінили формат змагань (збільшивши кількість гонок зі двох до трьох), найбільший інтерес у глядачів викликає третя, найдовша гонка – 45 хвилин, з обов'язковим піт-стопом, який різко підвищив рівень непередбачуваності подій на трасі . І події в Мізано лише підтвердили особливий характер марафонського заїзду... Все почалося з того, що в неділю пройшов дощ – і до початку гонки на витривалість траса не встигла висохнути повністю. Можна було чекати чого завгод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 жаль, незважаючи на такі сприятливі умови (і Олександр Гайдай, і Ком Ледогар комфортно почувають себе на мокрій трасі), гонка для екіпажу Tsunami RT Centro Porsche Padova почалася з інциденту – на першому ж колі відбулося зіткнення Гайдая з Еріком Скальвіні (після фінішу італієць був визнаний винуватцем інциденту і отримав 20 секунд штрафу), який став справжнім «злим генієм» для нашої команди (в Імолі два тижні тому він зіткнувся з Гайдаєм в спринтерській гонці, в Мізано в суботу Ерік «зустрівся» з Мікаелем Греньє)... На щастя, українцю вдалося повернутися на трасу і продовжити гонку, але він втратив близько півхвилини і до моменту піт-стопу йшов тільки дванадця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сля заїзду в бокси (де екіпажу довелося простояти додаткові 15 секунд – згідно з діючими правилами, такий гандикап призначений переможцям марафонської гонки в Імолі) почався справжній бенефіс Кома Ледогара – француз всю свою зміну атакував на межі можливостей техніки, показав найшвидше коло і пробився з тринадцятого на шосте місце! Таким чином, гонка після настільки невдалого початку все ж принесла непоганий результат у вигляді шостій позиції і бонусного очка за найшвидше ко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Навіть не знаю, що сказати ... Найбільш прикрим було навіть не це зіткнення, після якого мене розвернуло, а те, що заглух двигун – я його не міг запустити 20-25 секунд... Навіть страшно подумати, скільки часу ми втратили – крім того, на нас ще й висіли 15 секунд гандикапу. Якби не мотор, то навіть після цієї аварії на старті у нас був б шанс приїхати на подіум. Єдиний плюс після цього етапу – я в особистому заліку піднявся ще на сходинку вище і став четвертим. Зараз нам помилятися не можна – будь-яка помилка буде коштувати нам цінних очок, яких в кінці сезону може не вистачи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Не найкращий результат в цьому році, але ми зробили максимум можливого в такій непростій ситуації. Машина була відмінно налаштована і дозволяла нам постійно атакувати на межі. З іншого боку, можна вважати, що ми провели дійсно відмінний гоночний уїк-енд і впоралися з усіма проблемами. У першій гонці Олександр показав чудове пілотування, в другій я виступив по максимуму і фінішував на подіумі. А в третій ми після аварії зуміли пробитися нагору з самих низів – що теж можна вважати відмінним тренуванням! Зараз нас чекає багато роботи перед наступними гонками – наприклад, навчитися уникати таких ударів ззаду, як це було сьогодні на старті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зважаючи на такі неоднозначні підсумки етапу, Ком Ледогар, як і раніше, зберігає лідируючу позицію в особистому заліку Porsche Carrera Cup Italia, набравши 97 очок, а Олександр Гайдай (68 очок) випередив Даніеле ді Амато і піднявся на четверте місце. У командному заліку Tsunami RT Centro Porsche Padova з 115 очками продовжує займати третю позицію. Найближчим часом команда має «переключитися» на іншу серію – через півтора тижні її чекає виступ в Голландії, де 24-26 червня на трасі Circuit Park Zandvoort відбудеться третій раунд Porsche Carrera Cup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9:00Z</dcterms:created>
  <dc:creator>ADMIN</dc:creator>
  <dc:description/>
  <dc:language>en-US</dc:language>
  <cp:lastModifiedBy>Admin</cp:lastModifiedBy>
  <dcterms:modified xsi:type="dcterms:W3CDTF">2016-06-13T11:13:00Z</dcterms:modified>
  <cp:revision>3</cp:revision>
  <dc:subject/>
  <dc:title>Tsunami RT в сезоне-2011: Ciao, Italia</dc:title>
</cp:coreProperties>
</file>