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подвійна перемога і лідер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ругий етап Porsche Carrera Cup Italia, який відбувся 27-29 травня в Імолі на Autodromo Enzo e Dino Ferrari, незважаючи на цілу низку пригод і халеп, приніс команді Tsunami RT Centro Porsche Padova відразу кілька успіхів – дві перемоги в трьох заїздах (для француза Кома Ледогара і українця Олександра Гайдая), переможний кубок для команди і впевнене лідерство Ледогара в загальному заліку італійської серії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же на вільних тренуваннях в п'ятницю пілоти Tsunami RT Centro Porsche Padova відразу показали високі результати – в двох 40-хвилинних серіях заїздів Олександр Гайдай з Комом Ледогаром (змінюючи один одного за кермом одного автомобіля) показали перший і другий часи, а канадець Мікаель Греньє двічі став четвертим. Обидві кваліфікаційні сесії теж склалися успішно – в першій з них Ледогар завоював поул-позицію, Греньє став шостим, а в другій кваліфікації Греньє з Гайдаєм посіли п'яте і сьоме місця на стар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Що я можу сказати? Ми усі виконали відмінну роботу. Машина у нас швидка, ми повністю готові до гонки. Набагато легше починати гонку зі поул-позиції – не треба нікого обганяти на старті, достатньо тільки підтримувати високий тем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Враховуючи ту дистанцію, яку я встиг проїхати на вільних тренуваннях (кіл дванадцять), сьоме місце в кваліфікації – дійсно непоганий результа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ерша гонка стартувала аварією (зіткнення Маттео Торти і Вальтера Бена), після чого на трасу був випущений автомобіль безпеки, який кілька кіл водив за собою всіх гонщиків на малій швидкості. Після рестарту група лідерів не зазнала жодних змін – француз Ком Ледогар успішно відбив всі атаки переслідувачів (Маттіа Друді і Алессіо Ровери), впевнено лідирував всю гонку і приніс першу в цьому році перемогу Tsunami RT Centro Porsche Padova! Канадець Мікаель Греньє зумів відіграти позицію, після чого до самого фінішу наполегливо і успішно захищав своє п'яте місце від атак Даніеле ді Ам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Ком Ледогар: </w:t>
      </w:r>
      <w:r>
        <w:rPr>
          <w:rFonts w:cs="Times New Roman" w:ascii="Times New Roman" w:hAnsi="Times New Roman"/>
          <w:i/>
          <w:lang w:val="uk-UA"/>
        </w:rPr>
        <w:t>«Гонка вийшла непростою – був чудовий бій з Маттіа Друді. Велика подяка команді, вона працювала відмінно. Машина безпеки не стала для мене проблемою, оскільки з'явилася на першому ж колі і не встигла сильно втрутитися в боротьбу. Було нелегко втримати Друді за своєю спиною, але я не сумнівався, що зможу це зробити – і в мене все вийшло найкращим чи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руга гонка, в якій Кома Ледогара замінив Олександр Гайдай, також почалася з аварії на першому колі. Через кілька сотень метрів після старту, в повороті Variante Villeneuve, українець був буквально вибитий з траси італійцем Еріком Скальвіні і втратив кілька місць. Але після цього інциденту Гайдай все ж зміг продовжити гонку і фінішував дев'ятим, а винуватець цієї аварії Скальвіні отримав 20 секунд штрафу. Тим часом канадець Мікаель Греньє повторив свій ранковий результат – фініш на п'ятій 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 «</w:t>
      </w:r>
      <w:r>
        <w:rPr>
          <w:rFonts w:cs="Times New Roman" w:ascii="Times New Roman" w:hAnsi="Times New Roman"/>
          <w:i/>
          <w:lang w:val="uk-UA"/>
        </w:rPr>
        <w:t>Після фінішу Скальвіні підійшов до мене і вибачився за зіпсовану гонку. Не так часто в автоспорті зустрічається гідна поведінка суперників ... Це перегони, в них може статися що завгодно – після аварії я продовжив боротьбу і піднявся зі тринадцятої на дев'яту позицію. Розраховую, що завтра в довгій гонці ми з Комом Ледогаром будемо боротися за подіу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Третя гонка, що відбулася в неділю вдень, стала найцікавішою і абсолютно непередбачуваною. По-перше, 45-хвилинна дистанція і обов'язковий піт-стоп здатні піднести безліч сюрпризів. По-друге, в неділю на трасу обрушилася злива, що змусило організаторів перестрахуватися – гонка стартувала за автомобілем безпеки. По-третє, цей заїзд запам'ятався великою кількістю аварій (вибули такі фаворити, як Маттіа Друді і Джанлука Джірауді, багато пілотів буквально «літали» по залитій водою трасі і поза її межами), після чого був раптово зупинений червоним прапором на фінальному кол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ует Олександра Гайдая і Кома Ледогара провів чудову гонку! Стартувавши першим, українець швидко відіграв позицію, відразу включився в боротьбу за друге місце і зберігав подібний темп до самого піт-стопа, після чого передав автомобіль французу. Ледогар відразу вирвався на лідируючу позицію, показав краще коло (майже на дві секунди швидше, ніж будь-хто інший), фінішував з відривом більше двадцяти секунд від Алессіо Ровери і приніс Tsunami RT Centro Porsche Padova другу за цей уїк-енд пере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Більш того, наша команда була дуже близька до переможного дублю – канадець Мікаель Греньє, який відмінно проводив гонку, піднявся з шостого на друге місце! На жаль, помилка на піт-стопі (пілот покинув бокси на 0,6 секунди раніше належного) призвела до того, що Мікаель змушений був зробити ще один, «штрафний» заїзд у бокси і проїхати по піт-лейн – цей інцидент відкинув його на шосте міс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Гонка була дуже непроста – і я щасливий, що на своїй улюбленій трасі нарешті отримав переможний кубок! На перших колах було багато води, було дуже непросто їхати в цьому щільному водяному пилу... Я стартував четвертим, почав атакувати Джанлуку Джірауді, випередив його. І в якийсь момент зрозумів, що якщо перекрию йому траєкторію, то ми обидва вилетимо... Тоді я його просто пропустив, а вже в наступному повороті він вилетів в стіну. Команда зробила все, що могла, машина була відмінно налаштована – і після зміни Ком відразу пішов у відрив! Я щасливий, що все так добре вийшл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Це було чудово! Хоча у мене в цьому році дуже напружена програма, з великою кількістю змагань, але мені це подобається. У гонці у мене ніяких проблем не було, лише на останніх колах треба було охолодити колеса – траса швидко підсихала, дощові шини почали перегрівати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Мікаель Греньє:</w:t>
      </w:r>
      <w:r>
        <w:rPr>
          <w:rFonts w:cs="Times New Roman" w:ascii="Times New Roman" w:hAnsi="Times New Roman"/>
          <w:i/>
          <w:lang w:val="uk-UA"/>
        </w:rPr>
        <w:t xml:space="preserve"> «Цей день треба скоріше забути – і починати готуватися до наступного етапу в Мізано. Дуже важко прийняти той факт, що через помилку в 0,6 секунди ти втрачаєш півхвилини. Але такі вже є правила – і їх треба поважа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ісля етапу в Імолі турнірне становище в Porsche Carrera Cup Italia різко змінилося. Якщо в командному заліку Tsunami RT Centro Porsche Padova з 84 очками, як і раніше, посідає третю позицію, то в особистому заліку Ком Ледогар і Олександр Гайдай різко поліпшили свої позиції – француз (70 очок) став новим лідером італійської серії, на десять очок випередивши Алессіо Роверу, а українець (48 очок) піднявся на п'яте місце! На восьмій позиції розташувався Мікаель Греньє, який набрав 38 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уза в Porsche Carrera Cup Italia буде недовгою – вже через півтора тижні відбудеться третій етап серії, який пройде 10-12 червня в Мізано на трасі Misano World Circuit Marco Simoncel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7:00Z</dcterms:created>
  <dc:creator>ADMIN</dc:creator>
  <dc:description/>
  <cp:keywords/>
  <dc:language>en-US</dc:language>
  <cp:lastModifiedBy>Admin</cp:lastModifiedBy>
  <dcterms:modified xsi:type="dcterms:W3CDTF">2016-05-31T07:34:00Z</dcterms:modified>
  <cp:revision>5</cp:revision>
  <dc:subject/>
  <dc:title>Tsunami RT в сезоне-2011: Ciao, Italia</dc:title>
</cp:coreProperties>
</file>