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битва за подіуми в Мон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Жорстка боротьба на всіх рівнях, безліч випробувань і непростих задач (викликаних новим форматом змагань), примхи погоди – саме так виглядав перший етап Porsche Carrera Cup Italia 2016 року, який відбувся на легендарній трасі Autodromo Nazionale Monza. І в цих умовах Tsunami RT Centro Porsche Padova, яка виставила дві машини і чотирьох пілотів, досягла успіху – два подіуми в перегонах (француза Кома Ледогара і канадця Мікаеля Греньє) і третє місце в командному заліку за підсумками етап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овий формат гоночного уїк-енду (три гонки протягом одного раунду і можливість заявляти двох пілотів на одній машині) змусив команди і їх пілотів повністю змінити свої тактичні і стратегічні цілі. По-перше, потрібно дуже чітко розподіляти свої сили протягом всього етапу і правильно визначати пріоритети в тій чи іншій гонці. По-друге, різко зросла відповідальність пілотів, що входять в екіпаж – будь-яка серйозна помилка призводить до того, що напарник може залишитися без маш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п'ятницю ввечері відбулася кваліфікація. У першій сесії в складі Tsunami RT Centro Porsche Padova поїхали француз Ком Ледогар і італієць Маттео Торта, які показали другий і шістнадцятий часи відповідно – саме з цих позицій їм і належало стартувати в першому спринті. У другій сесії їздили українець Олександр Гайдай (13-е місце) і канадець Мікаель Греньє (6-е місце). За сумою двох кваліфікаційних заїздів були визначені також стартові позиції у великій, 45-хвилинній гонці, запланованої на неділю – дует Ледогар-Гайдай отримав сьоме місце на старті, а Греньє-Торта стали тринадцят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Це зовсім не той результат, який мені дійсно під силу – я сам собі програв півтори секунди. Треба буде на всякий випадок перевірити нашу машину, але все ж головна проблема в мені – сьогодні я не зміг повністю зосередитися на гонках. Завтра буде важкий д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суботу одна за іншою (з інтервалом близько трьох годин) відбулися обидві спринтерські гонки. І в першій ж з них Tsunami RT Centro Porsche Padova завоювала подіум – Ледогар успішно стартував, уникнув жорстких сутичок на перших колах, після чого впевнено фінішував другим (Торта став дванадцятим). У другій гонці боротьба виявилася жорсткішою, але обидва пілоти Tsunami RT Centro Porsche Padova повністю виконали свої завдання – Гайдай зумів відіграти шість позицій і завершив гонку сьомим, а Греньє, незважаючи на невелику затримку на старті, пробився з восьмого місця на третє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Я відмінно стартував і в першому повороті вже випереджав Маттео Кайролі, але він штовхнув мене і зрізав поворот. На цьому все і закінчилося – він виграв гонку, я фінішував другим. Результат не зовсім той, на який я розраховував – хотілося все-таки виграти. Завтра в довгій гонці у нас з Олександром Гайдаєм буде багато робо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Мікаель Греньє:</w:t>
      </w:r>
      <w:r>
        <w:rPr>
          <w:rFonts w:cs="Times New Roman" w:ascii="Times New Roman" w:hAnsi="Times New Roman"/>
          <w:i/>
          <w:lang w:val="uk-UA"/>
        </w:rPr>
        <w:t xml:space="preserve"> «Гонка вийшла добра. На старті я втратив два місця, але наша машина була відмінно підготована ​​– я поступово пробивався вперед і дістався до третього місця! Намагався їхати з розумом, ні з ким не зіткнутися – була дуже щільна боротьба протягом всієї гонки. Я дуже задоволений! І вся команда працювала відмін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Такого поганого стану, як вчора в кваліфікації, у мене вже не було – і гонка склалася набагато краще. Я вдало стартував, пробився на десяте місце, потім відіграв ще кілька позицій. Була можливість піднятися трохи вище, але не можна було забувати про обережність – завтра у нас велика гонка, тому слід було поберегти машину. Дуже радий за Греньє – він здатний на великі успіх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едільні перегони обіцяли стати найсерйознішим випробуванням. З самого ранку пішов дощ, що змусило команди добре «почаклувати» над налаштуваннями гоночної техніки і подумати над вибором шин – чи то відразу взяти дощову гуму, то чи ризикнути і поставити слік? Порядок змін Tsunami RT Centro Porsche Padova виглядав наступним чином – першу половину дистанції проїдуть Олександр Гайдай і Мікаель Греньє, після чого їх замінять відповідно Ком Ледогар і Маттео Т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ара Гайдай-Ледогар відпрацювала максимально продуктивно. Українець на старті виграв позицію, після чого стабільно тримався шостим-сьомим до самого піт-стопа (на якому дощові шини були замінені на слік), де передав машину французу – Ком теж спокійно, без непотрібного ризику, відпрацював свою зміну і поступово дістався до п'ятого місця. Відмінно провів свою зміну і Мікаель Греньє – канадець відіграв сім місць і пробився на шосту позицію! В кінцевому підсумку, дует Греньє-Торта завершив гонку дев'я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Мало хто зі учасників нинішньої гонки має досвід виступів в Монці на мокрій трасі. Я жодного разу тут під дощем не їздив. При новому форматі Porsche Carrera Cup Italia треба дуже уважно прораховувати свою тактику в гонках. Наприклад, в довгій гонці нараховують більше очок, ніж в спринтах - тому в третій гонці треба обов'язково фінішувати, причому на якомога вищій 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Правда, нам помилково дали хвилину штрафу – ніби за те, що ми виїхали з піт-стопа на 0,01 секунди швидше, ніж дозволено. Але потім скасували – після того, як я прямо на моніторі показав, що ми виїхали з піт-стопу на 99-й секунді, при нормі в 95 секунд, тобто на чотири секунди пізні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Хотілося бути на подіумі, але для нас це перший етап в такому форматі – і дуже важливо було не припуститися в ній помилок. Результат непоганий, машина ціла, команда відпрацювала відмінно, у нас був один з найшвидших піт-стопів – так що все вийшло добр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Таким чином, перший раунд Porsche Carrera Cup Italia, який відбувся в новому форматі, та ще на такій складній, швидкісний і вимогливій трасі, як Autodromo Nazionale Monza, приніс команді Tsunami RT Centro Porsche Padova успіх. По-перше, два подіуми в спринтах і фініш в довгій гонці. По-друге, за підсумками етапу Tsunami RT Centro Porsche Padova займає третє місце в командному заліку. По-третє, відразу три пілоти команди розташувалися в Топ-10 загального заліку – Ком Ледогар ділить третє місце з Алессіо Роверою (по 28 очок), а Олександр Гайдай (20) і Мікаель Греньє (18) перебувають на сьомому-восьмому місц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Наступний етап Porsche Carrera Cup Italia відбудеться через три з половиною тижні – 28-29 травня в Імолі на Autodromo Enzo e Dino Ferrari. Але Tsunami RT Centro Porsche Padova ще не має часу на відпочинок - вже в найближчі вихідні команда, яка виступає під українським прапором, з'явиться на другому раунді Porsche Carrera Cup France, який пройде на черговий знаменитій трасі, бельгійському Circuit de Spa-Francorchamp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07:00Z</dcterms:created>
  <dc:creator>ADMIN</dc:creator>
  <dc:description/>
  <cp:keywords/>
  <dc:language>en-US</dc:language>
  <cp:lastModifiedBy>Admin</cp:lastModifiedBy>
  <dcterms:modified xsi:type="dcterms:W3CDTF">2016-05-03T17:25:00Z</dcterms:modified>
  <cp:revision>6</cp:revision>
  <dc:subject/>
  <dc:title>Tsunami RT в сезоне-2011: Ciao, Italia</dc:title>
</cp:coreProperties>
</file>