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: битва за подиумы в Мон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сткая борьба на всех уровнях, множество испытаний и непростых задач (продиктованных новым форматом соревнований), капризы погоды – именно так выглядел стартовы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2016 года, состоявшийся на легендарной трассе Autodromo Nazionale Monza. И в этих условиях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>, выставившая две машины и четырех пилотов, добилась успеха – два подиума в гонках (француза Кома Ледогара и канадца Микаэля Гренье) и третье место в командном зачете по итогам этап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формат гоночного уик-энда (три гонки в течение одного раунда и возможность заявлять двух пилотов на одной машине) заставил команды и их пилотов полностью изменить свои тактические и стратегические цели. Во-первых, необходимо очень четко распределять свои силы на протяжении всего этапа и правильно определять приоритеты в той или иной гонке. Во-вторых, резко возросла степень ответственности пилотов, входящих в экипаж – любая серьезная ошибка приводит к тому, что напарник может остаться без маш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ятницу вечером состоялась квалификация. В первой сессии в состав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выступали француз Ком Ледогар и итальянец Маттео Торта, показавшие второе и шестнадцатое времена – именно с этих позиций им и предстояло стартовать в первом спринте. Во второй сессии ездили украинец Александр Гайдай (13-е место) и канадец Микаэль Гренье (6-е место). По сумме двух квалификационных заездов были определены также стартовые позиции в большой, 45-минутной гонке, запланированной на воскресенье – дуэт Ледогар-Гайдай получил седьмое место на старте, а Гренье-Торта стали тринадцат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Это совсем не тот результат, который мне действительно под силу – я сам себе проиграл полторы секунды. Надо будет на всякий случай проверить нашу машину, но все-таки главная проблема во мне – сегодня я не смог полностью сосредоточиться на гонках. Завтра будет тяжелый д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убботу одна за другой (с интервалом около трех часов) состоялись обе спринтерские гонки. И в первой же из них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завоевала подиум – Ледогар успешно стартовал, избежал жестких стычек на первых кругах, после чего уверенно финишировал вторым (Торта финишировал двенадцатым). Во второй гонке борьба оказалась еще более жесткой, но оба пилота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полностью решили свои задачи – Гайдай сумел отыграть шесть позиций и завершил гонку седьмым, а Гренье, несмотря на небольшую заминку на старте, пробился с восьмого места на треть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Ком Ледогар:</w:t>
      </w:r>
      <w:r>
        <w:rPr>
          <w:rFonts w:cs="Times New Roman" w:ascii="Times New Roman" w:hAnsi="Times New Roman"/>
          <w:i/>
        </w:rPr>
        <w:t xml:space="preserve"> «Я отлично стартовал и в первом повороте уже опережал Маттео Кайроли, но он толкнул меня и срезал поворот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i/>
        </w:rPr>
        <w:t>На этом все и закончилось – он выиграл гонку, я финишировал вторым. Результат не совсем тот, на который я рассчитывал – хотелось все-таки выиграть. Завтра в длинной гонке у нас с Александром Гайдаем будет много рабо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Микаэль Гренье: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i/>
          <w:lang w:val="uk-UA"/>
        </w:rPr>
        <w:t>Гонка получилась хорошая</w:t>
      </w:r>
      <w:r>
        <w:rPr>
          <w:rFonts w:cs="Times New Roman" w:ascii="Times New Roman" w:hAnsi="Times New Roman"/>
          <w:i/>
        </w:rPr>
        <w:t>. На старте я потерял два места, но наша машина была отлично подготовлена – я постепенно пробивался вперед и добрался до третьего места! Старался ехать с умом, ни с кем не столкнуться – была очень плотная борьба на протяжении всей гонки. Я очень доволен! И вся команда работала отлич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Такого скверного состояния, как вчера в квалификации, у меня уже не было – и гонка сложилась намного лучше. Я удачно стартовал, пробился на десятое место, потом отыграл еще несколько позиций. Была возможность подняться немного выше, но нельзя забывать об осторожности – завтра у нас большая гонка, поэтому следовало поберечь машину. Очень рад за Гренье – он способен на много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кресная гонка обещала стать самым серьезным испытанием. С самого утра пошел дождь, что заставило команды хорошо «поколдовать» над настройками гоночной техники и подумать над выбором шин – то ли сразу взять дождевые покрышки, то ли рискнуть и поставить слик? Порядок смен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выглядел следующим образом – первую половину дистанции проедут Александр Гайдай и Микаэль Гренье, после чего их сменят соответственно Ком Ледогар и Маттео Т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ара Гайдай-Ледогар отработала максимально продуктивно. Украинец на старте выиграл позицию, после чего стабильно держался шестым-седьмым до самого пит-стопа (на котором дождевые шины были заменены на слик), где передал машину французу – Ком тоже спокойно, без ненужного риска, отработал свою смену и постепенно добрался до пятого места. Отлично провел свою смену и Микаэль Гренье – канадец отыграл семь мест и пробился на шестую позицию! В конечном итоге, дуэт Гренье-Торта завершил гонку девят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Мало кто из участников нынешней гонки имеет опыт езды в Монце на мокрой трассе. Я ни разу здесь под дождем не ездил. При новом формате Porsche Carrera Cup Italia надо очень внимательно просчитывать свою тактику в гонках. Например, в длинной гонке начисляют больше очков, чем в спринтах – поэтому в третьей гонке надо обязательно финишировать, причем на как можно более высоко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да, нам по ошибке дали минуту штрафа – якобы за то, что мы выехали с пит-стопа на 0,01 секунды быстрее положенного времени. Но потом отменили – после того, как я прямо на мониторе показал, что мы выехали с пит-стопа на 99-й секунде, при норме в 95 секунд, то есть на четыре секунды поз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Хотелось быть на подиуме, но для нас это первый этап в таком формате - и очень важно было не допускать в ней ошибок. Результат неплохой, машина цела, команда отработала отлично, у нас был один из самых быстрых пит-стопов – так что все получилось хорош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ак, первый раунд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, состоявшийся в новом формате, да еще на такой непростой, скоростной и требовательной трассе, как Autodromo Nazionale Monza, принес команд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успех. Во-первых, два подиума в спринтах и финиш в длинной гонке. Во-вторых, по итогам этапа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занимает третье место в командном зачете. В-третьих, сразу три пилота команды обосновались в Топ-10 общего зачета – Ком Ледогар делит третье место с Алессио Роверой (по 28 очков), а Александр Гайдай (20) и Микаэль Гренье (18) обосновались на седьмом-восьмом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состоится через три с половиной недели – 28-29 мая в Имоле на Autodromo Enzo e Dino Ferrari. Но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en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dova</w:t>
      </w:r>
      <w:r>
        <w:rPr>
          <w:rFonts w:cs="Times New Roman" w:ascii="Times New Roman" w:hAnsi="Times New Roman"/>
        </w:rPr>
        <w:t xml:space="preserve"> отдыхать некогда – уже в ближайшие выходные команда, выступающая под украинским флагом, появится на втором раунд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>, который пройдет на очередной знаменитой трассе, бельгийском Circuit de Spa-Francorchamps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Tsunami RT можно узнать на ее официальном сайте, а также на странице команды в Facebook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20:00Z</dcterms:created>
  <dc:creator>ADMIN</dc:creator>
  <dc:description/>
  <cp:keywords/>
  <dc:language>en-US</dc:language>
  <cp:lastModifiedBy>Admin</cp:lastModifiedBy>
  <dcterms:modified xsi:type="dcterms:W3CDTF">2016-05-03T17:24:00Z</dcterms:modified>
  <cp:revision>12</cp:revision>
  <dc:subject/>
  <dc:title>Официальные тесты во Франции</dc:title>
</cp:coreProperties>
</file>