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0"/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5770</wp:posOffset>
                </wp:positionH>
                <wp:positionV relativeFrom="page">
                  <wp:posOffset>612140</wp:posOffset>
                </wp:positionV>
                <wp:extent cx="2440305" cy="1513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513800"/>
                          <a:chOff x="0" y="0"/>
                          <a:chExt cx="2440440" cy="1513800"/>
                        </a:xfrm>
                      </wpg:grpSpPr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840" y="0"/>
                            <a:ext cx="20581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8040"/>
                            <a:ext cx="244044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298440"/>
                            <a:ext cx="205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Arial Unicode MS" w:cs="Arial"/>
                                  <w:color w:val="000000"/>
                                  <w:lang w:bidi="hi-IN" w:val="en-US"/>
                                </w:rPr>
                                <w:t>CENTRO PORSCHE PADO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8.2pt;width:192.15pt;height:119.2pt" coordorigin="2702,964" coordsize="3843,2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2911;top:964;width:3240;height:45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image2.png" stroked="f" o:allowincell="f" style="position:absolute;left:2702;top:1213;width:3842;height:213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1434;width:3240;height:206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Arial Unicode MS" w:cs="Arial"/>
                            <w:color w:val="000000"/>
                            <w:lang w:bidi="hi-IN" w:val="en-US"/>
                          </w:rPr>
                          <w:t>CENTRO PORSCHE PA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188085</wp:posOffset>
            </wp:positionH>
            <wp:positionV relativeFrom="line">
              <wp:posOffset>-942975</wp:posOffset>
            </wp:positionV>
            <wp:extent cx="3482975" cy="2320925"/>
            <wp:effectExtent l="0" t="0" r="0" b="0"/>
            <wp:wrapTopAndBottom/>
            <wp:docPr id="2" name="tsunami_temperidis_monza-48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nami_temperidis_monza-480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3" r="-7" b="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pBdr>
          <w:bottom w:val="single" w:sz="4" w:space="0" w:color="000000"/>
        </w:pBdr>
        <w:spacing w:before="0" w:after="40"/>
        <w:ind w:left="567" w:right="850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municato Stampa #08.2016 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  </w:t>
        <w:tab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/5/2016 </w:t>
      </w:r>
    </w:p>
    <w:p>
      <w:pPr>
        <w:pStyle w:val="Default"/>
        <w:numPr>
          <w:ilvl w:val="0"/>
          <w:numId w:val="0"/>
        </w:numPr>
        <w:spacing w:before="0" w:after="40"/>
        <w:ind w:left="0" w:right="850" w:firstLine="567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orsche Carrera Cup Italia, Gare 1-2-3, Monza 29/4-1/5</w:t>
      </w:r>
    </w:p>
    <w:p>
      <w:pPr>
        <w:pStyle w:val="Default"/>
        <w:numPr>
          <w:ilvl w:val="0"/>
          <w:numId w:val="0"/>
        </w:numPr>
        <w:spacing w:before="0" w:after="40"/>
        <w:ind w:left="0" w:right="850" w:firstLine="567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0" w:after="40"/>
        <w:ind w:left="567" w:right="850" w:hanging="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ue podi in tre gare  - ma che weekend!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È stato un fine settimana duro quello di Monza per Tsunami RT - Centro Porsche Padova: dopo tre gare con 4 piloti in due Porsche il team è ritornato con due podi riservati e con tanta esperienza nel bagaglio per le prossime gare!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Qualifiche 1 &amp; 2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#13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ôme Ledoga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ha segnato il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tempo più veloce in Q1 (1’51”824) e si è aggiudicato un posto in prima per la prima gara sprint dietro #16 Matteo Cairoli (1’50”663). #33 Matteo Torta, che aveva fatto pochi chilometri nelle prove libere, si è trovato in difficoltà nelle qualifiche e ha segnato solo il 1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tempo (1’55”744).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ella Q2, #33 Mikael Grenier ha segnato il 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tempo che gli ha assicurato un posto alla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fila sulla griglia della gara 2. Il canadese ha potuto trovare l’equilibrio giusto della Porsche nonostante i problemi che aveva avuto nelle prove libere, e ha segnato un buono 1’52"083. #13 Alex Gaidai alla fine della sessione non poteva capire che era andato storto e sicuramente non era soddisfatto con il suo giro più veloce - 1’53”690 - valido solo per la 1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posizione alla griglia di partenza della seconda gara sprint. #16 Matteo Cairoli si è aggiudicato una seconda pole position con 1’50”761.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ara 1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l francese dello Tsunami #13 Côme Ledogar ha preso la bandiera a scacchi della prima gara sprint in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osizione con 14” di distacco da Matteo Cairoli, il quale però non seguirà l’intero Carrera Cup Italia nel 2016. C’è stato un momento drammatico tra i loro due alla prima variante subito dopo la partenza: le due Porsche sono toccate e in seguito l’italiano ha tagliato la chicane per riprendere la sua posizione e dominare la gara fino al traguardo. La seconda Porsche dello Tsunami #33 con il giovane Matteo Torta al volante, è arrivata in 1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posizione.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/>
        </w:rPr>
        <w:t>Classifica Gara 1</w:t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1. Matteo Cairoli 15 laps in 28'04"982 (185,7 km/h); 2. Come Ledogar +14”281; 3. Eric Scalvini +33”903; 4. Alessio Rovera +38”907; 5. Enrico Fulgenzi +43”177; 6. Marco Cassarà +46”745; … 12. Matteo Torta +1’14”108;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ara 2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na gara emozionante e alla fine gratificante per Tsunami RT - Centro Porsche Padova: #33 Mikael Grenier ha acquistato il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o </w:t>
      </w:r>
      <w:r>
        <w:rPr>
          <w:rFonts w:cs="Arial" w:ascii="Arial" w:hAnsi="Arial"/>
          <w:sz w:val="20"/>
          <w:szCs w:val="20"/>
          <w:lang w:val="en-US"/>
        </w:rPr>
        <w:t xml:space="preserve"> posto dopo una gara piena di battaglie contro Drudi, Rovera e Giovesi. Un risultato eccezionale per il giovane canadese che rilancia la sua carriera di pilota con Tsunami dopo tre anni di inattività!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#13 Alex Gaidai, dopo una buona partenza che lo ha portato al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posto nel primo giro - da 1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alla griglia - dopo una battaglia vinta contro De Giacomi e grazie al uscita di due piloti davanti, ha preso la bandiera a scacchi 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in assoluto. Alex ha tenuto un passo forte durante tutta la gara. Matteo Cairoli ha dominato anche la seconda gara sprint con un passo praticamente identico con quello della prima gara. 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/>
        </w:rPr>
        <w:t>Classifica Gara 2</w:t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1. Matteo Cairoli 15 laps in 28'03"756 (185,8 km/h); 2. Mattia Drudi +27”767; 3. Mickael Grenier +29”202; 4. Eric Scalvini +30”678; 5. Alessio Rovera +31”866; 6. Daniele Di Amato +37”601; 7. Oleksandr Gaidai +37”961;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ara 3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a gara mini-endurance da 45’ - dichiarata bagnata dalla direzione - è conclusa in modo positivo per il team Tsunami RT - Centro Porsche Padova, nonostante le condizioni complicate della pista. Il duetto #13 Alex Gaidai/Côme Ledogar ha preso la bandiera in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posizione e la vettura #33 con Mikael Grenier e Matteo Torta al volante è classificata 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tra le 14 arrivate al traguardo. Negli ultimi giri l’asfalto era praticamente asciutto ma c’erano diverse parti ancora bagnate in tutte le curve.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entre diversi team hanno commesso degli errori durante i pit stop, entrambi i cambi pilota e gomme sono stati eseguiti alla perfezione dal team Tsunami. Dal equipaggio #13, Gaidai è partito con delle Michelin da bagnato e Ledogar ha finito il lavoro con delle slick. La vettura #33 è partita con Grenier al volante sempre con gomme da bagnato e Matteo Torta l’ha portata al traguardo con un set di Michelin scolpite. Complimenti a tutto il team per il lavoro eseguito al pit lane!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/>
        </w:rPr>
        <w:t>Classifica Gara 3</w:t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1. Matteo Cairoli 22 giri in 47’11”120 (162,1 km/h); 2. Mattia Drudi +34”834; 3. Alessio Rovera +39”080; 4. Daniele Di Amato +48”453; 5. Oleksandr Gaidai – Come Ledogar +49”807; 6. Eric Scalvini +1’25”046; 7. +1’56”593; 8. Marco Cassarà +1 giro; 9. Mikael Grenier – Matteo Torta +1 giro; 10. Hans Peter Koller +1 giro</w:t>
      </w:r>
    </w:p>
    <w:p>
      <w:pPr>
        <w:pStyle w:val="Default"/>
        <w:spacing w:before="0" w:after="40"/>
        <w:ind w:left="567" w:right="850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lassifiche PCCI 2016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opo il primo appuntamento del PCCI 2016 a Monza #16 Matteo Cairoli figura primo alla classifica piloti ma l’italiano non seguirà tutto il campionato. Nella classifica piloti, il francese del Tsunami RT Côme Ledogar è 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, Alex Gaidai 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, Mikael Grenier 8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e Matteo Torta 1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. Nella classifica dei team Tsunami RT - Centro Porsche Padova è in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posizione. Il secondo appuntamento del Carrera Cup Italia 2016 è in programma per l’ultimo weekend di Maggio (27-29/5) all’autodromo di Imola. Nel link seguente potete vedere tutte le classifiche del PCCI 2016: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carreracupitalia.it/ita/stagione-classifiche</w:t>
        </w:r>
      </w:hyperlink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chiarazioni dei piloti Tsunami RT - CPP: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#13 Alex Gaidai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gara 2]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“Ho avuto l’opportunità di ottenere un risultato miglior ma ho dovuto rispettare l’equilibrio tra la velocità e la conservazione della vettura per la terza gara. La vettura è andata al meglio, è molto buona. In ogni modo il cattivo umore di ieri è sparito e spero di non ritornare. Sono contento per Mikael: ha dimostrato un ritmo molto buono oggi!”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race 3]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“Vorremmo essere al podio oggi ma questa è stata la prima gara secondo il nuovo formatto ed è stato molto importante che non abbiamo commesso degli errori. Il risultato non è male, la macchina va bene, il team ha funzionato benissimo e siamo stati tra i più veloci nel pit stop - quindi tutto bene”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#13 Côme Ledogar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race 1]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“La mia partenza è stata piuttosto buona e alla prima curva sono arrivato un po davanti a Cairoli. Ero sicuro che lui non avrebbe preso dei rischi per distruggere la prima gara della stagione, pensavo che lui avrebbe preferito una battaglia pulita. Invece, ha colpito la mia vettura e dopo ha tagliato la chicane per creare un divario. Quindi siamo arrivati al traguardo con quest’ordine. Sicuramente ogni pilota non sarebbe stato soddisfatto senza vincere, quindi non sono soddisfatto oggi”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gara 3]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“La gara è stata divertente. Alex ha fatto uno stint molto forte con delle gomme da bagnato e abbiamo eseguito una strategia molto buona: abbiamo fatto il cambio con gomme slick e sono contento con il cambio pilota, è stato perfetto. Puntiamo sul podio alla prossima gara perché abbiamo tutto il potenziale” 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#33 Mikael Grenier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gara 2]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“Una gara incredibile! La mia partenza è andata male e mi son trovato 8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ma la vettura era veramente buona e mi ha aiutato tanto dopodiché. Ho detto a me stesso ‘stai calmo’ e ho cominciato a lottare. Ma dovevo rimanere intelligente: non volevo avere un incidente e il traffico era inteso durante tutta la gara. Sono contento con il risultato della mia prima gara dopo tre anni di inattività! La squadra ha fatto un lavoro veramente fantastica - la macchina è stata molto buona!”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[gara 3]: </w:t>
      </w:r>
      <w:r>
        <w:rPr>
          <w:rFonts w:cs="Arial" w:ascii="Arial" w:hAnsi="Arial"/>
          <w:i/>
          <w:iCs/>
          <w:sz w:val="20"/>
          <w:szCs w:val="20"/>
          <w:lang w:val="en-US"/>
        </w:rPr>
        <w:t>“Una gara interessante considerando le condizioni in pista. Alla partenza aspettavo che la safety car sarebbe rimasta per un giro ancora (c’erano bandiere gialle alla Parabolica) e di conseguenza ho perso parecchie posizioni. Ma ho potuto rilanciarmi e salire fino alla 6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posizione, qualcosa che mi ha gratificato. Mi sono divertito in gara provando di trovare delle parti più asciutte sull’asfalto”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#33 Matteo Torta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[gara 3]: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“È stata una buona gara, la nostra prima di durata lunga e con cambio pilota. Non abbiamo commesso errori come molti altri. Nonostante le condizioni, la macchina è stata buona. Alla fine l’asfalto era asciutto ed è stato difficile per me non commettere degli errori. Avevo paura di bruciare le gomme”  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Default"/>
        <w:spacing w:before="0" w:after="40"/>
        <w:ind w:left="567" w:right="85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oto per uso Media dal weekend di Monza:</w:t>
      </w:r>
    </w:p>
    <w:p>
      <w:pPr>
        <w:pStyle w:val="Default"/>
        <w:spacing w:before="0" w:after="40"/>
        <w:ind w:left="567" w:right="850" w:hanging="0"/>
        <w:rPr>
          <w:rFonts w:ascii="Arial" w:hAnsi="Arial" w:eastAsia="Arial" w:cs="Arial"/>
          <w:b/>
          <w:b/>
          <w:bCs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s://www.dropbox.com/sh/dutuyi4hm6fgp8a/AACz1TwqvpwWFv-OnmYgewKva?dl=0</w:t>
        </w:r>
      </w:hyperlink>
    </w:p>
    <w:p>
      <w:pPr>
        <w:pStyle w:val="Default"/>
        <w:spacing w:before="0" w:after="40"/>
        <w:ind w:left="567" w:right="85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 xml:space="preserve">Sito ufficiale </w:t>
      </w:r>
      <w:r>
        <w:rPr>
          <w:rFonts w:cs="Arial" w:ascii="Arial" w:hAnsi="Arial"/>
          <w:b/>
          <w:bCs/>
          <w:sz w:val="20"/>
          <w:szCs w:val="20"/>
          <w:lang w:val="en-US"/>
        </w:rPr>
        <w:t>Tsunami RT - CPP:</w:t>
      </w:r>
    </w:p>
    <w:p>
      <w:pPr>
        <w:pStyle w:val="Default"/>
        <w:spacing w:before="0" w:after="40"/>
        <w:ind w:left="567" w:right="851" w:hanging="0"/>
        <w:rPr>
          <w:rStyle w:val="None"/>
          <w:rFonts w:ascii="Arial" w:hAnsi="Arial" w:eastAsia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color w:val="0000FF"/>
            <w:sz w:val="16"/>
            <w:sz w:val="16"/>
            <w:szCs w:val="16"/>
            <w:lang w:val="en-US"/>
          </w:rPr>
          <w:t>http://tsunami-rt.com/en/</w:t>
        </w:r>
      </w:hyperlink>
    </w:p>
    <w:p>
      <w:pPr>
        <w:pStyle w:val="Default"/>
        <w:spacing w:before="0" w:after="40"/>
        <w:ind w:left="567" w:right="851" w:hanging="0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  <w:lang w:val="en-US"/>
        </w:rPr>
        <w:t>Richieste Media:</w:t>
      </w:r>
    </w:p>
    <w:p>
      <w:pPr>
        <w:pStyle w:val="Default"/>
        <w:spacing w:before="0" w:after="40"/>
        <w:ind w:left="567" w:right="851" w:hanging="0"/>
        <w:rPr>
          <w:rStyle w:val="None"/>
          <w:rFonts w:ascii="Arial" w:hAnsi="Arial" w:eastAsia="Arial" w:cs="Arial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color w:val="0000FF"/>
            <w:sz w:val="16"/>
            <w:sz w:val="16"/>
            <w:szCs w:val="16"/>
            <w:lang w:val="en-US"/>
          </w:rPr>
          <w:t>media@tsunami-rt.com</w:t>
        </w:r>
      </w:hyperlink>
    </w:p>
    <w:p>
      <w:pPr>
        <w:pStyle w:val="Default"/>
        <w:spacing w:before="0" w:after="40"/>
        <w:ind w:left="567" w:right="851" w:hanging="0"/>
        <w:rPr>
          <w:rStyle w:val="None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ge">
                  <wp:posOffset>11503025</wp:posOffset>
                </wp:positionV>
                <wp:extent cx="1877060" cy="12846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284480"/>
                          <a:chOff x="0" y="0"/>
                          <a:chExt cx="1877040" cy="1284480"/>
                        </a:xfrm>
                      </wpg:grpSpPr>
                      <pic:pic xmlns:pic="http://schemas.openxmlformats.org/drawingml/2006/picture">
                        <pic:nvPicPr>
                          <pic:cNvPr id="2" name="image4.jpe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760" y="50760"/>
                            <a:ext cx="177552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7704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905.75pt;width:147.8pt;height:101.15pt" coordorigin="512,18115" coordsize="2956,2023">
                <v:shape id="shape_0" ID="image4.jpeg" stroked="f" o:allowincell="f" style="position:absolute;left:592;top:18195;width:2795;height:186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3.png" stroked="f" o:allowincell="f" style="position:absolute;left:512;top:18115;width:2955;height:202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649595</wp:posOffset>
                </wp:positionH>
                <wp:positionV relativeFrom="page">
                  <wp:posOffset>11978640</wp:posOffset>
                </wp:positionV>
                <wp:extent cx="2658745" cy="808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pBdr>
                                <w:bottom w:val="single" w:sz="4" w:space="0" w:color="919191"/>
                              </w:pBdr>
                              <w:spacing w:lineRule="auto" w:line="288" w:before="180" w:after="180"/>
                              <w:rPr/>
                            </w:pPr>
                            <w:r>
                              <w:rPr>
                                <w:rStyle w:val="None"/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5F5F5F"/>
                                <w:lang w:val="en-US"/>
                              </w:rPr>
                              <w:t xml:space="preserve">Download link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i/>
                                  <w:i/>
                                  <w:iCs/>
                                  <w:caps w:val="false"/>
                                  <w:smallCaps w:val="false"/>
                                  <w:color w:val="5F5F5F"/>
                                  <w:lang w:val="en-US"/>
                                </w:rPr>
                                <w:t>https://www.dropbox.com/s/f559rwulkxwvehw/DSC01211.jpg?dl=0</w:t>
                              </w:r>
                            </w:hyperlink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3.7pt;mso-wrap-distance-left:12pt;mso-wrap-distance-right:12pt;mso-wrap-distance-top:12pt;mso-wrap-distance-bottom:12pt;margin-top:943.2pt;mso-position-vertical-relative:page;margin-left:444.8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aption1"/>
                        <w:pBdr>
                          <w:bottom w:val="single" w:sz="4" w:space="0" w:color="919191"/>
                        </w:pBdr>
                        <w:spacing w:lineRule="auto" w:line="288" w:before="180" w:after="180"/>
                        <w:rPr/>
                      </w:pPr>
                      <w:r>
                        <w:rPr>
                          <w:rStyle w:val="None"/>
                          <w:rFonts w:cs="Arial" w:ascii="Arial" w:hAnsi="Arial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5F5F5F"/>
                          <w:lang w:val="en-US"/>
                        </w:rPr>
                        <w:t xml:space="preserve">Download link: </w:t>
                      </w:r>
                      <w:hyperlink r:id="rId17">
                        <w:r>
                          <w:rPr>
                            <w:rStyle w:val="InternetLink"/>
                            <w:rFonts w:ascii="Arial" w:hAnsi="Arial" w:eastAsia="Arial" w:cs="Arial"/>
                            <w:i/>
                            <w:i/>
                            <w:iCs/>
                            <w:caps w:val="false"/>
                            <w:smallCaps w:val="false"/>
                            <w:color w:val="5F5F5F"/>
                            <w:lang w:val="en-US"/>
                          </w:rPr>
                          <w:t>https://www.dropbox.com/s/f559rwulkxwvehw/DSC01211.jpg?dl=0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basedOn w:val="Link"/>
    <w:qFormat/>
    <w:rPr>
      <w:sz w:val="16"/>
      <w:szCs w:val="16"/>
    </w:rPr>
  </w:style>
  <w:style w:type="character" w:styleId="None">
    <w:name w:val="None"/>
    <w:qFormat/>
    <w:rPr/>
  </w:style>
  <w:style w:type="character" w:styleId="Hyperlink2">
    <w:name w:val="Hyperlink.2"/>
    <w:basedOn w:val="None"/>
    <w:qFormat/>
    <w:rPr>
      <w:color w:val="0000FF"/>
      <w:sz w:val="16"/>
      <w:szCs w:val="16"/>
      <w:u w:val="single" w:color="323232"/>
    </w:rPr>
  </w:style>
  <w:style w:type="character" w:styleId="Hyperlink3">
    <w:name w:val="Hyperlink.3"/>
    <w:basedOn w:val="None"/>
    <w:qFormat/>
    <w:rPr>
      <w:color w:val="0000FF"/>
      <w:sz w:val="16"/>
      <w:szCs w:val="16"/>
      <w:u w:val="single" w:color="0000FF"/>
    </w:rPr>
  </w:style>
  <w:style w:type="character" w:styleId="Hyperlink4">
    <w:name w:val="Hyperlink.4"/>
    <w:basedOn w:val="None"/>
    <w:qFormat/>
    <w:rPr>
      <w:rFonts w:ascii="Arial" w:hAnsi="Arial" w:eastAsia="Arial" w:cs="Arial"/>
      <w:i/>
      <w:iCs/>
      <w:caps w:val="false"/>
      <w:smallCaps w:val="false"/>
      <w:color w:val="5F5F5F"/>
      <w:u w:val="single" w:color="5F5F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Caption1">
    <w:name w:val="capti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www.facebook.com/coco.ldog" TargetMode="External"/><Relationship Id="rId8" Type="http://schemas.openxmlformats.org/officeDocument/2006/relationships/hyperlink" Target="http://www.carreracupitalia.it/ita/stagione-classifiche" TargetMode="External"/><Relationship Id="rId9" Type="http://schemas.openxmlformats.org/officeDocument/2006/relationships/hyperlink" Target="https://www.dropbox.com/sh/dutuyi4hm6fgp8a/AACz1TwqvpwWFv-OnmYgewKva?dl=0" TargetMode="External"/><Relationship Id="rId10" Type="http://schemas.openxmlformats.org/officeDocument/2006/relationships/hyperlink" Target="http://tsunami-rt.com/en/" TargetMode="External"/><Relationship Id="rId11" Type="http://schemas.openxmlformats.org/officeDocument/2006/relationships/hyperlink" Target="mailto:media@tsunami-rt.co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yperlink" Target="https://www.dropbox.com/s/f559rwulkxwvehw/DSC01211.jpg?dl=0" TargetMode="External"/><Relationship Id="rId17" Type="http://schemas.openxmlformats.org/officeDocument/2006/relationships/hyperlink" Target="https://www.dropbox.com/s/f559rwulkxwvehw/DSC01211.jpg?dl=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