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Tsunami RT: переможний фініш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Українська команда Tsunami RT Centro Porsche Padova завершила свій великий сезон 2016 року черговою низкою успіхів. На фінальному спільному етапі двох серій (Porsche Carrera Cup France і Porsche GT3 Cup Challenge Benelux), який відбувся в Ле-Кастелле на трасі Circuit Paul Ricard, пілоти нашої команди, українець Олександр Гайдай і француз Александр Жуаннем, здобули цілий ряд досягнень в різних заліках – два поули, дві перемоги, два подіуми і два найшвидших кола. Крім того, Жуаннем завоював третє місце в підсумковому заліку міжнародної регіональної серії Porsche GT3 Cup Challenge Benelux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П'ятниця була присвячена вільним тренуванням, під час яких пілотам треба було не тільки попрацювати з настройками машин, але також ознайомитися з модернізованою конфігурацією гоночного треку. У порівнянні з попередніми етапами Porsche Carrera Cup France формат гоночного уїк-енду трохи змінився. Якщо раніше дві кваліфікації йшли поспіль одна за одною, після чого пілоти виступали в гонках, то зараз в Ле-Кастелле перша кваліфікація і гонка відбулися в суботу, а наступні – вже в неді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У суботу вранці, незважаючи на постійні перешкоди на трасі, Александр Жуаннем кваліфікувався сьомим в абсолютному заліку, а Олександр Гайдай став четвертим в Дивізіоні В. Гонка теж склалася успішно для обох пілотів Tsunami RT Centro Porsche Padova. Француз хоч і трохи забарився на старті (не ввімкнулася передача), але пізніше зумів відіграти майже всі втрачені позиції – фінішував восьмим в гонці і виграв в заліку Porsche GT3 Cup Challenge Benelux (поул, перемога і найшвидше коло). Українець же дуже успішно стартував, виграв відразу дві позиції, відбив всі атаки Крістофа Ляпьерра – внаслідок, Гайдай фінішував десятим, а також став другим в Дивізіоні В (для нього це був уже третій подіум поспіль)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Олександр Гайдай:</w:t>
      </w:r>
      <w:r>
        <w:rPr>
          <w:rFonts w:cs="Times New Roman" w:ascii="Times New Roman" w:hAnsi="Times New Roman"/>
          <w:i/>
          <w:lang w:val="uk-UA"/>
        </w:rPr>
        <w:t xml:space="preserve"> «На початку кваліфікації постійно заважали повільніші пілоти, тому потрібний темп я знайшов тільки під кінець сесії, коли шини були вже не в кращому стані. Якщо говорити про гонку, то я нею задоволений – добре стартував, відіграв два місця, потім випередив Крістофа Ляпьєрра, поки той боровся з Жуаннемом. Потім бився з Ляпьєрром, поки той не потрапив на забруднену ділянку траси і його не розвернуло. Після всього цього зміг утримати за собою бельгійця Ділана Дердале, лідера Challenge Benelux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Александр Жуаннем:</w:t>
      </w:r>
      <w:r>
        <w:rPr>
          <w:rFonts w:cs="Times New Roman" w:ascii="Times New Roman" w:hAnsi="Times New Roman"/>
          <w:i/>
          <w:lang w:val="uk-UA"/>
        </w:rPr>
        <w:t xml:space="preserve"> «Це була не найкраща моя кваліфікація, але поганою я її все-таки не назву. Хотілося б показати кращий результат, але на своєму найшвидшому колі я ввіткнувся в більш повільну машину. У гонці я на старті втратив час, бо включилася нейтральна передача – поки включив правильну передачу, стартував з пробуксовкою... Але своїм виступом в гонці все ж задоволений – зумів закінчити її восьмим, постійно боровся, їхав в хорошому темпі, близько до лідируючої груп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Недільна кваліфікація майже нічим не відрізнялася від суботньої – велика кількість повільних машин на трасі знов завадила пілотам нашої команди показати найкращий результат, хоча українець майже на півсекунди покращив свій час проходження кола. У підсумку, Жуаннем тепер восьмий в абсолюті, а Гайдай четвертий в Дивізіоні В. Друга гонка багато в чому нагадувала першу – француз знову застряг на старті, але потім відіграв втрачені позиції, фінішував сьомим в заїзді і вдруге виграв у заліку Porsche GT3 Cup Challenge Benelux, а українець після відмінного старту боровся за перемогу в заліку Дивізіону В і фінішував другим у своїй категорії, тобто піднявся на подіум вже в четвертий раз поспіл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Олександр Гайдай:</w:t>
      </w:r>
      <w:r>
        <w:rPr>
          <w:rFonts w:cs="Times New Roman" w:ascii="Times New Roman" w:hAnsi="Times New Roman"/>
          <w:i/>
          <w:lang w:val="uk-UA"/>
        </w:rPr>
        <w:t xml:space="preserve"> «У кваліфікації, за моїми відчуттями, другий сектор проїхав не так добре, як міг би. Ось якби вдалося проїхати як слід, то цілком міг би стати першим в своєму дивізіоні. В гонці все було відмінно, знову добре стартував, весь час боровся з Ніколя Міссленом – якби була хороша стартова позиція, то був б чудовий шанс на перемогу. Але весь час наздоганяти важко – збільшений знос шин, великі втрати часу на обгонах... Мені Ле-Кастелле запам'яталося майже безпомильним пілотуванням в обох гонках – це буває дуже нечасто. Нинішній сезон в Porsche Carrera Cup France дійсно сподобався – дуже цікавий, різні траси, різні країни. Я отримав величезне задоволення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Александр Жуаннем:</w:t>
      </w:r>
      <w:r>
        <w:rPr>
          <w:rFonts w:cs="Times New Roman" w:ascii="Times New Roman" w:hAnsi="Times New Roman"/>
          <w:i/>
          <w:lang w:val="uk-UA"/>
        </w:rPr>
        <w:t xml:space="preserve"> «Знову багато перешкод на трасі – навіть гірше, ніж в першій кваліфікації. Але своєю машиною дуже задоволений – і це головне. У гонці я знову зіткнувся з проблемами на старті – машина ще до сигналу світлофора спробувала скотитися вниз під ухил, довелося гальмувати, внаслідок чого втратив позицію. Потім довго намагався обігнати Місслена – він дуже завзято захищався, схоже, прийняв мене за Гайдая. Коли я його випередив, на той момент моє відставання від лідерів стало занадто великим – і я вже не став ризикувати. Але завершення сезону вийшло відмінним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У загальному заліку Porsche Carrera Cup France Александр Жуаннем завершив сезон десятим – 75 очок і два подіуми (в Іспанії та Голландії). Олександр Гайдай ж, який пропустив етап в Ле-Мані, став четвертим в Дивізіоні В – на його рахунку шість подіумів (з них чотири поспіль на фініші сезону), два поули, два найшвидших кола і 150 очок. Головним успіхом же стало третє місце Александра Жуаннема в абсолютному заліку Porsche GT3 Cup Challenge Benelux, де він здобув п'ять перемог, виграв десять поулів і п'ять разів показав найкращий час на колі! Найдивовижніше, що перед фінальним етапом в Ле-Кастелле француз займав лише дев'яте місце, але дві перемоги і 44 очки дозволили йому стрімко злетіти на подіу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Особливу увагу варто приділити унікальному рекорду нового чемпіона Porsche Carrera </w:t>
      </w:r>
      <w:r>
        <w:rPr>
          <w:rFonts w:cs="Times New Roman" w:ascii="Times New Roman" w:hAnsi="Times New Roman"/>
          <w:lang w:val="en-GB"/>
        </w:rPr>
        <w:t>Cup</w:t>
      </w:r>
      <w:r>
        <w:rPr>
          <w:rFonts w:cs="Times New Roman" w:ascii="Times New Roman" w:hAnsi="Times New Roman"/>
          <w:lang w:val="uk-UA"/>
        </w:rPr>
        <w:t xml:space="preserve"> France. Матьє Жаміне влаштував своїм суперникам жорстокий розгром – в 12 гонках він завоював 12 поулів, здобув 12 перемог і 10 разів показав найкращий час на колі! У підсумку, він завершив сезон з неймовірним результатом, набравши 262 очка з 264 максимально можливих – тобто за весь рік він втратив лише два очки! Наша команда Tsunami RT Centro Porsche Padova вітає Матьє Жаміне з титулом і неймовірним рекорд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val="uk-UA"/>
        </w:rPr>
      </w:pPr>
      <w:r>
        <w:rPr>
          <w:rFonts w:cs="Times New Roman" w:ascii="Times New Roman" w:hAnsi="Times New Roman"/>
          <w:b/>
          <w:bCs/>
          <w:i/>
          <w:lang w:val="uk-UA"/>
        </w:rPr>
        <w:t>Усі останні новини про Tsunami RT можна дізнатися на її офіційному сайті , а також на сторінці команди в Facebo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lang w:val="uk-UA"/>
          </w:rPr>
          <w:t>http://tsunami-rt.com/</w:t>
        </w:r>
      </w:hyperlink>
      <w:r>
        <w:rPr>
          <w:rFonts w:cs="Times New Roman" w:ascii="Times New Roman" w:hAnsi="Times New Roman"/>
          <w:b/>
          <w:bCs/>
          <w:i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lang w:val="uk-UA"/>
          </w:rPr>
          <w:t>https://www.facebook.com/Tsunami.RT</w:t>
        </w:r>
      </w:hyperlink>
      <w:r>
        <w:rPr>
          <w:rFonts w:cs="Times New Roman" w:ascii="Times New Roman" w:hAnsi="Times New Roman"/>
          <w:b/>
          <w:bCs/>
          <w:i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val="en-US"/>
        </w:rPr>
      </w:pPr>
      <w:r>
        <w:rPr>
          <w:rFonts w:cs="Times New Roman" w:ascii="Times New Roman" w:hAnsi="Times New Roman"/>
          <w:b/>
          <w:bCs/>
          <w:i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</w:rPr>
        <w:t>Фото</w:t>
      </w:r>
      <w:r>
        <w:rPr>
          <w:rFonts w:cs="Times New Roman" w:ascii="Times New Roman" w:hAnsi="Times New Roman"/>
          <w:b/>
          <w:bCs/>
          <w:iCs/>
          <w:lang w:val="en-US"/>
        </w:rPr>
        <w:t xml:space="preserve"> Akis Temperidis (Tsunami RT)</w:t>
      </w:r>
    </w:p>
    <w:sectPr>
      <w:type w:val="nextPage"/>
      <w:pgSz w:w="11906" w:h="16838"/>
      <w:pgMar w:left="851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unami-rt.com/" TargetMode="External"/><Relationship Id="rId3" Type="http://schemas.openxmlformats.org/officeDocument/2006/relationships/hyperlink" Target="https://www.facebook.com/Tsunami.R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6:54:00Z</dcterms:created>
  <dc:creator>ADMIN</dc:creator>
  <dc:description/>
  <cp:keywords/>
  <dc:language>en-US</dc:language>
  <cp:lastModifiedBy>A501L</cp:lastModifiedBy>
  <dcterms:modified xsi:type="dcterms:W3CDTF">2016-10-31T09:20:00Z</dcterms:modified>
  <cp:revision>7</cp:revision>
  <dc:subject/>
  <dc:title>Tsunami RT в сезоне-2011: Ciao, Italia</dc:title>
</cp:coreProperties>
</file>