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t>Tsunami RT: уїк-енд з пригод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Четвертий у цьому році візит в Імолу (до того були офіційні передсезонні тести і два етапи в серії Porsche Carrera Cup Italia) став найскладнішим для Tsunami RT Centro Porsche Padova. Обидва пілоти команди, українець Олександр Гайдай і француз Александр Жуаннем, в минулі вихідні на етапі Porsche Carrera Cup France, який відбувся на Autodromo Internazionale Enzo e Dino Ferrari, зіткнулися з великою кількістю проблем і неприємностей. Втім, вони не завадили Гайдаю записати на свій рахунок друге місце і найшвидше кол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Складнощі виникли вже під час вільних тренувань – Олександр Гайдай з Александром Жуаннемом час від часу стикалися з проблемами (пошук оптимальних налаштувань у француза, негаразди з гальмами в українця). Але навіть в таких умовах пілоти Tsunami RT Centro Porsche Padova показали два четвертих та один п'ятий час. Однак в кваліфікації ситуація різко погіршилася. По-перше, дивна поведінка обох машин не дозволила їхати максимально швидко. По-друге, судді анулювали у багатьох пілотів цілу серію найшвидших кіл, внаслідок чого результати кваліфікацій були неодноразово переглянуті. У підсумку, у Жуаннема дев'ятий і сьомий часи, у Гайдая одинадцятий та дванадцят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Нічого не можу зрозуміти. Їдеш на максимумі, витискуєш з машини все можливе, а результату немає. У першому вільному тренуванні все було добре, але потім не склалося. Хочу подивитися телеметрію і зрозуміти – справа в мені чи все ж в машині? Все це виглядає якось дуже дивно».</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b/>
          <w:lang w:val="uk-UA"/>
        </w:rPr>
        <w:t>Александр Жуаннем:</w:t>
      </w:r>
      <w:r>
        <w:rPr>
          <w:rFonts w:cs="Times New Roman" w:ascii="Times New Roman" w:hAnsi="Times New Roman"/>
          <w:i/>
          <w:lang w:val="uk-UA"/>
        </w:rPr>
        <w:t xml:space="preserve"> «Можу тільки повторити те, що вже сказав Гайдай. Роблю те ж саме, що і на вільних тренуваннях, а швидкості немає! Більш того, що б не робив і як ні міняв настройки, але при цьому отримую той же час на колі, з точністю до десятої частки секунди! Завтра, під час перегонів, обіцяють дощ. В таких умовах ми зазвичай почуваємося комфортніше і, сподіваюся, змінимо ситуацію на краще».</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ша гонка запам'яталася великою кількістю пригод, які змусили організаторів двічі випустити на трасу машину безпеки. На жаль, обом пілотам Tsunami RT Centro Porsche Padova не вдалося уникнути інцидентів. Жуаннем успішно стартував, за два кола піднявся з дев'ятого на п'яте місце, але після зіткнення з Роаром Ліндландом завершив гонку. Гайдай затримався на старті (не ввімкнулася передача), потім відіграв кілька позицій, але в боротьбі за друге-третє місця в дивізіоні B сталося зіткнення з Крістофом Ляпьерром – після вильоту з траси обидва зуміли фінішувати на подіумі (Гайдай завершив гонку третім). Але пізніше, вже після нагородження, українець отримав 30 секунд штрафу за цей інцидент і став четверти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Було дуже багато помилок, бо хотілося показати добрий результат на улюбленій трасі. Але на старті не включилася передача, я втратив час. Потім почав обганяти, однак в боротьбі з Ляпьєрром припустився нової помилки, сталося зіткнення і ми обидва вилетіли з траси. Пошкодив радіатор, але зміг доїхати і показати краще коло. Другу гонку мені треба їхати без емоцій і не робити помилок».</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Александр Жуаннем:</w:t>
      </w:r>
      <w:r>
        <w:rPr>
          <w:rFonts w:cs="Times New Roman" w:ascii="Times New Roman" w:hAnsi="Times New Roman"/>
          <w:i/>
          <w:lang w:val="uk-UA"/>
        </w:rPr>
        <w:t xml:space="preserve"> «Я помилився в повороті, потрапив двома колесами на траву. Намагався зберегти контроль над машиною, але при поверненні на трасу зіткнувся з Ліндландом. Нам з Роаром не пощастило - ми опинилися не в тому місці і не в той час. Добре, що ніхто не постраждав, хоча аварія була серйоз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У другій гонці Tsunami RT Centro Porsche Padova представляв тільки Олександр Гайдай – на жаль, пошкоджений автомобіль Александра Жуаннема не вдалося швидко відремонтувати. На відміну від ранкового заїзду, друга гонка склалася для українця набагато краще – Гайдай успішно стартував, здійснив кілька обгонів, піднявся на шосте місце в абсолютному заліку і фінішував другим у Дивізіоні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Своїм пілотуванням я задоволений, а ось результатом – ні. Все ж зробив одну помилку і мене розвернуло. Гонка була дуже складною, але мені вдалося з самого початку їхати в відмінному темпі і, на відміну від багатьох суперників, зберегти таку високу швидкість до самого фінішу».</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сумою п'яти етапів Александр Жуаннем з Олександром Гайдаєм (українець пропустив один раунд) займають десяте та одинадцяте місця в загальному заліку Porsche Carrera Cup France – з 56 і 48 очками відповідно. Крім того, минулий раунд в Імолі, незважаючи на всі події, став для Гайдая найуспішнішим в французській серії в цьому році – українець за дві гонки в Італії завоював відразу 33 очки і став четвертим в заліку Дивізіону B (112 очок), а також здобув 17 очок в абсолютному залі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bCs/>
          <w:i/>
          <w:i/>
          <w:lang w:val="uk-UA"/>
        </w:rPr>
      </w:pPr>
      <w:r>
        <w:rPr>
          <w:rFonts w:cs="Times New Roman" w:ascii="Times New Roman" w:hAnsi="Times New Roman"/>
          <w:b/>
          <w:bCs/>
          <w:i/>
          <w:lang w:val="uk-UA"/>
        </w:rPr>
        <w:t>Усі останні новини про Tsunami RT можна дізнатися на її офіційному сайті , а також на сторінці команди в Facebook</w:t>
      </w:r>
    </w:p>
    <w:p>
      <w:pPr>
        <w:pStyle w:val="Normal"/>
        <w:spacing w:lineRule="auto" w:line="240" w:before="0" w:after="0"/>
        <w:rPr>
          <w:rFonts w:ascii="Times New Roman" w:hAnsi="Times New Roman" w:cs="Times New Roman"/>
          <w:b/>
          <w:b/>
          <w:bCs/>
          <w:i/>
          <w:i/>
          <w:lang w:val="en-US"/>
        </w:rPr>
      </w:pPr>
      <w:hyperlink r:id="rId2">
        <w:r>
          <w:rPr>
            <w:rStyle w:val="InternetLink"/>
            <w:rFonts w:cs="Times New Roman" w:ascii="Times New Roman" w:hAnsi="Times New Roman"/>
            <w:b/>
            <w:bCs/>
            <w:i/>
            <w:lang w:val="uk-UA"/>
          </w:rPr>
          <w:t>http://tsunami-rt.com/</w:t>
        </w:r>
      </w:hyperlink>
      <w:r>
        <w:rPr>
          <w:rFonts w:cs="Times New Roman" w:ascii="Times New Roman" w:hAnsi="Times New Roman"/>
          <w:b/>
          <w:bCs/>
          <w:i/>
          <w:lang w:val="en-US"/>
        </w:rPr>
        <w:t xml:space="preserve"> </w:t>
      </w:r>
    </w:p>
    <w:p>
      <w:pPr>
        <w:pStyle w:val="Normal"/>
        <w:spacing w:lineRule="auto" w:line="240" w:before="0" w:after="0"/>
        <w:rPr>
          <w:rFonts w:ascii="Times New Roman" w:hAnsi="Times New Roman" w:cs="Times New Roman"/>
          <w:b/>
          <w:b/>
          <w:bCs/>
          <w:i/>
          <w:i/>
          <w:lang w:val="en-US"/>
        </w:rPr>
      </w:pPr>
      <w:hyperlink r:id="rId3">
        <w:r>
          <w:rPr>
            <w:rStyle w:val="InternetLink"/>
            <w:rFonts w:cs="Times New Roman" w:ascii="Times New Roman" w:hAnsi="Times New Roman"/>
            <w:b/>
            <w:bCs/>
            <w:i/>
            <w:lang w:val="uk-UA"/>
          </w:rPr>
          <w:t>https://www.facebook.com/Tsunami.RT</w:t>
        </w:r>
      </w:hyperlink>
      <w:r>
        <w:rPr>
          <w:rFonts w:cs="Times New Roman" w:ascii="Times New Roman" w:hAnsi="Times New Roman"/>
          <w:b/>
          <w:bCs/>
          <w:i/>
          <w:lang w:val="uk-UA"/>
        </w:rPr>
        <w:t xml:space="preserve"> </w:t>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rPr/>
      </w:pPr>
      <w:r>
        <w:rPr>
          <w:rFonts w:cs="Times New Roman" w:ascii="Times New Roman" w:hAnsi="Times New Roman"/>
          <w:b/>
          <w:bCs/>
          <w:iCs/>
        </w:rPr>
        <w:t>Фото</w:t>
      </w:r>
      <w:r>
        <w:rPr>
          <w:rFonts w:cs="Times New Roman" w:ascii="Times New Roman" w:hAnsi="Times New Roman"/>
          <w:b/>
          <w:bCs/>
          <w:iCs/>
          <w:lang w:val="en-US"/>
        </w:rPr>
        <w:t xml:space="preserve"> Akis Temperidis (Tsunami RT)</w:t>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nami-rt.com/" TargetMode="External"/><Relationship Id="rId3" Type="http://schemas.openxmlformats.org/officeDocument/2006/relationships/hyperlink" Target="https://www.facebook.com/Tsunami.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2:00Z</dcterms:created>
  <dc:creator>ADMIN</dc:creator>
  <dc:description/>
  <cp:keywords/>
  <dc:language>en-US</dc:language>
  <cp:lastModifiedBy>A501L</cp:lastModifiedBy>
  <dcterms:modified xsi:type="dcterms:W3CDTF">2016-10-03T10:23:00Z</dcterms:modified>
  <cp:revision>4</cp:revision>
  <dc:subject/>
  <dc:title>Tsunami RT в сезоне-2011: Ciao, Italia</dc:title>
</cp:coreProperties>
</file>