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Tsunami RT: пастки та успіхи Зандв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ретій етап Porsche Carrera Cup France, який відбувся на Circuit Park Zandvoort, вийшов дуже нервовим. Майже всі заїзди супроводжували події і аварії, що змушувало організаторів вивішувати червоний прапор (зупинка змагань) або випускати на трасу машину безпеки... У цих умовах Tsunami RT Centro Porsche Padova вдалося записати на свій рахунок кілька успіхів – Александр Жуаннем фінішував третім в абсолютному заліку Porsche Carrera Cup France, а також здобув дві перемоги в Porsche GT3 Cup Challenge Benelux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Гоночний уїк-енд почався ознайомлювальними тренуваннями в п'ятницю (призначеними тільки для пілотів Дивізіону В і тест-пілотів), під час яких працювали Олександр Гайдай з його тренером Кевіном Естре. У суботу ж в першій половині дня відбулися відразу три вільні тренувальні сесії, в яких француз Александр Жуаннем двічі показав найкращий час, а українець Олександр Гайдай одного разу став трет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жаль, обидві кваліфікаційні сесії були зіпсовані численними аваріями і зупинками заїздів - ні Гайдаю, ні Жуаннему жодного разу не вдалося проїхати по-справжньому швидке коло. Пілоти Tsunami RT Centro Porsche або натрапляли на повільних суперників, або їх заїзди були перервані червоним прапором. Кращими результатами стали восьмий час Гайдая в абсолюті і поул в заліку Дивізіону В в першій кваліфікації і шосте місце Жуаннема в другій кваліфікаційній се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лександр Жуаннем: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«Червоні прапори просто знищили мою першу кваліфікацію – не зробив жодного швидкого кола, а потім застряг в натовпі. У другій кваліфікації було краще, але все одно повільні суперники сильно заважали... Траса дуже непроста, є багато місць, де можна їхати швидко – але все одно треба добре подумати, перш ніж натиснути газ. Інакше відразу прилетиш в стін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лександр Гайдай: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«На тренуваннях кілька разів виникали проблеми з шинами. А в кваліфікаціях просто не пощастило – тільки набираєш хід, відразу підіймають червоний прапор. Першу сесію я проїхав ще непогано, а в другій потрапив під червоний прапор, а потім застряг за повільним пілотом – я йому сигналив, блимав фарами, але він мене так і не пропустив. Прикро, бо розраховував потрапити в п'ятірку кращ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ша гонка почалася масової аварією, в якій зіткнулися відразу чотири машини – і майже половину часу пілоти їхали колоною за машиною безпеки. Олександр Гайдай майже до самого фінішу йшов шостим і лідирував в заліку Дивізіону В, але на останньому колі вилетів в гравій і пробив радіатор... Для Александра Жуаннема гонка склалася набагато вдаліше – француз зумів піднятися з дванадцятого на шосте місце, а також переміг у заліку Challenge Benelu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лександр Жуаннем: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«Я добре стартував, але мене відразу затиснули між двома машинами, сталося зіткнення – на щастя, без наслідків. Після повторного старту справи пішли краще, я зміг стати сьомим, а після сходу Гайдая фінішував шостим. У другій гонці готовий до серйозної боротьб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лександр Гайдай: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«На фінальному колі боровся за п'яте місце, але за три-чотири повороти до фінішу припустився помилки – заблокував колеса, вилетів в гравій і камінець пробив мені радіатор. Намагався доїхати, але в останньому повороті знову вилетів. Надто вже хотів фінішувати п'ятим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 другій гонці успіху домігся Александр Жуаннем, відразу пробився в групу лідерів, після чого вдало, без пригод, фінішував третім – для нього це вже другий подіум у серії, а також третя поспіль перемога в заліку Porsche GT3 Cup Challenge Benelux! Чергова невдача спіткала Олександра Гайдая – українець добре стартував, піднявся з дванадцятої на сьому позицію, але після цього «зустрівся» з грубістю Карлоса Ріваса, який кілька разів ударив його машину... Після цього Гайдаю залишалося лише якось фінішувати на сильно пошкодженому автомобі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Олександр Гайдай: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«Карлос Рівас спочатку двічі вдарив мене ззаду, потім почав бити у двері, після чого у мене почалися проблеми з колесом і приводом. Гонка залишила неприємну пам'ять – тішить тільки те, що мені вдавалося їхати швидко і боротися за високі місця. Дуже гарний розклад уїк-енду, і траса цік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сля Зандворту Александр Жуаннем з 52 очками посідає сьоме місце в абсолютному заліку Porsche Carrera Cup France, а Олександр Гайдай, незважаючи на всі неприємності, як і раніше, йде четвертим в Дивізіоні В (82 очка) і продовжує боротьбу за третє місце з Ніколя Міссленом (89 очок). Крім того, завдяки своїй успішній серії в Зандворті (поул, дві перемоги, два найшвидших кола) Жуаннем піднявся на друге місце в загальному заліку Porsche GT3 Cup Challenge Benelux! Зараз настає літня перерва – в найближчі два з половиною місяці відбудеться тільки етап Porsche Carrera Cup Italia в Мюджелло (15-17 липня), після чого триває довга пауза до середини вер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szCs w:val="20"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szCs w:val="20"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Фото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9:00Z</dcterms:created>
  <dc:creator>ADMIN</dc:creator>
  <dc:description/>
  <dc:language>en-US</dc:language>
  <cp:lastModifiedBy>Admin</cp:lastModifiedBy>
  <dcterms:modified xsi:type="dcterms:W3CDTF">2016-06-28T14:49:00Z</dcterms:modified>
  <cp:revision>3</cp:revision>
  <dc:subject/>
  <dc:title>Tsunami RT в сезоне-2011: Ciao, Italia</dc:title>
</cp:coreProperties>
</file>