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Tsunami RT: два дні випробувань в Бель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наменита бельгійська траса Circuit de Spa-Francorchamps, яка має майже сторічну історію, завжди славилася своєю непередбачуваністю і здатністю перетворити на хаос будь-яку гонку. В цьому і довелося переконатися пілотам команди Tsunami RT Centro Porsche Padova – українцю Олександру Гайдаю і французу Александру Жуаннему, які виступили в Бельгії на другому етапі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скільки в Спа-Франкоршамі відбувся спільний раунд Porsche Carrera Cup France і Porsche GT3 Cup Challenge Benelux, то загальна кількість учасників в обох серіях склала 28 пілотів, що обіцяло дуже жорстку і непросту боротьбу в кваліфікаційних заїздах і гонках – будь-яка помилка в битві з суперником зі «іншого» чемпіонату могла коштувати дуже дорого... Тому основне завдання всіх пілотів виглядало наступним чином – якомога краще виступити в кваліфікації і залишити за своєю спиною побільше непередбачуваних супротивників, щоб під час перегонів триматися від них подалі і не ризику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идві кваліфікаційні сесії вийшли досить-таки хаотичними - результати деяких гонщиків були анульовані за різні порушення (в тому числі і за численні зрізання). Перша кваліфікація склалася дуже успішно для пілотів Tsunami RT Centro Porsche Padova - обидва увійшли в Топ-10 (Жуаннем п'ятий, Гайдай десятий), при цьому українець став найшвидшим в Дивізіоні B. Друга сесія виявилася не такою успішною - Жуаннем знову став п'ятим, Гайдай показав п'ятнадцятий час (шостий в дивізіон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«У першій кваліфікації я проїхав дуже непогано, отримав максимум задоволення від пілотування. Хоча не обійшлося без перешкод – на своєму найшвидшому колі втратив трохи часу, поки їхав за повільним суперником. А ось друга кваліфікація вийшла не занадто вдалою – машина з самого початку поводилася незрозуміло, що і вплинуло на підсумковий результат. Треба з’ясувати, що саме стало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першій гонці пригоди почалися майже відразу після старту – француз Жюльєн Андлауер ледь не вилетів в першому повороті, спробував негайно повернутися на трасу і поїхав мало не поперек треку, прямо перед іншими гонщиками. На жаль, в цьому інциденті постраждав Олександр Гайдай, який зіткнувся з машиною Андлауера і пошкодив передню частину свого Porsche 991 GT3 Cup. Але навіть в таких умовах українець зумів фінішувати третім в заліку Дивізіону B Porsche Carrera Cup Fran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багато менш вдало склалася гонка для Олександра Жуаннема, хоча спочатку все складалося добре – француз успішно стартував і відразу взяв участь в боротьбі за третє місце в абсолютному заліку. Однак на фінальному колі в битві зі Жоффре де Нардою пілот Tsunami RT Centro Porsche Padova потрапив в серйозну аварію – пошкодження машини не дозволили Жуаннему вийти на старт другої гон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На старті я випередив одного зі суперників, але саме в цей момент Жюльєн Андлауер заблокував колеса в повороті, потім різко повернув і почав перетинати траєкторії інших пілотів. І я врізався в нього, пошкодив передній бампер, втратив швидкість, а в наступному повороті хтось «приїхав» в мою машину. Аеродинамічний баланс порушився, мені всю гонку було дуже важко їхати і боротися, але все ж вдалося фінішувати третім в своєму дивізіон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, в якій Олександру Гайдаю довелося виступати в якості єдиного пілота Tsunami RT Centro Porsche Padova, теж вийшла неспокійною – багато жорсткої, хаотичної боротьби, з безліччю зіткнень та інших інцидентів (враховуючи колізію Гайдая з Крістофом Ляпьєрром). Фінальна частина заїзду була перекреслена появою на трасі машини безпеки, яка «заблокувала» всі битви і до самого фінішу водила за собою весь гоночний «караван». У підсумку, п'яте місце для Гайдая в Дивізіоні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Намагався випередити Крістофа Ляпьєрра, увійшов у поворот і зрозумів, що він зараз збирається мене штовхнути. Почав різко гальмувати, щоб уникнути зіткнення – і мене розвернуло, через що втратив кілька місць. А потім через аварію того ж Ляпьєрра пізніше випустили на трасу машину безпеки – ми ось так і фінішували колоною. Дуже розчарований – нинішній гоночний уїк-енд не надто вдало склався і для мене, і для нашої команди. Будемо готуватися до подальшої боротьб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ля напруженої серії з трьох гоночних уїк-ендів поспіль (в Іспанії, Італії та Бельгії) буде невелике затишшя до кінця місяця, коли 28-29 травня в Імолі на Autodromo Internazionale Enzo e Dino Ferrari відбудеться другий етап Porsche Carrera Cup Italia. І цю перерву у виступах Tsunami RT Centro Porsche Padova присвятить подальшій підготовці гоночної техніки, яка всі три тижні відпрацювала з граничним навантаженням – шість вільних тренувань, шість кваліфікаційних сесій і сім г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9:00Z</dcterms:created>
  <dc:creator>ADMIN</dc:creator>
  <dc:description/>
  <dc:language>en-US</dc:language>
  <cp:lastModifiedBy>Pavel</cp:lastModifiedBy>
  <dcterms:modified xsi:type="dcterms:W3CDTF">2016-05-09T18:49:00Z</dcterms:modified>
  <cp:revision>7</cp:revision>
  <dc:subject/>
  <dc:title>Tsunami RT в сезоне-2011: Ciao, Italia</dc:title>
</cp:coreProperties>
</file>