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>: два дня испытаний в Бель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менитая бельгийская трасса </w:t>
      </w:r>
      <w:r>
        <w:rPr>
          <w:rFonts w:cs="Times New Roman" w:ascii="Times New Roman" w:hAnsi="Times New Roman"/>
          <w:lang w:val="en-US"/>
        </w:rPr>
        <w:t>Circu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a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rancorchamps</w:t>
      </w:r>
      <w:r>
        <w:rPr>
          <w:rFonts w:cs="Times New Roman" w:ascii="Times New Roman" w:hAnsi="Times New Roman"/>
        </w:rPr>
        <w:t>, насчитывающая почти вековую историю, всегда славилась своей непредсказуемостью и способностью превратить в хаос любую гонку. В этом и предстояло убедиться пилотам команды Tsunami RT Centro Porsche Padova – украинцу Александру Гайдаю и французу Александру Жуаннему, выступившим в Бельгии на втором этапе Porsche Carrera Cup Fr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скольку в Спа-Франкоршаме состоялся совместный раунд Porsche Carrera Cup France и </w:t>
      </w:r>
      <w:r>
        <w:rPr>
          <w:rFonts w:cs="Times New Roman" w:ascii="Times New Roman" w:hAnsi="Times New Roman"/>
          <w:lang w:val="uk-UA"/>
        </w:rPr>
        <w:t>Porsche GT3 Cup Challenge Benelux, то общее количество участников в обеих сериях составило 28 пилотов, что обещало очень жесткую и непростую борьбу в квалификационных заездах и гонках – любая ошибка в сражении с соперником из «другого» чемпионата могла обойтись очень дорого… Поэтому основная задача всех пилотов выглядела следующим образом – как можно лучше выступить в квалификации и оставить за своей спиной побольше непредсказуемых противников, чтобы по ходу гонки держаться от них подальше и не риск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 квалификационные сессии получились довольно-таки хаотичными – результаты некоторых гонщиков были аннулированы за различные нарушения (в том числе и за многочисленные срезки). Первая квалификация сложилась очень успешно для пилотов Tsunami RT Centro Porsche Padova – оба вошли в Топ-10 (Жуаннем пятый, Гайдай десятый), при этом украинец стал быстрейшим в Дивизионе B. Вторая сессия оказалась не столь успешной – Жуаннем вновь стал пятым, Гайдай показал пятнадцатое время (шестой в дивизио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Александр Гайдай: </w:t>
      </w:r>
      <w:r>
        <w:rPr>
          <w:rFonts w:cs="Times New Roman" w:ascii="Times New Roman" w:hAnsi="Times New Roman"/>
          <w:i/>
        </w:rPr>
        <w:t>«В первой квалификации я проехал очень неплохо, получил максимум удовольствия от пилотирования. Хотя не обошлось без помех – на своем самом быстром круге потерял немного времени за более медленным соперником. А вот вторая квалификация получилась не слишком-то удачной – машина с самого начала вела себя непонятно, что и отразилось на результате. Надо разобраться, что произош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й гонке приключения начались почти сразу после старта – француз Жюльен Андлауэр едва не вылетел в первом повороте, попытался поскорее вернуться на трассу и поехал чуть ли не поперек трека, прямо перед остальными гонщиками. К сожалению, в этом инциденте пострадал Александр Гайдай, столкнувшийся с машиной Андлауэра и повредивший переднюю часть своего Porsche 991 GT3 Cup. Но даже в таких условиях украинец сумел финишировать третьим в зачете Дивизиона B Porsche Carrera Cup France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аздо менее удачно сложилась гонка для Александра Жуаннема, хотя поначалу все складывалось хорошо – француз успешно стартовал и сразу включился в борьбу за третье место в абсолютном зачете. Однако на финальном круге в сражении с Жоффре де Нардой пилот Tsunami RT Centro Porsche Padova угодил в серьезную аварию – повреждения машины не позволили Жуаннему выйти на старт второй гонки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Александр Гайдай: </w:t>
      </w:r>
      <w:r>
        <w:rPr>
          <w:rFonts w:cs="Times New Roman" w:ascii="Times New Roman" w:hAnsi="Times New Roman"/>
          <w:i/>
        </w:rPr>
        <w:t>«На старте я обошел одного из соперников, но в этот момент Жюльен Андлауэр заблокировал колеса в повороте, потом резко повернул и начал пересекать траектории других пилотов. И я врезался в него, повредил передний бампер, потерял скорость, а в следующем повороте кто-то «приехал» в мою машину. Аэродинамический баланс нарушился, мне всю гонку было очень тяжело ехать, но все-таки мне удалось финишировать третьим в своем дивизион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гонка, в которой Александру Гайдаю пришлось выступать в качестве единственного пилота Tsunami RT Centro Porsche Padova, тоже получилась беспокойной – много жесткой, хаотичной борьбы, с множеством столкновений и других инцидентов (включая коллизию Гайдая с Кристофом Ляпьерром). Финальная часть заезда была скомкана появлением на трассе машины безопасности, которая «заблокировала» все сражения и до самого финиша водила за собой весь гоночный «караван». В итоге, пятое место в Дивизионе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Александр Гайдай: </w:t>
      </w:r>
      <w:r>
        <w:rPr>
          <w:rFonts w:cs="Times New Roman" w:ascii="Times New Roman" w:hAnsi="Times New Roman"/>
          <w:i/>
        </w:rPr>
        <w:t>«Пытался опередить Кристофа Ляпьерра, вошел в поворот и понял, что он собирается меня толкнуть. Начал резко тормозить, чтобы уйти от столкновения – и меня развернуло, из-за чего потерял несколько мест. А потом из-за аварии того же Ляпьерра позднее выпустили на трассу машину безопасности – мы вот так и финишировали колонной. Очень расстроен – нынешний гоночный уик-энд не очень-то удачно сложился и для меня, и для нашей команды. Будем готовиться к дальнейшей борьб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напряженной серии из трех гоночных уик-эндов подряд (в Испании, Италии и Бельгии) наступает небольшое затишье до конца месяца, когда 28-29 мая в Имоле на Autodromo Internazionale Enzo e Dino Ferrari состоится второй этап Porsche Carrera Cup Italia. И этот перерыв Tsunami RT Centro Porsche Padova посвятит дальнейшей подготовке гоночной техники, которая все три недели проработала с предельной нагрузкой – шесть свободных тренировок, шесть квалификационных сессий и семь гон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се последние новости о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sunami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RT</w:t>
      </w:r>
      <w:r>
        <w:rPr>
          <w:rFonts w:cs="Times New Roman" w:ascii="Times New Roman" w:hAnsi="Times New Roman"/>
          <w:b/>
          <w:bCs/>
          <w:i/>
          <w:iCs/>
        </w:rPr>
        <w:t xml:space="preserve"> можно узнать на ее официальном сайте, а также на странице команды в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Faceboo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Tsunam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iCs/>
        </w:rPr>
        <w:t>Фото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Akis Temperidis</w:t>
      </w:r>
      <w:r>
        <w:rPr>
          <w:rFonts w:cs="Times New Roman" w:ascii="Times New Roman" w:hAnsi="Times New Roman"/>
          <w:b/>
          <w:bCs/>
          <w:iCs/>
          <w:lang w:val="uk-UA"/>
        </w:rPr>
        <w:t xml:space="preserve"> (</w:t>
      </w:r>
      <w:r>
        <w:rPr>
          <w:rFonts w:cs="Times New Roman" w:ascii="Times New Roman" w:hAnsi="Times New Roman"/>
          <w:b/>
          <w:bCs/>
          <w:iCs/>
          <w:lang w:val="en-US"/>
        </w:rPr>
        <w:t>Tsunami RT</w:t>
      </w:r>
      <w:r>
        <w:rPr>
          <w:rFonts w:cs="Times New Roman" w:ascii="Times New Roman" w:hAnsi="Times New Roman"/>
          <w:b/>
          <w:bCs/>
          <w:iCs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6:19:00Z</dcterms:created>
  <dc:creator>ADMIN</dc:creator>
  <dc:description/>
  <cp:keywords/>
  <dc:language>en-US</dc:language>
  <cp:lastModifiedBy>Pavel</cp:lastModifiedBy>
  <dcterms:modified xsi:type="dcterms:W3CDTF">2016-05-09T18:49:00Z</dcterms:modified>
  <cp:revision>7</cp:revision>
  <dc:subject/>
  <dc:title>Официальные тесты во Франции</dc:title>
</cp:coreProperties>
</file>