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Tsunami RT: непростий старт і два подіу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еликий сезон для Tsunami RT Centro Porsche Padova нарешті стартував – в минулі вихідні, 22-24 квітня, на іспанському автодромі Circuit de Barcelona-Catalunya відбувся перший етап Porsche Carrera Cup France. Вперше в своїй історії наша команда, яка з 2010 року виступає в різних серіях Porsche Carrera Cup під українським прапором, виставила відразу три машини – у французькій серії за кермом Porsche 991 GT3 Cup заявилися українець Олександр Гайдай, француз Александр Жуаннем і іспанець Даніель Діас Вар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ночний уїк-енд у виконанні Tsunami RT Centro Porsche Padova розділився на дві абсолютно несхожі частини – спочатку було безліч різноманітних проблем і пригод, які ускладнили кваліфікацію і першу гонку в суботу, але після цього фінальний день склався набагато краще. Все почалося з того, що під час вільних тренувань на автомобілі Олександра Гайдая виникли проблеми з двигуном (негаразди зі електронікою), через що українець пропустив більшу частину першої тренувальної сесії. Інженерам команди вдалося дуже швидко усунути несправність – другу сесію вільних тренувань Гайдай відпрацював повністю. Але темп вже був втра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Варто тільки під час гоночного уїк-енду з якихось причин пропустити частину вільних тренувань – і відразу доводиться «наздоганяти» суперників, робити сьогодні те, що вони вже зробили вчора. У підсумку, кваліфікація для мене перетворюється на продовження вільних тренува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Обидві кваліфікаційні сесії (для кожної гонки окремо) відбулися в суботу вранці і принесли непогані результати. У першій кваліфікації Александр Жуаннем став п'ятим в абсолютному заліку, Олександр Гайдай з Даніелем Діасом Варелою показали відповідно другий і шостий часи в Дивізіоні В. Друга сесія принесла наступні результати – Жуаннем третій в абсолюті, Діас Варела з Гайдаєм третій та четвертий в своєму дивізіоні. А вже за дві з половиною години після кваліфікації відбулася перша г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е, що відбувалося в суботній гонці, найбільше нагадувало невелику катастрофу. У першому ж повороті сталося зіткнення за участю двох пілотів, одну з машин розвернуло – Олександр Гайдай не встиг розминутися з нею і опинився на узбіччі в гравії, де втратив три кола. Постраждав і Александр Жуаннем, якого теж переслідували різні гоночні інциденти – внаслідок, тільки дванадцяте місце на фініші. Найвдаліше склалася гонка для Даніеля Діаса Варели, який став четвертим в Дивізіоні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Олександр Гайдай: </w:t>
      </w:r>
      <w:r>
        <w:rPr>
          <w:rFonts w:cs="Times New Roman" w:ascii="Times New Roman" w:hAnsi="Times New Roman"/>
          <w:i/>
          <w:lang w:val="uk-UA"/>
        </w:rPr>
        <w:t>«Переді мною в повороті хтось вдарив свого суперника, прямо як в ралі-кросі – і машину потерпілого почало розвертати. Я спробував уникнути зіткнення, пішов на зовнішню траєкторію, але це був зовсім не мій день. Мені майже вдалося проскочити, але в останній момент все-таки отримав поштовх у двері – і відразу опинився в гравії, звідки мене витягли через три 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Зате друга, недільна, гонка склалася для Tsunami RT Centro Porsche Padova набагато успішніше. На старті Александр Жуаннем відіграв позицію, ледве не вирвався в лідери – і до самого фінішу успішно їхав другим, завдяки чому завоював подіум в своєму дебютному виступі в Porsche Carrera Cup! Досяг успіху і Олександр Гайдай, який зміг по ходу гонки відіграти кілька позицій і фінішувати третім в своєму дивізіоні. Таким чином, після невдалої суботи Tsunami RT Centro Porsche Padova у неділю завоювала відразу два призових кубки, в абсолютному заліку і Дивізіоні В – непоганий реван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лександр Жуаннем:</w:t>
      </w:r>
      <w:r>
        <w:rPr>
          <w:rFonts w:cs="Times New Roman" w:ascii="Times New Roman" w:hAnsi="Times New Roman"/>
          <w:i/>
          <w:lang w:val="uk-UA"/>
        </w:rPr>
        <w:t xml:space="preserve"> «Суботні та недільні перегони відрізняються один від одного як небо і земля! Вчора буквально все з рук падало, зате сьогодні все виходило найкращим чин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Подіум – це добрий результат, але все одно хотілося більшого. Спогади про вчорашню аварію мені сильно заважали, тому намагався уникати жорсткої боротьби. Крім того, вже через кілька днів в Монці буде етап італійської серії Porsche Carrera Cup – і я намагався зберегти машину. В цілому, гонка була вдалою, але все одно найкращий результат – дві перемоги в перегонах, одна в абсолютному заліку, інша в Дивізіоні В. І у нас так обов'язково буд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найближчі два тижні Tsunami RT Centro Porsche Padova доведеться помандрувати Європою – спочатку в італійській Монці відбудеться стартовий етап Porsche Carrera Cup Italia, а тижнем пізніше в бельгійському Спа пройде другий раунд Porsche Carrera Cup France. Три гоночних уїк-енди поспіль – серйозне випробуван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04:00Z</dcterms:created>
  <dc:creator>ADMIN</dc:creator>
  <dc:description/>
  <cp:keywords/>
  <dc:language>en-US</dc:language>
  <cp:lastModifiedBy>Pavel</cp:lastModifiedBy>
  <dcterms:modified xsi:type="dcterms:W3CDTF">2016-04-24T20:45:00Z</dcterms:modified>
  <cp:revision>9</cp:revision>
  <dc:subject/>
  <dc:title>Tsunami RT в сезоне-2011: Ciao, Italia</dc:title>
</cp:coreProperties>
</file>