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непростой старт и два подиу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й сезон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стартовал – в минувшие выходные, 22-24 апреля, на испанском автодроме </w:t>
      </w:r>
      <w:r>
        <w:rPr>
          <w:rFonts w:cs="Times New Roman" w:ascii="Times New Roman" w:hAnsi="Times New Roman"/>
          <w:lang w:val="en-US"/>
        </w:rPr>
        <w:t>Circu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arcelon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atalunya</w:t>
      </w:r>
      <w:r>
        <w:rPr>
          <w:rFonts w:cs="Times New Roman" w:ascii="Times New Roman" w:hAnsi="Times New Roman"/>
        </w:rPr>
        <w:t xml:space="preserve"> состоялся первый этап серии Porsche Carrera Cup France. Впервые в своей истории наша команда, с 2010 года выступающая в различных сериях Porsche Carrera Cup под украинским флагом, выставила сразу три машины – во французской серии за рулем Porsche 991 GT3 Cup заявились украинец Александр Гайдай, француз Александр Жуаннем и испанец Даниэль Диас Вар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Гоночный уик-энд в исполнении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разделился на две непохожие части – сначала было обилие разных проблем и происшествий, скомкавши</w:t>
      </w:r>
      <w:r>
        <w:rPr>
          <w:rFonts w:cs="Times New Roman" w:ascii="Times New Roman" w:hAnsi="Times New Roman"/>
          <w:lang w:val="uk-UA"/>
        </w:rPr>
        <w:t>х</w:t>
      </w:r>
      <w:r>
        <w:rPr>
          <w:rFonts w:cs="Times New Roman" w:ascii="Times New Roman" w:hAnsi="Times New Roman"/>
        </w:rPr>
        <w:t xml:space="preserve"> квалификацию и первую гонку в субботу, но после этого финальный день </w:t>
      </w:r>
      <w:r>
        <w:rPr>
          <w:rFonts w:cs="Times New Roman" w:ascii="Times New Roman" w:hAnsi="Times New Roman"/>
          <w:lang w:val="uk-UA"/>
        </w:rPr>
        <w:t>оказался</w:t>
      </w:r>
      <w:r>
        <w:rPr>
          <w:rFonts w:cs="Times New Roman" w:ascii="Times New Roman" w:hAnsi="Times New Roman"/>
        </w:rPr>
        <w:t xml:space="preserve"> гораздо более успешным. Все началось с того, что на свободных тренировках на автомобиле Александра Гайдая возникли проблемы с двигателем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</w:rPr>
        <w:t>капризничала электроника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</w:rPr>
        <w:t xml:space="preserve">, из-за чего </w:t>
      </w:r>
      <w:r>
        <w:rPr>
          <w:rFonts w:cs="Times New Roman" w:ascii="Times New Roman" w:hAnsi="Times New Roman"/>
          <w:lang w:val="uk-UA"/>
        </w:rPr>
        <w:t>он</w:t>
      </w:r>
      <w:r>
        <w:rPr>
          <w:rFonts w:cs="Times New Roman" w:ascii="Times New Roman" w:hAnsi="Times New Roman"/>
        </w:rPr>
        <w:t xml:space="preserve"> пропустил большую часть первой тренировочной сессии.</w:t>
      </w:r>
      <w:r>
        <w:rPr>
          <w:rFonts w:cs="Times New Roman" w:ascii="Times New Roman" w:hAnsi="Times New Roman"/>
          <w:lang w:val="uk-UA"/>
        </w:rPr>
        <w:t xml:space="preserve"> Инженерам удалось быстро устранить неисправность, Гайдай полностью отработал вторую сессию, но сбой темпа все-таки произо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тоит только во время гоночного уик-энда по каким-то причинам пропустить часть свободных тренировок – сразу приходится «догонять» соперников, делать сегодня то, что они уже сделали вчера. В итоге, квалификация у меня все еще является продолжением свободных тренировок»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 квалификационные сессии (для каждой гонки отдельно) состоялись в субботу утром и принесли неплохие результаты. В первой квалификации Александр Жуаннем стал пятым в абсолютном зачете, Александр Гайдай с Даниэлем Диасом Варелой показа соответственно второе и шестое времена в Дивизионе В. Вторая сессия принесла следующие результаты – Жуаннем третий в абсолюте, Диас Варела с Гайдаем третий-четвертый в своем дивизионе. А уже через два с половиной часа после квалификации состоялась первая го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, что происходило в субботней гонке, больше всего напоминало небольшую катастрофу. В первом же повороте произошло столкновение с участием двух пилотов, одну из машин развернуло – Александр Гайдай не успел разминуться с ней и оказался на обочине в гравии, где потерял три круга. Пострадал и Александр Жуаннем, которого тоже преследовали различные гоночные инциденты – в итоге, только двенадцатое место на финише. Удачнее всех сложилась гонка для Даниэля Диаса Варелы, ставшего четвертым в Дивизионе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Передо мной в повороте кто-то ударил своего соперника, прямо как в ралли-кроссе – и машину пострадавшего начало разворачивать. Я попытался уйти от столкновения, ушел на внешнюю траекторию, но это был совсем не мой день. Мне почти удалось проскочить, но в последний момент все-таки получил толчок в дверь – и сразу оказался в гравии, откуда меня вытащили через три круг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о вторая, воскресная, гонка сложилась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гораздо успешнее. На старте Александр Жуаннем отыграл позицию, едва не вырвался в лидеры – и потом до самого финиша успешно ехал вторым, сумев завоевать подиум в своем дебютном выступлении в Porsche Carrera Cup! Добился успеха и Александр Гайдай, сумевший по ходу гонки отыграть несколько позиций и финишировать третьим в своем дивизионе. Таким образом, после неудачной суббот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в воскресенье завоевала сразу два призовых кубка, в абсолютном зачете и Дивизионе В – неплохой реванш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Жуаннем:</w:t>
      </w:r>
      <w:r>
        <w:rPr>
          <w:rFonts w:cs="Times New Roman" w:ascii="Times New Roman" w:hAnsi="Times New Roman"/>
          <w:i/>
        </w:rPr>
        <w:t xml:space="preserve"> «Субботная и воскресная гонки отличаются друг от друга как небо и земля! Вчера буквально все из рук валилось, зато сегодня все получалось наилучшим образ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Подиум – это отличный результат, но все равно хотелось большего. Память о вчерашней аварии мне сильно мешала, поэтому старался избегать жесткой борьбы. Кроме того, уже через несколько дней в Монце будет этап итальянской серии Porsche Carrera Cup – и я старался сберечь машину. В целом, гонка получилась успешной, но все равно самый лучший результат – две победы в гонке, одна в абсолютном зачете, другая в Дивизионе В. И у нас так обязательно будет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лижайшие две недели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предстоит попутешествовать по Европе – сначала в итальянской Монце состоится стартовый этап Porsche Carrera Cup Italia, неделей позднее в бельгийском Спа пройдет второй раунд Porsche Carrera Cup France. Три гоночных уик-энда подряд – серьезное испытан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52:00Z</dcterms:created>
  <dc:creator>ADMIN</dc:creator>
  <dc:description/>
  <cp:keywords/>
  <dc:language>en-US</dc:language>
  <cp:lastModifiedBy>Pavel</cp:lastModifiedBy>
  <dcterms:modified xsi:type="dcterms:W3CDTF">2016-04-24T20:46:00Z</dcterms:modified>
  <cp:revision>14</cp:revision>
  <dc:subject/>
  <dc:title>Официальные тесты во Франции</dc:title>
</cp:coreProperties>
</file>