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sunami RT: украинский флаг на подиуме «12 часов Мюджелло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же официальный старт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марафонской гонке «12 часов Мюджелло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Hankook 12H Italy-Mugell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принес украинской команде значительный успех! Экипаж на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1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991 (украинец Александр Гайдай, француз Ком Ледогар и грек Критон Лентудис), несмотря на неожиданные проблемы в первой части гонки, финишировал вторым в зачете дивизиона 991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у соревнований открывали две серии тестов, состоявшихся в четверг – пилоты и команды имели возможность подобрать настройки гоночной техники и освоиться с шинами </w:t>
      </w:r>
      <w:r>
        <w:rPr>
          <w:rFonts w:cs="Times New Roman" w:ascii="Times New Roman" w:hAnsi="Times New Roman"/>
          <w:sz w:val="24"/>
          <w:szCs w:val="24"/>
          <w:lang w:val="en-US"/>
        </w:rPr>
        <w:t>Hankook</w:t>
      </w:r>
      <w:r>
        <w:rPr>
          <w:rFonts w:cs="Times New Roman" w:ascii="Times New Roman" w:hAnsi="Times New Roman"/>
          <w:sz w:val="24"/>
          <w:szCs w:val="24"/>
        </w:rPr>
        <w:t xml:space="preserve">, которые обязательны для всех участников 24H SERIES. В пятницу утром состоялась официальная свободная тренировка – пилоты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показали пятый результат в своем дивизионе 991 (для экипажей на </w:t>
      </w:r>
      <w:r>
        <w:rPr>
          <w:rFonts w:cs="Times New Roman" w:ascii="Times New Roman" w:hAnsi="Times New Roman"/>
          <w:sz w:val="24"/>
          <w:szCs w:val="24"/>
          <w:lang w:val="en-US"/>
        </w:rPr>
        <w:t>Porsche</w:t>
      </w:r>
      <w:r>
        <w:rPr>
          <w:rFonts w:cs="Times New Roman" w:ascii="Times New Roman" w:hAnsi="Times New Roman"/>
          <w:sz w:val="24"/>
          <w:szCs w:val="24"/>
        </w:rPr>
        <w:t xml:space="preserve"> 911 </w:t>
      </w:r>
      <w:r>
        <w:rPr>
          <w:rFonts w:cs="Times New Roman" w:ascii="Times New Roman" w:hAnsi="Times New Roman"/>
          <w:sz w:val="24"/>
          <w:szCs w:val="24"/>
          <w:lang w:val="en-US"/>
        </w:rPr>
        <w:t>GT</w:t>
      </w: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C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ype</w:t>
      </w:r>
      <w:r>
        <w:rPr>
          <w:rFonts w:cs="Times New Roman" w:ascii="Times New Roman" w:hAnsi="Times New Roman"/>
          <w:sz w:val="24"/>
          <w:szCs w:val="24"/>
        </w:rPr>
        <w:t xml:space="preserve"> 991). При этом во время тестов и свободной тренировки Гайдай, Ледогар и Лентудис проехали почти сотню кругов – точнее, 98 кругов или более пятисот кило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сложилась успешно – Ком Ледогар преодолел круг за 1.54,083, что принесло команде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е место в классе 991 (отставание от победителя составило лишь 0,06 секунды) и 19-е место в абсолютном зачете (из 64 участников). График соревнований был действительно плотным – в пятницу утром состоялись свободные тренировки и квалификация, а уже через пару часов после квалификационных заездов должна была стартовать первая часть гонки (4 часа, с 14.00 до 18.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В таких марафонах результаты квалификации не являются решающими. Минимум ошибок в гонке, безопасное пилотирование (чтобы машина добралась до финиша в том же состоянии, что и на старте), взаимодействие пилотов при заменах на пит-стопах – вот это действительно важн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ую смену ехал Ком Ледогар – француз отлично стартовал и первые 12 кругов постоянно боролся за лидирующую позицию (не помешал даже инцидент на пятом круге, когда Ком вылетел на обочину в попытке увернуться от одного из соперников). Но потом начались проблемы – при дозаправке французу залили лишь несколько литров топлива вместо полного бака (пришлось еще раз заезжать в боксы), затем последовали два прокола (по одному у Кома Ледогара и Александра Гайдая). В итоге, в пятницу команде пришлось сделать пять пит-стопов за четыре часа (вместо запланированных двух) – первую часть гонки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завершила лишь восьмой в классе и 31-й в абсолютном зач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Все сложилось не так, как хотелось. Вместо двух пит-стопов нам пришлось сделать пять. Сначала Ком заехал на заправку, но там что-то сработало ошибочно. Это не наша ошибка, но вместо полного бака ему залили всего 10 литров топлива. Пришлось заезжать второй раз. А через несколько кругов он ещё и колесо пробил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торым ехал я. Мне кажется, неплохо ехал, хорошие времена показывал, и удовольствие получал… Но и я остался без колеса – ещё один пит-стоп! В результате, Критон вышел на трассу только на 9-й позиции в классе – а ведь после старта мы лидировали! Закончили день восьмыми. Завтра будем стараться по максимуму нагнать потерянное, хотя, конечно, это будет непрост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боту состоялась основная часть марафонской гонки – восьмичасовой заезд (на ночь, между первым и вторым заездами, машины были поставлены в закрытый парк, где полностью запрещены какие-либо работы с техникой). Причем на старте машины выстраивались не строго по итогам пятничного заезда, то есть «вперемешку», а по дивизионам – сначала идут автомобили высшего класс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ем </w:t>
      </w:r>
      <w:r>
        <w:rPr>
          <w:rFonts w:cs="Times New Roman" w:ascii="Times New Roman" w:hAnsi="Times New Roman"/>
          <w:sz w:val="24"/>
          <w:szCs w:val="24"/>
        </w:rPr>
        <w:t xml:space="preserve">следуют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6-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SPX</w:t>
      </w:r>
      <w:r>
        <w:rPr>
          <w:rFonts w:cs="Times New Roman" w:ascii="Times New Roman" w:hAnsi="Times New Roman"/>
          <w:sz w:val="24"/>
          <w:szCs w:val="24"/>
        </w:rPr>
        <w:t xml:space="preserve">… И только после них идет класс 991 – таким образом,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субботу оказалась на 35-й позиции на стартовой «решет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днем ранее, первая смена досталась Ледогару – французу необходимо было с самого старта атаковать и отыгрывать утраченные накануне позиции. На этот раз основная ставка была сделана на двух самых быстрых пилотов команды – в субботу Ком Ледогар и Александр Гайдай отработали четыре смены из пяти (или 190 кругов из 222). И результат не заставил себя ждать – уже через три часа после старта экипаж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поднялся с восьмого на четвертое место в своем класс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бытия развернулись в последние четыре часа Hankook 12H Italy-Mugello – пилоты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продолжали сохранять высокий темп и улучшать свои позиции в гонке, причем как в классе, так и в общем зачете. Подобная стабильность, в итоге, принесла великолепный результат – украинская команда финишировала второй в дивизионе 991 и одиннадцатой в общем зачете гонки (то есть ее пилоты в субботу сумели отыграть в жесткой борьбе двадцать позиций)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лександр Гайда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«Спасибо всей команде – успеха добились не только гонщики, но и мы все, от механиков до руководителей команды! Если бы не неприятности в первый день (проблемы с дозаправкой, проколы, лишние пит-стопы), то можно было бы нашему выступлению поставить пятерку. Получилось же на четыре с плюсом – очень даже неплохо, но в будущем есть над чем работать. Порадовало, что мы все трое (мы с Комом и Критоном) ехали максимально быстро, аккуратно и стабильно – что позволило бороться за подиум до самого финиша и стать вторыми в своем классе! И машина финишировала без единой царапины – это действительно классн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 Мюджелло стал одним из лучших для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 крупных марафонских гонках – вторые в классе 991 и одиннадцатые в абсолюте. До сих пор высшими достижениями команды были успехи в «24 часа Дубая» 2010 года (восьмые в абсолютном зачете и шестые в классе А6) и «24 часах Нюрбургринга» (одиннадцатые в абсолютном зачете и седьмые в классе SP9 GT3). Однако «12 часов Мюджелло» стали первой гонкой на выносливость, в которой </w:t>
      </w:r>
      <w:r>
        <w:rPr>
          <w:rFonts w:cs="Times New Roman" w:ascii="Times New Roman" w:hAnsi="Times New Roman"/>
          <w:sz w:val="24"/>
          <w:szCs w:val="24"/>
          <w:lang w:val="en-US"/>
        </w:rPr>
        <w:t>Tsunam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T</w:t>
      </w:r>
      <w:r>
        <w:rPr>
          <w:rFonts w:cs="Times New Roman" w:ascii="Times New Roman" w:hAnsi="Times New Roman"/>
          <w:sz w:val="24"/>
          <w:szCs w:val="24"/>
        </w:rPr>
        <w:t xml:space="preserve"> выступала на автомобиле собственной подготовки – и первая же попытка принесла подиум в дивизион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се самые последние новости о Tsunami RT можно узнать на ее официальном сайте, а также на странице команды в Facebook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tsunami-rt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то Akis Temperidis (Tsunami RT)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0:00:00Z</dcterms:created>
  <dc:creator>ADMIN</dc:creator>
  <dc:description/>
  <cp:keywords/>
  <dc:language>en-US</dc:language>
  <cp:lastModifiedBy>Admin</cp:lastModifiedBy>
  <dcterms:modified xsi:type="dcterms:W3CDTF">2016-03-20T21:00:00Z</dcterms:modified>
  <cp:revision>15</cp:revision>
  <dc:subject/>
  <dc:title>Официальные тесты во Франции</dc:title>
</cp:coreProperties>
</file>