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«оглядини» в Міз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ідготовка до гоночного сезону 2016 року триває повним ходом – протягом тижня Tsunami RT Centro Porsche Padova взяла участь у двох поспіль офіційних тестах. Спочатку, 23 березня, була тестова сесія в Ле-Мані (на малому гоночному кільці під назвою Circuit Bugatti) для учасників Porsche Carrera Cup France. Менш ніж через тиждень, 29 березня, в рамках підготовки до нового сезону в Porsche Carrera Cup Italia, відбулися офіційні тести в Мізано – на Misano World Circuit Marco Simoncel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Формат тренувальних заїздів в Мізано майже не відрізнявся від програми тестів в Ле-Мані. Протягом дня відбулися дві великі сесії – тривалістю в три з половиною години (з 9.30 до 13.00) і чотири години (з 14.00 до 18.00). Однак, крім традиційної роботи з шинами і налаштуваннями гоночної техніки, пілотам і командам в Мізано довелося відпрацьовувати також процедуру заїзду в бокси і зміну гонщи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2016 році в Porsche Carrera Cup Italia повністю змінений формат гоночного уїк-енду. Раніше він складався з однієї кваліфікації і двох гонок (кожна проходить у форматі 28 хвилин + 1 коло). Цього року все інакше – дві окремі кваліфікації (без підсумовування результатів), дві спринтерські гонки (25 хвилин+1 коло, старт з місця) плюс гонка на витривалість (45 хвилин+1 коло, старт з ходу, з обов'язковим заїздом в бокси між 20-ю і 26-ю хвилинами). Крім того, є можливість заявити на одну машину двох пілотів – кожен їде по одній спринтерській гонці, а в гонці на витривалість гонщики змінюють один одного під час піт-сто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ля Tsunami RT Centro Porsche Padova тести в Мізано стали не тільки тренуванням перед майбутнім сезоном, але і можливістю подивитися в справі нових претендентів на місце в команді – в заїздах взяли участь п'ять пілотів (включаючи ветеранів команди Олександра Гайдая і Кома Ледогара). Кандидатами стали канадець Мікаель Греньє (23 роки, виступав в американських серіях Star Mazda Championship і Indy Lights), італійці Маттео Торта (24 роки, старти у Формулі-3 і окремих перегонах Porsche Carrera Cup) і Егідіо Перфетті (40 років, виступав з норвезькою ліцензією в Porsche Carrera Cup в Азії і Франції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У Мізано важко оцінювати свої справжні можливості. Місцева траса абсолютно «пласка», практично немає перепадів висоти і бордюрів – тому тут маса можливостей для зрізок. І оцінювати свої часи на тестах складно – в реальних перегонах здійснювати такі зрізки не дозволять. Набагато важливіше проїхати якомога більше кілометрів, попрацювати з шинами і налаштуваннями, подивитися на роботу нових пілотів. Чекаємо офіційних тестів в Імолі – ця траса набагато складніша, не дозволяє хуліганити зі зрізками, тому саме тут і можна точніше оцінити розстановку си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тупна офіційна тестова сесія відбудеться 15 квітня в Імолі, на Autodromo Internazionale Enzo e Dino Ferrari – якраз після неї буде остаточно визначено цьогорічний склад Tsunami RT Centro Porsche Padova в Porsche Carrera Cup Italia. Стартовий етап італійської серії відбудеться з 30 квітня по 1 травня на легендарній трасі Autodromo Nazionale Mo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0:00Z</dcterms:created>
  <dc:creator>ADMIN</dc:creator>
  <dc:description/>
  <dc:language>en-US</dc:language>
  <cp:lastModifiedBy>Admin</cp:lastModifiedBy>
  <dcterms:modified xsi:type="dcterms:W3CDTF">2016-03-30T09:49:00Z</dcterms:modified>
  <cp:revision>3</cp:revision>
  <dc:subject/>
  <dc:title>Tsunami RT в сезоне-2011: Ciao, Italia</dc:title>
</cp:coreProperties>
</file>