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sunami RT: «</w:t>
      </w:r>
      <w:r>
        <w:rPr>
          <w:rFonts w:cs="Times New Roman" w:ascii="Times New Roman" w:hAnsi="Times New Roman"/>
        </w:rPr>
        <w:t>смотрины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гоночному сезону 2016 года идет полным ходом – в течение недели Tsunami RT Centro Porsche Padova приняла участие в двух подряд официальных тестах. Сначала, 23 марта, была тестовая сессия в Ле-Мане (на малом гоночном кольце под названием Circuit Bugatti) для участников Porsche Carrera Cup France. Менее чем через неделю, 29 марта, в рамках подготовки к новому сезону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, прошли официальные тесты в Мизано – на Misano World Circuit Marco Simoncel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тренировочных заездов в Мизано почти не отличался от программы тестов в Ле-Мане. В течение дня состоялись две большие сессии – протяженностью в три с половиной часа (с 9.30 до 13.00) и четыре часа (с 14.00 до 18.00). Однако, помимо традиционной работы с шинами и настройками гоночной техники, пилотам и командам в Мизано пришлось отрабатывать также процедуру заезда в боксы и смену гонщ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6 году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полностью изменен формат гоночного уик-энда. Раньше он состоял из одной квалификации и двух гонок (каждая проходит в формате 28 минут+1 круг). В этом году все иначе – две отдельные квалификации (без суммирования результатов), две спринтерские гонки (25 минут+1 круг, старт с места) плюс гонка на выносливость (45 минут+1 круг, старт с хода, с обязательным заездом в боксы между 20-й и 26-й минутами). Кроме того, есть возможность заявить на одну машину двух пилотов – каждый едет по одной спринтерской гонке, а в гонке на выносливость гонщики сменяют друг друга во время пит-сто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тесты в Мизано стали не только тренировкой перед будущим сезоном, но и возможностью посмотреть в деле новых претендентов на место в команде – в заездах приняли участие сразу пять пилотов (включая ветеранов команды Александра Гайдая и Кома Ледогара). Кандидатами стали канадец Микаэль Гренье (23 года, выступал в американских сериях Star Mazda Championship и Indy Lights), итальянцы Маттео Торта (24 года, старты в Формуле-3 и отдельных гонках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) и Эгидио Перфетти (40 лет, выступал с норвежской лицензией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в Азии и Фран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В Мизано сложно оценивать свои истинные возможности. Здешняя трасса совершенно «плоская», практически нет перепадов высоты и бордюров – поэтому здесь масса возможностей для срезки. И оценивать свои времена на тестах сложно – в настоящей гонке совершать такие срезки не позволят. Гораздо важнее проехать как можно больше километров, поработать с шинами и настройками, посмотреть в деле новых пилотов. Ждем официальных тестов в Имоле – эта трасса намного сложнее, не позволяет своевольничать со срезками, поэтому именно здесь и можно точнее оценить расстановку сил»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ая официальная тестовая сессия состоится 15 апреля в Имоле, на Autodromo Internazionale Enzo e Dino Ferrari – как раз после нее будет окончательно определен состав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. Стартовый этап итальянской серии состоитс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30 апреля по 1 мая на легендарной трассе Autodromo Nazionale Mo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3:00Z</dcterms:created>
  <dc:creator>ADMIN</dc:creator>
  <dc:description/>
  <cp:keywords/>
  <dc:language>en-US</dc:language>
  <cp:lastModifiedBy>Admin</cp:lastModifiedBy>
  <dcterms:modified xsi:type="dcterms:W3CDTF">2016-03-30T09:11:00Z</dcterms:modified>
  <cp:revision>6</cp:revision>
  <dc:subject/>
  <dc:title>Официальные тесты во Франции</dc:title>
</cp:coreProperties>
</file>