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ерші офіційні тести в 2016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середу, 23 березня, в Ле-Мані на Circuit Bugatti (малому гоночному кільці в Сарті) відбулися передсезонні тести для учасників серії Porsche Carrera Cup France. Ці заїзди стали першим заходом, в якому Tsunami RT взяла участь в якості офіційної команди Centro Porsche Padova (одного з дилерів марки Porsche в Італії) – тобто під повною назвою Tsunami RT Centro Porsche Pad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естовий день складався з двох великих сесій – три години вранці (з 9.00 до 12.00) й п'ять годин у другій половині дня (з 13.00 до 18.00). Як правило, під час офіційних тестів основне завдання більшості учасників – не найкращі часи на трасі, а максимальна кількість кіл, робота з шинами і перевірка якомога більшої кількості варіантів налаштувань гоночної техніки. Крім того, чимало пілотів (враховуючи новачків, які тільки пробують свої сили в Porsche Carrera Cup) освоюються в своїх нових коман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минулих тестах в складі Tsunami RT Centro Porsche Padova брали участь відразу три пілоти – українець Олександр Гайдай (який готується до свого четвертого повного сезону в Porsche Carrera Cup France) і два молодих француза, Жюль Гунон (21 рік) і Александр Жуаннем-Сіван (21 рік). Перший з юніорів, Гунон, вже знайомий по минулорычним виступам в Porsche Carrera Cup France, коли в складі Martinet by Almeras став шостим за підсумками сезону (одна перемога і три подіуми на ета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Александр Жуаннем-Сіван є новачком в перегонах категорії GT – в 2014-2015 роках він виступав в Peugeot RCZ Racing Cup (французький турінговий монокубок) і Challenge Monoplace VdeV (національна серія для пілотів на старих болідах Formula 3, Formula Renault і ін.). У жовтні минулого року в Мізано взяв участь в Scholarship Rookie Test, в рамках молодіжної програми Porsche Carrera Cup Ita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 тестах пілоти Tsunami RT Centro Porsche Padova поступово нарощували темп і покращували результати – Гайдай показав четвертий час (1.39,874), п'ятим став Жуаннем-Сіван, який поступився українцеві 0,039 секунди. Гунон ж завершив заїзди восьмим, відставши від Гайдая на 0,183 с. Після тестів було оголошено, що в 2016 році в Porsche Carrera Cup France команда на старті сезону буде представлена ​​двома пілотами – в її кольорах виступлять Олександр Гайдай і Александр Жуаннем-Сіван. Однак це ще не останні новини з Tsunami RT Centro Porsche Padova – слідкуйте за нашими подальшими повідомленнями і реліз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Я в Ле-Мані їхав на новій машині, «розганяти» двигун до максимальних обертів поки не можна – ми її тільки обкатуємо. Але результат вийшов непоганий. Попереду мене тільки ті пілоти, які завжди боролися за лідируючі місця в абсолютному заліку. Та й мале гоночне кільце в Ле-Мані – траса сама по собі досить непроста, навіть незважаючи на те, що я тут виграв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Остаточну розстановку сил поки обговорювати рано. Тести – це тільки тести. Реальний розклад ми побачимо через місяць на першому етапі. Але радує, що ми перебуваємо в групі пілотів, які їдуть швид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2016 році календар Porsche Carrera Cup France був радикально змінений у порівнянні з минулими сезонами. По-перше, заплановані дві офіційні тестові сесії - обов'язкова в Ле-Мані на Circuit Bugatti (23 березня) плюс довільна на бельгійській трасі Circuit de Spa-Francorchamps (30 квітня – 1 травня). По-друге, серія стала більш міжнародною – зі шести етапів лише два пройдуть на території Франції (Ле-Ман, Ле-Кастелле), а решта в Іспанії, Голландії, Бельгії та Італії. Стартовий етап французької серії відбудеться 23-24 квітня в Іспанії на автодромі Circuit de Barcelona-Cataluny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Porsche - Alexis Go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35:00Z</dcterms:created>
  <dc:creator>ADMIN</dc:creator>
  <dc:description/>
  <cp:keywords/>
  <dc:language>en-US</dc:language>
  <cp:lastModifiedBy>Admin</cp:lastModifiedBy>
  <dcterms:modified xsi:type="dcterms:W3CDTF">2016-03-25T09:44:00Z</dcterms:modified>
  <cp:revision>13</cp:revision>
  <dc:subject/>
  <dc:title>Tsunami RT в сезоне-2011: Ciao, Italia</dc:title>
</cp:coreProperties>
</file>