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новий статус в Porsche Carrera Cup 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оманда Tsunami RT готується до свого шостого повного сезону в Porsche Carrera Cup Italia (що робить її одним зі старожилів цієї серії, заснованої в 2007 році). Кілька днів тому команда, яка виступає під українським прапором, значно змінила свій статус – черговий сезон в Італії Tsunami RT розпочне в якості офіційної команди Centro Porsche Padova (одного з дилерів марки Porsche в Італії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Минулого тижня, 9 березня, українська команда, яка досягла в 2015 році найвищого успіху в Porsche Carrera Cup Italia (чемпіонський титул в командному заліку і титул віце-чемпіона серії для її французького пілота Кома Ледогара), підписала дворічний контракт з Centro Porsche Padova. Термін дії контракту розрахований на два гоночних сезони в італійській серії (2016-2017 роки). Контракт був підписаний в Падуї Лукою Бальдіні (фінансовий директор Porsche Italia S.p.A., виконавчий директор Centro Porsche Padova) і Стеліосом Факалісом (менеджер команди Tsunami R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півпраця з Centro Porsche Padova стала демонстрацією професійного рівня команди Tsunami RT і її вірності серії Porsche Carrera Cup Italia, яка в 2016 році відзначить свій ювілейний, десятий сезон в історії. Відповідно до цієї угоди, колишню назву команди розширено – в 2016-2017 роках вона виступатиме як Tsunami RT Centro Porsche Padova. Крім того, підтверджено, що команда має необхідний рівень кваліфікації (який відповідає стандартам Porsche) для обслуговування клієн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2016 році в Porsche Carrera Cup Italia радикально змінений формат гоночного уїк-енду. Якщо раніше етап складався з двоступеневої кваліфікації (перша частина для всіх учасників, друга для восьми кращих пілотів) і двох гонок (28 хвилин+1 коло), то зараз програма буде виглядати наступним чином: дві кваліфікаційні сесії, дві спринтерські гонки (25 хвилин+1 коло) і одна марафонська (45 хвилин+1 кол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ендар італійської серії в 2016 році налічує сім етапів (всього 21 гонка, тобто 14 спринтів і 7 марафонів), перший з яких відбудеться з 30 квітня по 1 травня в Монці. Однак перед цим заплановані дві офіційні тестові сесії, на яких пілоти і команди будуть працювати з настройками гоночної техніки перед майбутнім сезоном в Porsche Carrera Cup Italia – в Мізано (29 березня) і в Імолі (15 квіт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35:00Z</dcterms:created>
  <dc:creator>ADMIN</dc:creator>
  <dc:description/>
  <cp:keywords/>
  <dc:language>en-US</dc:language>
  <cp:lastModifiedBy>Admin</cp:lastModifiedBy>
  <dcterms:modified xsi:type="dcterms:W3CDTF">2016-03-13T20:17:00Z</dcterms:modified>
  <cp:revision>9</cp:revision>
  <dc:subject/>
  <dc:title>Tsunami RT в сезоне-2011: Ciao, Italia</dc:title>
</cp:coreProperties>
</file>