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Tsunami RT: </w:t>
      </w:r>
      <w:r>
        <w:rPr>
          <w:rFonts w:cs="Times New Roman" w:ascii="Times New Roman" w:hAnsi="Times New Roman"/>
        </w:rPr>
        <w:t>нов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ату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Porsche Carrera Cup Ita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Tsunami RT готовится к своему шестому полному сезону в Porsche Carrera Cup Italia (что делает ее одним из старожилов этой серии, основанной в 2007 году). Несколько дней назад команда, выступающая под украинским флагом, значительно изменила свой статус – очередной сезон в Италии Tsunami RT начнет в качестве официальной команды Centro Porsche Padova (одного из дилеров марки Porsche в Итал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шлой неделе, 9 марта, украинская команда, добившаяся в 2015 году высшего успеха в Porsche Carrera Cup Italia (высший титул в командном зачете и титул вице-чемпиона серии для ее французского пилота Кома Ледогара), подписала двухлетний контракт с Centro Porsche Padova. Срок действия контракта рассчитан на два гоночных сезона в итальянской серии (2016-2017 годы). Контракт был подписан в Падуе Лукой Бальдином (финансовый директор Porsche Italia S.p.A., исполнительный директор Centro Porsche Padova) и Стелиосом Факалисом (менеджер команды Tsunami R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отрудничество с Centro Porsche Padova стало демонстрацией профессионального уровня команды Tsunami RT и ее верности серии Porsche Carrera Cup Italia, которая в 2016 году отметит свой юбилейный, десятый сезон в истории. В соответствии с этим соглашением, прежнее название команды расширено – в 2016-2017 годах она будет выступать как Tsunami RT Centro Porsche Padova. Кроме того, подтверждено, что команда обладает необходимым уровнем квалификации 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>соответствующим стандартам Porsche</w:t>
      </w:r>
      <w:r>
        <w:rPr>
          <w:rFonts w:cs="Times New Roman" w:ascii="Times New Roman" w:hAnsi="Times New Roman"/>
          <w:lang w:val="uk-UA"/>
        </w:rPr>
        <w:t>)</w:t>
      </w:r>
      <w:r>
        <w:rPr>
          <w:rFonts w:cs="Times New Roman" w:ascii="Times New Roman" w:hAnsi="Times New Roman"/>
        </w:rPr>
        <w:t xml:space="preserve"> для обслуживания кли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6 году в Porsche Carrera Cup Italia изменен формат гоночного уик-энда. Если раньше этап состоял из двухступенчатой квалификации (первая часть для всех участников, вторая для восьми лучших пилотов) и двух гонок (28 минут+1 круг), то сейчас программа будет выглядеть следующим образом: две квалификационные сессии, две спринтерские гонки (25 минут+1 круг) и одна марафонская (45 минут+1 кру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ь итальянской серии в 2016 году насчитывает семь этапов (всего 21 гонка, то есть 14 спринтов и 7 марафонов), первый из которых пройдет с 30 апреля по 1 мая в Монце. Однако перед этим запланированы две официальные тестовые сессии, на которых пилоты и команды будут работать с настройками гоночной техники перед грядущим сезоном в Porsche Carrera Cup Italia – в Мизано (29 марта) и в Имоле (15 апр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се последние новости о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sunami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RT</w:t>
      </w:r>
      <w:r>
        <w:rPr>
          <w:rFonts w:cs="Times New Roman" w:ascii="Times New Roman" w:hAnsi="Times New Roman"/>
          <w:b/>
          <w:bCs/>
          <w:i/>
          <w:iCs/>
        </w:rPr>
        <w:t xml:space="preserve"> можно узнать на ее официальном сайте, а также на странице команды в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Faceboo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Tsunam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Akis Temperidis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27:00Z</dcterms:created>
  <dc:creator>ADMIN</dc:creator>
  <dc:description/>
  <cp:keywords/>
  <dc:language>en-US</dc:language>
  <cp:lastModifiedBy>Admin</cp:lastModifiedBy>
  <dcterms:modified xsi:type="dcterms:W3CDTF">2016-03-13T20:09:00Z</dcterms:modified>
  <cp:revision>22</cp:revision>
  <dc:subject/>
  <dc:title>Официальные тесты во Франции</dc:title>
</cp:coreProperties>
</file>