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підготовка до сезону починається в Іспан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країнська команда Tsunami RT та її пілот Олександр Гайдай розпочали інтенсивну підготовку до гоночного сезону 2015 року - в березні запланована ціла серія тестів на різних трасах, а також виступ Гайдая в одній з марафонських г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Як і в 2013-2014 роках, плани команди передбачають виступи відразу в двох національних серіях Porsche Carrera Cup - італійській і французькій. Вже визначені основні завдання для Олександра Гайдая на сезон 2015 року - в Італії йому належить боротися за подіум, а у Франції головною метою стане чемпіонський титул у заліку Дивізіону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ерша в цьому році тренувальна сесія Tsunami RT відбулася 3-4 березня на іспанській трасі Circuito de Navarra, на якій восени пройде етап Porsche Carrera Cup France. Цей автодром не дуже-то відомий більшості гонщиків і глядачів, оскільки був відкритий лише влітку 2010 року і встиг прийняти лише кілька міжнародних гонок. Конфігурація траси (довжина гоночного кільця 3933 м) являє собою досить незвичайне поєднання плавних швидких віражів і «ламаних» поворотів, коли прямі утворюють між собою правильні к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«Мені траса дуже сподобалася. Вона багато в чому схожа на італійське Мізано і французький «Поль Рікар» - саме на ті траси, на яких я вмію і люблю їздити. Це дійсно моя траса - середнього темпу, технічна, з великою кількістю зв'язок поворотів. Тому у мене була відмінна можливість спробувати різні настройки і манеру пілотування, поекспериментувати з траєкторіями і точками розгону-гальмуван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Разом з Олександром Гайдаєм на тестах в якості тренера працював 23-річний француз Ком Ледогар, один з найсильніших пілотів Porsche Carrera Cup France - у цій серії на його рахунку 12 перемог на етапах, а також титули віце-чемпіона 2012 року і чемпіона 2014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Ледогар за манерою подачі інформації дуже схожий на Кевіна Естрі, з яким я часто працював на тестах - все зрозуміло, логічно, наочно, сам сів у машину і показав. З ним було дуже цікаво і приємно працюва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Тренування в Наваррі вийшли дійсно різноманітними. Протягом двох днів погода мінялася мало не кожні півгодини - дощ, похмуро, сонячно, сильний вітер ... У подібних умовах у команди і її пілотів з'явилася чудова можливість перепробувати практично всі можливі варіанти налаштувань - буквально на всі випадки житт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Тести стали дійсно важкими - треба було постійно пристосовуватися до мінливих умов на трасі. Але я дуже задоволений - ми випробували майже всі варіанти налаштувань, експериментували зі стилем пілотування. І в таких умовах за два дні нам вдалося проїхати більше 500 км в хорошому темпі. Ще мене порадувало, що на трасі я програвав Кому Ледогару зовсім небагато - лише 0,2 секунди на колі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ступний тиждень для Tsunami RT і Олександра Гайдая обіцяє стати дуже насиченим. У вівторок-середу, 10-11 березня, на французькій трасі Circuit du Val de Vienne пройде чергова дводенна тестова сесія. Відразу після цього український пілот відправиться в Італію, де 13-14 березня у складі італійської команди GDL Racing виступить в марафонській гонці «12 годин Мюджелло» (Hankook 12H Italy-Mugell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ото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Akis Temperidis (Tsunami RT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7:00Z</dcterms:created>
  <dc:creator>ADMIN</dc:creator>
  <dc:description/>
  <cp:keywords/>
  <dc:language>en-US</dc:language>
  <cp:lastModifiedBy>Admin</cp:lastModifiedBy>
  <dcterms:modified xsi:type="dcterms:W3CDTF">2015-03-06T05:02:00Z</dcterms:modified>
  <cp:revision>8</cp:revision>
  <dc:subject/>
  <dc:title>Tsunami RT в сезоне-2011: Ciao, Italia</dc:title>
</cp:coreProperties>
</file>