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sunami RT: подготовка к сезону начинается в Исп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краинская команд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sunami RT </w:t>
      </w:r>
      <w:r>
        <w:rPr>
          <w:rFonts w:cs="Times New Roman" w:ascii="Times New Roman" w:hAnsi="Times New Roman"/>
          <w:bCs/>
          <w:sz w:val="24"/>
          <w:szCs w:val="24"/>
        </w:rPr>
        <w:t>и ее пилот Александр Гайдай начали интенсивную подготовку к гоночному сезону 2015 года – в марте запланирована целая серия тестов на разных трассах, а также выступление Гайдая в одной из марафонских г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и в 2013-2014 годах, планы команды предусматривают выступления сразу в двух национальных серия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rsche Carrera Cup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итальянской и французской. Уже определены основные задачи для Александра Гайдая на сезон 2015 года - в Италии ему предстоит бороться за подиум, а во Франции главной целью станет чемпионский титул в зачете Дивизиона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ая в этом году тренировочная сесс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sunami RT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оялась 3-4 марта на испанской трассе Circuito de Navarra, на которой осенью пройдет этап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rsche Carrera Cup France</w:t>
      </w:r>
      <w:r>
        <w:rPr>
          <w:rFonts w:cs="Times New Roman" w:ascii="Times New Roman" w:hAnsi="Times New Roman"/>
          <w:bCs/>
          <w:sz w:val="24"/>
          <w:szCs w:val="24"/>
        </w:rPr>
        <w:t xml:space="preserve">. Этот автодром не слишком-то известен большинству гонщиков и зрителей, поскольку вступил в строй только летом 2010 года и успел принять лишь несколько международных гонок. Конфигурация трасс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длина гоночного кольца 3933 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представляет собой довольно необычное сочетание плавных быстрых виражей и «ломаных» поворотов, когда прямые образуют между собой правильные уг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 Гайда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Мне трасса очень понравилась. Она во многом похожа на итальянское Мизано и французский «Поль Рикар» - именно на те трассы, на которых я умею и люблю ездить. Это действительно моя трасса – среднего темпа, техничная, с большим количеством связок поворотов. Поэтому у меня была отличная возможность попробовать разные настройки и манеру пилотирования, поэкспериментировать с траекториями и точками разгона-тормож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месте с Александром Гайдаем на тестах в качестве тренера работал 23-летний француз Ком Ледогар, один из сильнейших пилот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orsche Carrera Cup France – </w:t>
      </w:r>
      <w:r>
        <w:rPr>
          <w:rFonts w:cs="Times New Roman" w:ascii="Times New Roman" w:hAnsi="Times New Roman"/>
          <w:bCs/>
          <w:sz w:val="24"/>
          <w:szCs w:val="24"/>
        </w:rPr>
        <w:t>в этой серии на его счету 12 побед на этапах, а также титулы вице-чемпиона 2012 года и чемпиона 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 Гайда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Ледогар по манере подачи информации очень похож на Кевина Эстре, с которым я часто работал на тестах – все понятно, логично, наглядно, сам сел в машину и показал. С ним было очень интересно и приятно работа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нировки в Наварре получились по-настоящему разнообразными. На протяжении двух дней погода менялась чуть ли не каждые полчаса – дождь, пасмурно, солнечно, сильный ветер… В подобных условиях у команды и ее пилотов появилась великолепная возможность перепробовать практически все возможные варианты настроек – буквально на все случаи жиз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 Гайда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Тесты получились по-настоящему тяжелыми – надо было постоянно приспосабливаться к меняющимся условиям на трассе. Но я очень доволен – мы испытали почти все варианты настроек, экспериментировали со стилем пилотирования. И в таких условиях за два дня нам удалось проехать более 500 км в хорошем темпе. Еще меня порадовало, что на трассе я проигрывал Кому Ледогару совсем немного – лишь 0,2 секунды на круг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ая неделя дл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sunami RT </w:t>
      </w:r>
      <w:r>
        <w:rPr>
          <w:rFonts w:cs="Times New Roman" w:ascii="Times New Roman" w:hAnsi="Times New Roman"/>
          <w:sz w:val="24"/>
          <w:szCs w:val="24"/>
        </w:rPr>
        <w:t xml:space="preserve">и Александра Гайдая обещает стать очень насыщенной. Во вторник-среду, 10-11 марта, на французской трассе Circuit du Val de Vienne пройдет очередная двухдневная тестовая сессия. Сразу после этого украинский пилот отправится в Италию, где 13-14 марта в составе итальянской команд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DL Racing </w:t>
      </w:r>
      <w:r>
        <w:rPr>
          <w:rFonts w:cs="Times New Roman" w:ascii="Times New Roman" w:hAnsi="Times New Roman"/>
          <w:sz w:val="24"/>
          <w:szCs w:val="24"/>
        </w:rPr>
        <w:t>выступит в марафонской гонке «12 часов Мюджелло» (Hankook 12H Italy-Mugell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се самые последние новости 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sunam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можно узнать на ее официальном сайте, а также на странице команды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http://tsunami-rt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Tsunami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RT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ото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Akis Temperidis (Tsunami RT)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59:00Z</dcterms:created>
  <dc:creator>ADMIN</dc:creator>
  <dc:description/>
  <cp:keywords/>
  <dc:language>en-US</dc:language>
  <cp:lastModifiedBy>Admin</cp:lastModifiedBy>
  <dcterms:modified xsi:type="dcterms:W3CDTF">2015-03-06T04:57:00Z</dcterms:modified>
  <cp:revision>13</cp:revision>
  <dc:subject/>
  <dc:title>Официальные тесты во Франции</dc:title>
</cp:coreProperties>
</file>