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ерша зустріч супер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чора, 1 квітня, на французькому автодромі Circuit de Nevers Magny-Cours відбулися офіційні тести для учасників Porsche Carrera Cup France. Таким чином, українська команда Tsunami RT та її пілот Олександр Гайдай вперше цього року зустрілися на трасі з деякими своїми майбутніми суперниками - як в загальному заліку серії, так і в заліку Дивізіону В (де Гайдай готується вести боротьбу за титу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 Circuit de Nevers Magny-Cours з'явилися далеко не всі учасники майбутнього сезону, але дві чемпіонські команди останніх років з'явилися практично в повному складі. Team Martinet - Alméras (у складі якої Ком Ледогар в 2014 році виграв Porsche Carrera Cup France в абсолюті) і Sebastien Loeb Racing (переможці та призери французької серії як в абсолютному заліку, так і в дивізіоні В) виставили по п'ять піло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рограма тестів складалася з двох сесій, ранкової і денної, що дозволяло пілотам і командам працювати з налаштуваннями своєї гоночної техніки за різних умов на трасі. Перша ж серія заїздів показала, що багато пілотів помітно додали в швидкості в порівнянні з минулим роком. Особливо помітним був прогрес Олександра Гайдая - пілот Tsunami RT покращив свій особистий рекорд траси більш ніж на півтори секунди (1.42,177 проти 1.43,848), що принесло йому шостий час серед всіх пілотів і другий в дивізіоні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день більшість пілотів поїхали ще швидше - Гайдай підняв свою рекордну планку до 1.41,903 (майже на дві секунди швидше, ніж рік тому!) і за підсумками офіційних тестів став кращим в дивізіоні B. Найкращий час у загальному заліку показав дебютант Porsche Carrera Cup France, 20-річний Жюль Гунон, представник гоночної династії - його батько Жан-Марк виступав у Формулі-1, а дід Жан-Луї був одним з кращих гірських гонщиків Франції в 60-80-х роках і фірмовим пілотом команди Fiat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ід час тестів на Circuit de Nevers Magny-Cours визначився серйозний суперник Олександра Гайдая в майбутній боротьбі за титул у заліку Дивізіону В - ним став норвежець з італійським ім'ям Еджідіо Перфетто, який протягом обох сесій постійно боровся з українцем за кращий час у своїй категорії. Перед тим Перфетто провів три сезони в міжнародній серії Porsche Carrera Cup Asia, де домігся успіхів у заліку Дивізіону В - третій призер в 2012 році і чемпіон у 2013 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Тести пройшли успішно, хоча було не дуже просто. На першій тренувальної сесії все виходило відмінно. Вдень ж ми поставили нові шини, після чого з'явилися досить дивні відчуття - ніби по маслу їхав, було слизько і некомфортно, хоча мені й вдалося ще трохи поліпшити свій результат. Але в цілому, день вийшов плідним і насиче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val="uk-UA"/>
        </w:rPr>
        <w:t>У найближчі два тижні, до першого етапу Porsche Carrera Cup France, буду відпочивати. Минулий місяць у нас вийшов дуже напруженим - тести на п'яти різних трасах, марафонська гонка в Мюджелло, проїхали кілька тисяч кілометрів. Я повинен скучити за машиною, а вона – за мною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-справжньому гоночний сезон (з битвами на трасах і серйозними турнірними завданнями) для Tsunami RT і Олександра Гайдая повинен стартувати 17-19 квітня, коли на французькій трасі Circuit de Lédenon відбудеться перший етап Porsche Carrera Cup France 2015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Pantelis Tzertzevel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9:00Z</dcterms:created>
  <dc:creator>ADMIN</dc:creator>
  <dc:description/>
  <cp:keywords/>
  <dc:language>en-US</dc:language>
  <cp:lastModifiedBy>Admin</cp:lastModifiedBy>
  <dcterms:modified xsi:type="dcterms:W3CDTF">2015-04-02T09:05:00Z</dcterms:modified>
  <cp:revision>4</cp:revision>
  <dc:subject/>
  <dc:title>Tsunami RT в сезоне-2011: Ciao, Italia</dc:title>
</cp:coreProperties>
</file>