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первая встреча сопер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чера, 1 апреля, на французском автодроме Circuit de Nevers Magny-Cours состоялись официальные тесты для участников </w:t>
      </w:r>
      <w:r>
        <w:rPr>
          <w:rFonts w:cs="Times New Roman" w:ascii="Times New Roman" w:hAnsi="Times New Roman"/>
          <w:lang w:val="en-US"/>
        </w:rPr>
        <w:t>Porsche Carrera Cup France</w:t>
      </w:r>
      <w:r>
        <w:rPr>
          <w:rFonts w:cs="Times New Roman" w:ascii="Times New Roman" w:hAnsi="Times New Roman"/>
        </w:rPr>
        <w:t xml:space="preserve">. Таким образом, украинская команда </w:t>
      </w:r>
      <w:r>
        <w:rPr>
          <w:rFonts w:cs="Times New Roman" w:ascii="Times New Roman" w:hAnsi="Times New Roman"/>
          <w:lang w:val="en-US"/>
        </w:rPr>
        <w:t xml:space="preserve">Tsunami RT </w:t>
      </w:r>
      <w:r>
        <w:rPr>
          <w:rFonts w:cs="Times New Roman" w:ascii="Times New Roman" w:hAnsi="Times New Roman"/>
        </w:rPr>
        <w:t>и ее пилот Александр Гайдай впервы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этом году встретились на трассе с некоторыми своими будущими соперниками – как в общем зачете серии, так и в зачете Дивизиона В (где Гайдай готовится вести борьбу за титу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 xml:space="preserve">Circuit de Nevers Magny-Cours появились далеко не все участники грядущего сезона, но две чемпионские команды последних лет явились практически в полном составе. Team Martinet - Alméras (в составе которой Ком Ледогар в 2014 году выиграл </w:t>
      </w:r>
      <w:r>
        <w:rPr>
          <w:rFonts w:cs="Times New Roman" w:ascii="Times New Roman" w:hAnsi="Times New Roman"/>
          <w:lang w:val="en-US"/>
        </w:rPr>
        <w:t>Porsche Carrera Cup France</w:t>
      </w:r>
      <w:r>
        <w:rPr>
          <w:rFonts w:cs="Times New Roman" w:ascii="Times New Roman" w:hAnsi="Times New Roman"/>
        </w:rPr>
        <w:t xml:space="preserve"> в абсолюте) и Sebastien Loeb Racing (победители и призеры французской серии как в абсолютном зачете, так и в дивизионе В) выставили по пять пил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а тестов состояла из двух сессий, утренней и дневной, что позволяло пилотам и командам работать с настройками своей гоночной техники при различных условиях на трассе. Первая же серия заездов показала, что многие пилоты заметно прибавили в скорости по сравнению с прошлым годом. Особенно заметным был прогресс Александра Гайдая – пилот </w:t>
      </w:r>
      <w:r>
        <w:rPr>
          <w:rFonts w:cs="Times New Roman" w:ascii="Times New Roman" w:hAnsi="Times New Roman"/>
          <w:bCs/>
          <w:lang w:val="en-US"/>
        </w:rPr>
        <w:t xml:space="preserve">Tsunami RT </w:t>
      </w:r>
      <w:r>
        <w:rPr>
          <w:rFonts w:cs="Times New Roman" w:ascii="Times New Roman" w:hAnsi="Times New Roman"/>
          <w:bCs/>
        </w:rPr>
        <w:t>улучшил свой личный рекорд более чем на полторы секунды (1.42,177 против 1.43,848), что принесло ему шестое время среди всех пилотов и второе в дивизионе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нем большинство пилотов поехали быстрее – Гайдай поднял свою рекордную планку до 1.41,903 (почти на две секунды быстрее, чем год назад!) и по итогам официальных тестов стал лучшим в дивизионе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. Лучшее же время в общем зачете показал дебютант </w:t>
      </w:r>
      <w:r>
        <w:rPr>
          <w:rFonts w:cs="Times New Roman" w:ascii="Times New Roman" w:hAnsi="Times New Roman"/>
          <w:bCs/>
          <w:lang w:val="en-US"/>
        </w:rPr>
        <w:t>Porsche Carrera Cup France</w:t>
      </w:r>
      <w:r>
        <w:rPr>
          <w:rFonts w:cs="Times New Roman" w:ascii="Times New Roman" w:hAnsi="Times New Roman"/>
          <w:bCs/>
        </w:rPr>
        <w:t xml:space="preserve">, 20-летний Жюль Гунон, представитель гоночной династии – его отец Жан-Марк выступал в Формуле-1, а дед Жан-Луи был одним из лучших горных гонщиков Франции в 60-80-х годах и фирменным пилотом команды </w:t>
      </w:r>
      <w:r>
        <w:rPr>
          <w:rFonts w:cs="Times New Roman" w:ascii="Times New Roman" w:hAnsi="Times New Roman"/>
          <w:bCs/>
          <w:lang w:val="en-US"/>
        </w:rPr>
        <w:t>Fiat Franc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тестов на Circuit de Nevers Magny-Cours определился серьезный соперник Александра Гайдая в будущей борьбе за титул в зачете Дивизиона В – им стал норвежец с итальянским именем Эджидио Перфетти, который на протяжении обеих сессий постоянно боролся с украинцем за лучшее время в своей категории. До того Перфетти провел три сезона в международной серии </w:t>
      </w:r>
      <w:r>
        <w:rPr>
          <w:rFonts w:cs="Times New Roman" w:ascii="Times New Roman" w:hAnsi="Times New Roman"/>
          <w:lang w:val="en-US"/>
        </w:rPr>
        <w:t>Porsche Carrera Cup Asia</w:t>
      </w:r>
      <w:r>
        <w:rPr>
          <w:rFonts w:cs="Times New Roman" w:ascii="Times New Roman" w:hAnsi="Times New Roman"/>
        </w:rPr>
        <w:t>, где добился успехов в зачете Дивизиона В – третий призер в 2012 году и чемпион в 2013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Александр Гайдай:</w:t>
      </w:r>
      <w:r>
        <w:rPr>
          <w:rFonts w:cs="Times New Roman" w:ascii="Times New Roman" w:hAnsi="Times New Roman"/>
          <w:i/>
          <w:iCs/>
        </w:rPr>
        <w:t xml:space="preserve"> «Тесты прошли успешно, хотя было не очень-то просто. На первой тренировочной сессии все получалось отлично. Днем же мы поставили новые шины, после чего появились довольно странные ощущения – будто по маслу ехал, было скользко и некомфортно, хотя мне и удалось еще немного улучшить свой результат. Но в целом, день получился плодотворным и насыщ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В ближайшие две недели, до первого этапа </w:t>
      </w:r>
      <w:r>
        <w:rPr>
          <w:rFonts w:cs="Times New Roman" w:ascii="Times New Roman" w:hAnsi="Times New Roman"/>
          <w:i/>
          <w:iCs/>
          <w:lang w:val="en-US"/>
        </w:rPr>
        <w:t>Porsche Carrera Cup France</w:t>
      </w:r>
      <w:r>
        <w:rPr>
          <w:rFonts w:cs="Times New Roman" w:ascii="Times New Roman" w:hAnsi="Times New Roman"/>
          <w:i/>
          <w:iCs/>
        </w:rPr>
        <w:t>, буду отдыхать. Минувший месяц у нас получился очень напряженным – тесты на пяти разных трассах, марафонская гонка в Мюджелло, проехали несколько тысяч километров. Я должен соскучиться по машине, а она – по мн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-настоящему гоночный сезон (со сражениями на трассах и серьезными турнирными задачами) для </w:t>
      </w:r>
      <w:r>
        <w:rPr>
          <w:rFonts w:cs="Times New Roman" w:ascii="Times New Roman" w:hAnsi="Times New Roman"/>
          <w:lang w:val="en-US"/>
        </w:rPr>
        <w:t xml:space="preserve">Tsunami RT </w:t>
      </w:r>
      <w:r>
        <w:rPr>
          <w:rFonts w:cs="Times New Roman" w:ascii="Times New Roman" w:hAnsi="Times New Roman"/>
        </w:rPr>
        <w:t xml:space="preserve">и Александра Гайдая должен стартовать 17-19 апреля, когда на французской трассе Circuit de Lédenon состоится первый этап </w:t>
      </w:r>
      <w:r>
        <w:rPr>
          <w:rFonts w:cs="Times New Roman" w:ascii="Times New Roman" w:hAnsi="Times New Roman"/>
          <w:lang w:val="en-US"/>
        </w:rPr>
        <w:t>Porsche Carrera Cup France</w:t>
      </w:r>
      <w:r>
        <w:rPr>
          <w:rFonts w:cs="Times New Roman" w:ascii="Times New Roman" w:hAnsi="Times New Roman"/>
        </w:rPr>
        <w:t xml:space="preserve">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Pantelis Tzertzeveli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9:00Z</dcterms:created>
  <dc:creator>ADMIN</dc:creator>
  <dc:description/>
  <cp:keywords/>
  <dc:language>en-US</dc:language>
  <cp:lastModifiedBy>Admin</cp:lastModifiedBy>
  <dcterms:modified xsi:type="dcterms:W3CDTF">2015-04-02T09:05:00Z</dcterms:modified>
  <cp:revision>6</cp:revision>
  <dc:subject/>
  <dc:title>Официальные тесты во Франции</dc:title>
</cp:coreProperties>
</file>