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додатковий «раунд» після суперфіна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Останній етап Porsche Carrera Cup Italia 2015 року, який відбувся 16-18 жовтня на Autodromo Internazionale del Mugello, так і не зміг офіційно визначити чемпіонів за підсумками сезону! Результати першої, суботньої гонки «заморожені» до того часу, поки спортивний трибунал в Римі не розгляне апеляцію Tsunami RT і Antonelli Motorsport - Centro Porsche Padova. Поки що, за попередніми даними, Tsunami RT перемогла в командному заліку, а її пілот Ком Ледогар став віце-чемпіоном італійської сер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рактично весь гоночний уїк-енд минув під знаком протистояння француза Кома Ледогара (Tsunami RT) і італійця Ріккардо Агостіні (Antonelli Motorsport - Centro Porsche Padova) – лише час від часу в цю битву намагалися втрутитися два італійських пілота, 17-річний дебютант серії Маттіа Друді і ветеран Енріко Фульдженці, чемпіон Porsche Carrera Cup Italia 2013 року. Свою роль в цій плутанині зіграла також погода, коли в п'ятницю-суботу дощ час від часу заливав трасу і збивав темп піло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п'ятницю на вільних тренуваннях пілоти Tsunami RT, Ком Ледогар і Олександр Гайдай, на мокрій трасі стабільно були серед кращих – француз виграв обидві серії заїздів, а українець показав третій і сьомий часи. Але кваліфікація стала для них серйозним випробуванням – в першій сесії Ледогар став сьомим (що дозволило йому пройти у фінальний заїзд, для Топ-8), а Гайдай показав дванадцятий час. У фінальній сесії француз був дуже близький до поулу, але все ж поступився Ріккардо Агостіні – лише 0,054 секун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Я занадто довго чекав, коли траса підсохне - і проїхав лише чотири кола. Цього було замало, щоб набрати необхідний темп. Крім того, я пару раз під час своїх найшвидших кіл заблокував передні колеса... Це був не мій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У кваліфікації я зробив все можливе і проїхав швидко. Але найголовніше буде попереду, під час гонки. Енріко Фульдженці стартуватиме за моєю спиною, але я його не боюся. В першу чергу, буду думати про того суперника, який перебуватиме попереду мене - Ріккардо Агостіні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уботня гонка відразу заробила титул найбільш напруженою і скандальної цього року – навіть незважаючи на те, що нинішній сезон можна вважати одним з найбагатших на скандали і протести! І якщо Гайдай в дуже жорсткій і щільній боротьбі, але без зайвих пригод, зумів пробитися з дванадцятого на восьме місце і після довгої перерви (яка затягнулася зі бельгійського Спа-Франкоршам) нарешті завоював очки, то Ледогар знову зіткнувся з неспортивною поведінкою суперників і вельми своєрідним правосуд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ом Ледогар протягом всієї гонки постійно «пресував» лідируючого Ріккардо Агостіні – і за чотири кола до фінішу півгодинної гонки був дуже близький до того, щоб випередити суперника. Але в той момент, коли француз вже практично випередив італійця, відбулося зіткнення (при цьому Ком отримав удар в праву задню частину свого Porsche 991 GT3 Cup)... І якщо Агостіні все ж зберіг своє лідерство, то Ледогар втратив два місця і фінішував четвертим, що означало поразку в чемпіона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ідразу після фінішу розгорівся скандал – не було навіть традиційної церемонії нагородження переможців та призерів гонки. Після обговорення судді прийняли рішення оштрафувати Агостіні за небезпечне пілотування (Ріккардо в момент інциденту навіть не намагався повернути, хоча в повороті було вільне місце для маневру), але італієць отримав лише 2 секунди пенальті (зазвичай за таку поведінку на трасі карають 25 секундами штрафу) і став четвертим в гонці. У підсумку, апеляцію подали і Tsunami RT, і Antonelli Motorsport - Centro Porsche Padova, а результати перегонів і всієї серії Porsche Carrera Cup Italia оголошені попередні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</w:t>
      </w:r>
      <w:r>
        <w:rPr>
          <w:rFonts w:cs="Times New Roman" w:ascii="Times New Roman" w:hAnsi="Times New Roman"/>
          <w:i/>
          <w:lang w:val="uk-UA"/>
        </w:rPr>
        <w:t>: «Багато жорсткої і щільної боротьби, обганяти було дуже непросто – але ближче до фінішу вдалося зробити пару відмінних обгонів і відразу піднятися з десятого на восьме місце. Думаю, це перша в сезоні гонка, яку я провів без будь-яких помилок і зберіг концентрацію до самого фінішу. Дуже сподіваюся, що мені вдасться зберегти подібний настрій і в наступному році – тоді й очок буде більш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У нас була відмінна машина, я по ходу гонки весь час намагався випередити Агостіні. Коли мені це вдалося і я вийшов вперед, він просто вдарив мене ззаду. Хоча в повороті у нього було багато місця, щоб уникнути зіткнення... Якщо я раптом захочу померти в автоспорті, то краще зроблю це сам – мені не потрібна ще чиясь «допомога»! Якщо ви намагаєтеся виграти чемпіонат таким чином, то це взагалі не відповідає спортивному духу Porsche... Набагато важливіше виграти титул в чесній боротьбі на трас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дільна гонка пройшла під знаком повної переваги Кома Ледогара – французький пілот Tsunami RT стартував третім і відразу вирвався в лідери! Після чого тільки нарощував свою перевагу і здобув перемогу, випередивши найближчого суперника (італійця Маттіа Друді) майже на десять секунд! Тим часом Олександр Гайдай випередив Ріккардо Агостіні, який провалив старт, після чого майже половину дистанції в боротьбі за п'яте місце успішно відбивав всі атаки італійця! Але ближче до фінішу українця розвернуло в одному з поворотів – цей епізод відкинув його з п'ятого місця в кінець пелотон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Це була дуже принципова гонка – мені треба було постаратися випередити Агостіні і допомогти Ледогару. На жаль, повністю завдання виконати не вдалося – я показав відмінний пілотаж, але не зміг забезпечити результат. В одному з поворотів на гальмуванні заблокував колеса – і мене розвернуло ... Але все одно я дві третини гонки утримував Агостіні за собо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Я стартував з третьої позиції – і знав, що мій колега по команді прикриває мою спину. Тому мені вдалося швидко вирватися в лідери і здобути перемогу з великим відривом. Ми стали кращою командою і зуміли піднятися на вершину – чим я і пишаюся! Дякую усій нашій команді Tsunami RT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а попередніми підсумками сезону, Ком Ледогар став віце-чемпіоном Porsche Carrera Cup Italia, програвши лише одне очко Ріккардо Агостіні (182 очки проти 183). Нагадаємо, цього року Ледогар вже був позбавлений перемоги (на стартовому етапі в Монці, за протестом Antonelli Motorsport), вибитий зі траси суперником (небезпечний маневр Енріко Фульдженці в Мюджелло в червні) і пропустив одну гонку (у Бельгії) – і, незважаючи на це все, француз був близький до титулу! У командному заліку Tsunami RT вирвалася на перше місце, в останній гонці випередивши Antonelli Motorsport - Centro Porsche Padova – 160 очок проти 155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Остаточне офіційне підведення підсумків сезону відбудеться тільки після того, як спортивний трибунал розгляне всі протести і затвердить результати фінального етапу. Але, в будь-якому випадку, нинішній сезон вже став кращим в історії української команди Tsunami RT, яка повністю заслужила звання найсильнішої в італійській серії і змусила всіх своїх суперників рахуватися з соб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5:00Z</dcterms:created>
  <dc:creator>ADMIN</dc:creator>
  <dc:description/>
  <dc:language>en-US</dc:language>
  <cp:lastModifiedBy>Admin</cp:lastModifiedBy>
  <dcterms:modified xsi:type="dcterms:W3CDTF">2015-10-19T09:24:00Z</dcterms:modified>
  <cp:revision>3</cp:revision>
  <dc:subject/>
  <dc:title>Tsunami RT в сезоне-2011: Ciao, Italia</dc:title>
</cp:coreProperties>
</file>