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Tsunami RT: битва під дощем в Арденна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Спільний етап Porsche Carrera Cup Italia і Porsche Carrera Cup France, який відбувся 23-25 ​​липня на знаменитій бельгійській трасі Circuit de Spa-Francorchamps (як прелюдія до марафонської гонки «24 години Спа»), завершився успішно для української команди Tsunami RT. Її пілот Олександр Гайдай в Бельгії здобув свій найкращий результат в італійській серії в цьому роц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У Спа заявилися 37 пілотів - 18 з них (враховуючи українця Олександра Гайдая і француза Кома Ледогара) представляли Porsche Carrera Cup Italia, а 13 заявилися від Porsche Carrera Cup France. До цієї компанії долучилися також шість гостей з трьох різних серій - Porsche Carrera Cup Asia, Porsche Carrera Cup Scandinavia і Porsche Mobil 1 Supercup.</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В четвер відбулися дві сесії вільних тренувань. Першу з них з солідним відривом виграв пілот Tsunami RT Ком Ледогар - найближчий суперник відстав майже на три чверті секунди. Після цього француз, який повністю виконав свою програму-максимум (проїхати кілька кіл на тренуваннях і отримати 20 очок в залік Porsche Carrera Cup Italia за участь у змаганні), відразу відправився до Угорщини, де його чекав виступ на етапі Porsche Mobil 1 Supercup у складі французької команди Martinet by Alméras.</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Олександр Гайдай обидва вільних тренування повністю присвятив роботі з налаштуваннями автомобіля, не намагаючись встановити кращі часи - згідно з правилами, всі учасники Porsche Carrera Cup Italia їхали на старих покришках, які використовувалися на попередньому етапі. У кваліфікації українець додав у швидкості і пробився у фінальну сесію, де став 14-м. При цьому Гайдай більш ніж на три секунди покращив свій час, показаний у вільних тренуваннях - 2.25,334 проти 2.28,40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У вільних тренуваннях було складно оцінити свою швидкість, так як всі були на різній гумі - якщо учасники Porsche Carrera Cup Italia повинні були їхати на старій гумі, яка використовувалася на попередньому етапі, то інші їхали на більш свіжих покришках. У кваліфікації, як і припускав, я поліпшив свій час на три секунди. Результат у кваліфікації мене ні розчарував, ні втішив - проїхав у свою силу. Траса дуже швидкісна, все вирішує правильна траєкторія входу в повороти».</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lang w:val="uk-UA"/>
        </w:rPr>
        <w:t>Перед гонкою на стартовій решітці відбулися кілька перестановок. По-перше, володар поул-позиції Жоффре де Нарда примудрився розбити свою машину на останніх хвилинах кваліфікації і змушений був відмовитися від старту в гонці – команда так і не встигла відновити пошкоджену техніку. По-друге, Енріко Фульдженці був відсунутий на три позиції назад - таким був штраф за інцидент на попередньому етапі в Мюджелло, коли італієць вибив з траси пілота Tsunami RT Кома Ледогара. Внаслідок цього, Олександр Гайдай перемістився на два місця вище – українець мав стартувати зі 12-й позиц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Найбільшим випробуванням стала злива, що буквально обрушилася на трасу в суботу вранці - така погода в Арденнах не рідкість, тому дощові гонки на Circuit de Spa-Francorchamps вже давно стали однією з головних традицій Спа. Вже на прогрівочному колі над трасою повисла пелена водяного пилу, крізь яку майже нічого не можна було роздивитися. В таких умовах організатори вирішили не ризикувати і відразу випустили на трасу машину безпеки, яка майже десять хвилин водила «караван» за собою, даючи можливість пілотам хоч трохи пристосуватися до потопу на трас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Незважаючи на такі складні умови, 45-хвилинний заїзд пройшов дуже коректно - якихось серйозних аварій і зіткнень майже не було, якщо не вважати інциденту між Даніеле Перфетті та Крістофом Ляпьерром, який закінчився обопільним сходом. Окрасою всієї гонки став грандіозний бій за подіум за участю французів Матьє Жаміне і Стівена Палетта, і голландця Кріса ван дер Дріфта - дуже жорстка, часом на межі фолу, коли машини перебувають в міліметрах одна від іншої, але без грубості і помил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Тим часом Олександр Гайдай акуратно стартував, відіграв одну позицію, після чого до самого фінішу бився на два фронти – намагався випередити австралійця Ніка Фостера (виступаючого у складі французької команди Martinet Team Pro GT) і одночасно відбивав атаки італійця Джанлуки Джірауді. У підсумку, українець фінішував одинадцятим в гонці і четвертим в заліку Porsche Carrera Cup Italia, що стало кращим його результатом в італійській серії в нинішньому сезо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Спочатку було дуже важко, крізь водяні потоки майже нічого не було видно - часом навіть не було зрозуміло, на трасі ти або вже на траві! Але потім, коли всі пілоти поступово розбилися на окремі пари-трійки, стало трохи легше. Майже весь час воював з Фостером і намагався його випередити, але старався не ризикувати і чекав помилки суперника. Був один момент, коли я його майже випередив, але ми в цій дощової імлі мало не зіткнулися. А потім довелося відбиватися від атак Джірауді, до останнього кола. Ця гонка стала для мене найкращою в італійській серії в цьому сезоні - як по результату (четверте місце), так і з пілотування. Радує, що протягом усієї гонки я був швидшим за Фульдженці і Джірауді».</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 загальному заліку Porsche Carrera Cup Italia ситуація залишилася незмінною - Ком Ледогар завдяки 20 очкам, отриманим за участь у вільних тренуваннях, зберіг другу позицію (96 очок), а Олександр Гайдай (46 очок), як і раніше, займає сьоме місце. У командному заліку Tsunami RT також посідає друге місце, набравши 78 очок. Зараз у виступах української команди настала перерва до кінця літа, коли 29-30 серпня на Circuit de Nevers Magny-Cours відбудеться черговий раунд Porsche Carrera Cup France.</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bCs/>
          <w:i/>
          <w:i/>
          <w:lang w:val="uk-UA"/>
        </w:rPr>
      </w:pPr>
      <w:r>
        <w:rPr>
          <w:rFonts w:cs="Times New Roman" w:ascii="Times New Roman" w:hAnsi="Times New Roman"/>
          <w:b/>
          <w:bCs/>
          <w:i/>
          <w:lang w:val="uk-UA"/>
        </w:rPr>
        <w:t>Усі останні новини про Tsunami RT можна дізнатися на її офіційному сайті , а також на сторінці команди в Facebook</w:t>
      </w:r>
    </w:p>
    <w:p>
      <w:pPr>
        <w:pStyle w:val="Normal"/>
        <w:spacing w:lineRule="auto" w:line="240" w:before="0" w:after="0"/>
        <w:rPr>
          <w:rFonts w:ascii="Times New Roman" w:hAnsi="Times New Roman" w:cs="Times New Roman"/>
          <w:b/>
          <w:b/>
          <w:bCs/>
          <w:i/>
          <w:i/>
          <w:lang w:val="en-US"/>
        </w:rPr>
      </w:pPr>
      <w:hyperlink r:id="rId2">
        <w:r>
          <w:rPr>
            <w:rStyle w:val="InternetLink"/>
            <w:rFonts w:cs="Times New Roman" w:ascii="Times New Roman" w:hAnsi="Times New Roman"/>
            <w:b/>
            <w:bCs/>
            <w:i/>
            <w:lang w:val="uk-UA"/>
          </w:rPr>
          <w:t>http://tsunami-rt.com/</w:t>
        </w:r>
      </w:hyperlink>
      <w:r>
        <w:rPr>
          <w:rFonts w:cs="Times New Roman" w:ascii="Times New Roman" w:hAnsi="Times New Roman"/>
          <w:b/>
          <w:bCs/>
          <w:i/>
          <w:lang w:val="en-US"/>
        </w:rPr>
        <w:t xml:space="preserve"> </w:t>
      </w:r>
    </w:p>
    <w:p>
      <w:pPr>
        <w:pStyle w:val="Normal"/>
        <w:spacing w:lineRule="auto" w:line="240" w:before="0" w:after="0"/>
        <w:rPr>
          <w:rFonts w:ascii="Times New Roman" w:hAnsi="Times New Roman" w:cs="Times New Roman"/>
          <w:b/>
          <w:b/>
          <w:bCs/>
          <w:i/>
          <w:i/>
          <w:lang w:val="en-US"/>
        </w:rPr>
      </w:pPr>
      <w:hyperlink r:id="rId3">
        <w:r>
          <w:rPr>
            <w:rStyle w:val="InternetLink"/>
            <w:rFonts w:cs="Times New Roman" w:ascii="Times New Roman" w:hAnsi="Times New Roman"/>
            <w:b/>
            <w:bCs/>
            <w:i/>
            <w:lang w:val="uk-UA"/>
          </w:rPr>
          <w:t>https://www.facebook.com/Tsunami.RT</w:t>
        </w:r>
      </w:hyperlink>
      <w:r>
        <w:rPr>
          <w:rFonts w:cs="Times New Roman" w:ascii="Times New Roman" w:hAnsi="Times New Roman"/>
          <w:b/>
          <w:bCs/>
          <w:i/>
          <w:lang w:val="uk-UA"/>
        </w:rPr>
        <w:t xml:space="preserve"> </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rPr/>
      </w:pPr>
      <w:r>
        <w:rPr>
          <w:rFonts w:cs="Times New Roman" w:ascii="Times New Roman" w:hAnsi="Times New Roman"/>
          <w:b/>
          <w:bCs/>
          <w:iCs/>
        </w:rPr>
        <w:t xml:space="preserve">Фото </w:t>
      </w:r>
      <w:r>
        <w:rPr>
          <w:rFonts w:cs="Times New Roman" w:ascii="Times New Roman" w:hAnsi="Times New Roman"/>
          <w:b/>
          <w:bCs/>
          <w:iCs/>
          <w:lang w:val="en-US"/>
        </w:rPr>
        <w:t>Pandelis Tzertzevelis</w:t>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41:00Z</dcterms:created>
  <dc:creator>ADMIN</dc:creator>
  <dc:description/>
  <dc:language>en-US</dc:language>
  <cp:lastModifiedBy>Admin</cp:lastModifiedBy>
  <dcterms:modified xsi:type="dcterms:W3CDTF">2015-07-26T10:55:00Z</dcterms:modified>
  <cp:revision>3</cp:revision>
  <dc:subject/>
  <dc:title>Tsunami RT в сезоне-2011: Ciao, Italia</dc:title>
</cp:coreProperties>
</file>