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sunami RT: битва под дождем в Арденн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местный этап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 xml:space="preserve">, состоявшийся 23-25 июля на знаменитой бельгийской трассе Circuit de Spa-Francorchamps (в качестве прелюдии к марафонской гонке «24 часа Спа»), завершился успешно для украинской команды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>. Ее пилот Александр Гайдай в Бельгии добился своего лучшего результата в итальянской серии в это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па заявились 37 пилотов – 18 из них (включая украинца Александра Гайдая и француза Кома Ледогара) представляли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, а 13 заявились от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 xml:space="preserve">. К этой компании присоединились также шесть гостей из трех разных серий –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si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candinavia</w:t>
      </w:r>
      <w:r>
        <w:rPr>
          <w:rFonts w:cs="Times New Roman" w:ascii="Times New Roman" w:hAnsi="Times New Roman"/>
        </w:rPr>
        <w:t xml:space="preserve"> и Porsche Mobil 1 Supercup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четверг состоялись две сессии свободных тренировок. Первую из них с солидным отрывом выиграл пилот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Ком Ледогар – ближайший соперник отстал почти на три четверти секунды. После этого француз, полностью выполнивший свою программу-максимум (проехать несколько кругов на тренировках и получить 20 очков в зачет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за участие), сразу отправился в Венгрию, где его ждало выступление на этапе Porsche Mobil 1 Supercup в составе французской команды Martinet by Almér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ександр Гайдай обе свободные тренировки полностью посвятил работе с настройками автомобиля, не пытаясь установить лучшие времена – согласно правилам, все участники зачета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ехали на старых покрышках, использовавшихся на предыдущем этапе. В квалификации украинец прибавил в скорости и пробился в финальную сессию, где стал 14-м. При этом Гайдай более чем на три секунды улучшил свое время, показанное в свободных тренировках – 2.25,334 против 2.28,40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Александр Гайдай:</w:t>
      </w:r>
      <w:r>
        <w:rPr>
          <w:rFonts w:cs="Times New Roman" w:ascii="Times New Roman" w:hAnsi="Times New Roman"/>
          <w:i/>
        </w:rPr>
        <w:t xml:space="preserve"> «В свободных тренировках было сложно оценить свою скорость, так как все были на разной резине – если участники </w:t>
      </w:r>
      <w:r>
        <w:rPr>
          <w:rFonts w:cs="Times New Roman" w:ascii="Times New Roman" w:hAnsi="Times New Roman"/>
          <w:i/>
          <w:lang w:val="en-US"/>
        </w:rPr>
        <w:t>Porsch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arrer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up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Italia</w:t>
      </w:r>
      <w:r>
        <w:rPr>
          <w:rFonts w:cs="Times New Roman" w:ascii="Times New Roman" w:hAnsi="Times New Roman"/>
          <w:i/>
        </w:rPr>
        <w:t xml:space="preserve"> должны ехать на старой резине, использовавшейся на предыдущем этапе, то остальные ехали на более свежих покрышках. В квалификации, как и предполагал, улучшил свое время на три секунды. Результат в квалификации меня ни разочаровал, ни обрадовал – проехал  в свою силу. Трасса очень скоростная, все решает правильная траектория входа в повороты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д гонкой на стартовой решетке произошло несколько перестановок. Во-первых, обладатель поул-позиции Жоффре де Нарда умудрился разбить свою машину на последних минутах квалификации и вынужден был отказаться от старта в гонке – команда так и не успела восстановить поврежденную технику. Во-вторых, Энрико Фульдженци был отодвинут на три позиции назад – таким был штраф за инцидент на предыдущем этапе в Мюджелло, когда итальянец выбил с трассы пилота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Кома Ледогара. В итоге, Александр Гайдай переместился на два места выше – украинцу предстояло стартовать с 12-й пози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амым большим испытанием стал ливень, обрушившийся на трассу в субботу утром – подобная погода в Арденнах не редкость, поэтому дождевые гонки на Circuit de Spa-Francorchamps уже давно стали одной из главных традиций Спа. Уже на прогревочном круге над трассой повисла пелена водяной пыли, сквозь которую почти ничего невозможно было разглядеть. В подобных условиях организаторы решили не рисковать и сразу выпустили на трассу машину безопасности, которая почти десять минут водила «караван» за собой, давая возможность пилотам хоть немного приспособиться к потопу на тр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такие сложные условия, 45-минутный заезд прошел очень корректно – каких-либо серьезных аварий и столкновений почти не было, если не считать инцидента между Даниэле Перфетти и Кристоф</w:t>
      </w:r>
      <w:r>
        <w:rPr>
          <w:rFonts w:cs="Times New Roman" w:ascii="Times New Roman" w:hAnsi="Times New Roman"/>
          <w:lang w:val="uk-UA"/>
        </w:rPr>
        <w:t>ом</w:t>
      </w:r>
      <w:r>
        <w:rPr>
          <w:rFonts w:cs="Times New Roman" w:ascii="Times New Roman" w:hAnsi="Times New Roman"/>
        </w:rPr>
        <w:t xml:space="preserve"> Ляпьерр</w:t>
      </w:r>
      <w:r>
        <w:rPr>
          <w:rFonts w:cs="Times New Roman" w:ascii="Times New Roman" w:hAnsi="Times New Roman"/>
          <w:lang w:val="uk-UA"/>
        </w:rPr>
        <w:t>ом</w:t>
      </w:r>
      <w:r>
        <w:rPr>
          <w:rFonts w:cs="Times New Roman" w:ascii="Times New Roman" w:hAnsi="Times New Roman"/>
        </w:rPr>
        <w:t>, закончившегося обоюдным сходом. Украшением всей гонки стало грандиозное сражение за подиум с участием французов Матье Жамине и Стивена Палетта, и голландца Криса ван дер Дрифта – очень жесткая, порой на грани фола, когда машины находятся в миллиметрах друг от друга, но без грубости и ошибок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 временем Александр Гайдай аккуратно стартовал, по ходу гонки отыграл одну позицию, после чего до самого финиша сражался на два фронта – старался опередить австралийца Ника Фостера (выступавшего в составе французской команды Martinet Team Pro GT) и одновременно отбивал атаки итальянца Джанлуки Джирауди. В итоге, украинец финишировал одиннадцатым в гонке и четвертым в зачете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>, что стало лучшим его результатом в итальянской серии в нынешнем сезо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ксандр Гайдай: «Сначала было очень тяжело, сквозь водяные потоки почти ничего не было видно – порой даже не было понятно, на трассе ты или уже на траве! Но потом, когда все пилоты постепенно разбились на отдельные пары-тройки, стало немного легче. Почти все время воевал с Фостером и пытался его опередить, но старался не рисковать и ждал ошибки соперника. Был один момент, когда я его почти опередил, но мы в этой дождевой мгле чуть не столкнулись. А потом пришлось отбиваться от атак Джирауди, до самого последнего круга. Эта гонка стала для меня лучшей в итальянской серии в этом сезоне – как по результату (четвертое место), так и по пилотированию. Радует, что всю гонку я был быстрее Фульдженци и Джирауд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щем зачете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Italia</w:t>
      </w:r>
      <w:r>
        <w:rPr>
          <w:rFonts w:cs="Times New Roman" w:ascii="Times New Roman" w:hAnsi="Times New Roman"/>
        </w:rPr>
        <w:t xml:space="preserve"> ситуация осталась неизменной – Ком Ледогар благодаря 20 очкам, полученным за участие в свободных тренировках, сохранил вторую позицию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(96 очков), а Александр Гайдай (46 очков) по-прежнему занимает седьмое место. В командном зачете </w:t>
      </w:r>
      <w:r>
        <w:rPr>
          <w:rFonts w:cs="Times New Roman" w:ascii="Times New Roman" w:hAnsi="Times New Roman"/>
          <w:lang w:val="en-US"/>
        </w:rPr>
        <w:t>Tsunam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 также занимает второе место, набрав 78 очков. Сейчас в выступлениях украинской команды наступил перерыв до конца лета, когда 29-30 августа на Circuit de Nevers Magny-Cours состоится очередной раунд </w:t>
      </w:r>
      <w:r>
        <w:rPr>
          <w:rFonts w:cs="Times New Roman" w:ascii="Times New Roman" w:hAnsi="Times New Roman"/>
          <w:lang w:val="en-US"/>
        </w:rPr>
        <w:t>Porsc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arr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up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rance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Все самые последние новости о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Tsunami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RT</w:t>
      </w:r>
      <w:r>
        <w:rPr>
          <w:rFonts w:cs="Times New Roman" w:ascii="Times New Roman" w:hAnsi="Times New Roman"/>
          <w:b/>
          <w:bCs/>
          <w:i/>
          <w:iCs/>
        </w:rPr>
        <w:t xml:space="preserve"> можно узнать на ее официальном сайте, а также на странице команды в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Facebook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  <w:br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http://tsunami-rt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:/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facebook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/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Tsunami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lang w:val="en-US"/>
          </w:rPr>
          <w:t>RT</w:t>
        </w:r>
      </w:hyperlink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Pandelis Tzertzevelis</w:t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47:00Z</dcterms:created>
  <dc:creator>ADMIN</dc:creator>
  <dc:description/>
  <cp:keywords/>
  <dc:language>en-US</dc:language>
  <cp:lastModifiedBy>Admin</cp:lastModifiedBy>
  <dcterms:modified xsi:type="dcterms:W3CDTF">2015-07-26T10:54:00Z</dcterms:modified>
  <cp:revision>7</cp:revision>
  <dc:subject/>
  <dc:title>Официальные тесты во Франции</dc:title>
</cp:coreProperties>
</file>