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Tsunami RT: непростий і «гарячий» липен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Липень став дуже непростим місяцем для Tsunami RT і її пілотів, українця Олександра Гайдая та француза Кома Ледогара. У минулі вихідні, 10-12 липня, українську команду в Мюджелло чекали чимало випробувань - як на гоночній трасі (у вигляді агресивних і необережних суперників), так і за її межами. Але навіть у таких умовах Ледогару вдалося завоювати черговий кубок за фініш на подіумі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им випробуванням став перегляд підсумків стартового етапу Porsche Carrera Cup Italia, який відбувся наприкінці травня в Монці. Був нарешті розглянутий протест Antonelli Motorsport на рішення суддів в Монці, після чого Ріккардо Агостіні присудили перемогу в скандальному недільному заїзді, а Кома Ледогара (Tsunami RT) відсунули на друге місце. У підсумку, перевага француза в загальному заліку серії різко скоротилася (60 очок проти 58 у Агостіні), а в командному заліку Tsunami RT пропустила вперед Antonelli Motorsport Centro Porsche Padova - 55 очок проти 56. Фактично, боротьба знову починалася з нуля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ільні тренування в п'ятницю були повністю присвячені роботі з налаштуваннями гоночної техніки, без гонитви за кращими часами - Ледогар в заїздах став третім і п'ятим, а Гайдай показував результати в районі десятого місця. Але в кваліфікації все різко змінилося - у першій сесії француз з українцем відразу пробилися до вісімки кращих, а у фінальному заїзді завоювали другу (Ледогар) і п'яту (Гайдай) позиції на старті! При цьому Олександр Гайдай більш ніж на секунду побив особистий рекорд кола в Мюджелло - якщо рік тому найкращий час українця складав 1.54,024, то зараз він підняв планку до 1.52,817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Перша гонка, яка відбулася в суботу в другій половині дня, пройшла з змінним успіхом. У групі лідерів не відбувалося нічого серйозного - Ріккардо Агостіні, Ком Ледогар і Джанлука Джірауді як стартували першим-другим-третім, так і проїхали всю дистанцію в цій послідовності. Для Олександра Гайдая ж заїзд перетворився на цілу низку пригод. Українець успішно стартував і намагався пробитися на четверте місце, але після «зустрічі» з Джірауді втратив темп і відкотився на сьому пози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В подальшому Гайдай постійно атакував Енріко Фульдженці, чемпіона Porsche Carrera Cup Italia 2013 року - італієць програвав у швидкості, але дуже жорстко захищав шосте місце. Однак дуель Гайдая і Фульдженці завершилася тим, що Андреа Руссо (який їхав восьмим) помилився і врізався ззаду в машину українця! На щастя, Олександр все ж залишився на трасі, але фінішував десятим. Уже третій етап поспіль пілот Tsunami RT отримує удар від суперника ззаду - спочатку в Імолі і Валь-де-В'єнні, а тепер прийшла черга Мюджелл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Добре, що ми фінішували на подіумі, але все одно було непросто - Агостіні виявився помітно швидшим за мене. Зараз нам належить добре попрацювати над машиною, щоб зробити її трохи швидшою. Завтра постараюся виграти, хоча не можу назвати Мюджелло своєї улюбленої трасо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Я не розчарований, але почуття досади залишилося. Добре стартував, став четвертим - і тут Джірауді чомусь різко загальмував в повороті. Був невеликий контакт, я втратив темп, а потім весь час боровся з Фульдженці. Машина відмінно працювала, але обігнати Енріко не вдавалося. А потім мене штовхнув Руссо - і я приїхав тільки десятим ... Бувають такі гонки, коли всі проти теб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Гонка в неділю виявилася ще «гарячішою», причому жорстка боротьба розгорнулася з перших же метрів дистанції. Ком Ледогар відмінно стартував і відразу пробився з п'ятого на друге місце, але потім наткнувся на запеклий опір Енріко Фульдженці, який став в Мюджелло справжнім «злим генієм» для Tsunami RT. Через кілька кіл боротьба між французом і італійцем завершилася грубим маневром Фульдженці, зіткненням і обопільним вильотом з траси. Ледогар хоч і зміг продовжити гонку, але з відставанням на ціле коло - все, що йому вдалося, це завоювати призове очко за краще коло в гонці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Для Олександра Гайдая гонка склалася успішніше, ніж у суботу - українець, який стартував десятим, зумів поступово пробитися на п'яте місце. Але пізніше йому довелося боротися не тільки з суперниками, але і з власним автомобілем - у результаті, пілот Tsunami RT трохи збився з темпу і завершив гонку сьомим. Таким чином, незважаючи на всі проблеми та пригоди, Гайдаю вдалося в обох гонках фінішувати в заліковій зоні і записати на свій рахунок ще три оч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Олександр Гайдай:</w:t>
      </w:r>
      <w:r>
        <w:rPr>
          <w:rFonts w:cs="Times New Roman" w:ascii="Times New Roman" w:hAnsi="Times New Roman"/>
          <w:i/>
          <w:lang w:val="uk-UA"/>
        </w:rPr>
        <w:t xml:space="preserve"> «Гонка пройшла в якомусь дивному темпі. Машина була дуже швидка, на перших колах вдалося зробити кілька відмінних обгонів - і я якийсь час їхав п'ятим. Але в другій половині гонки відчув, що машина втрачає швидкість, стало важче керувати нею. Почалися невеликі помилки, втратив пару місць - і фінішував сьомим. Мені ще багато чому потрібно навчитис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lang w:val="uk-UA"/>
        </w:rPr>
        <w:t>Ком Ледогар:</w:t>
      </w:r>
      <w:r>
        <w:rPr>
          <w:rFonts w:cs="Times New Roman" w:ascii="Times New Roman" w:hAnsi="Times New Roman"/>
          <w:i/>
          <w:lang w:val="uk-UA"/>
        </w:rPr>
        <w:t xml:space="preserve"> «Для мене ця гонка могла стати дуже успішною - я відмінно стартував, вів цікавий бій. Все було чудово до цього моменту, поки Фульдженці не виніс мене з траси. Це було не тільки безглуздо, але і дуже небезпечно! Попереду будуть і інші гонки - якщо сьогодні постраждав я, то хто буде наступним? Зараз я просто радий тому, що живий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загальному заліку Porsche Carrera Cup Italia Ледогар займає друге місце з 76 очками, а Гайдай шостий (20 очок). У командному заліку Tsunami RT знаходиться на другій позиції - на рахунку української команди 72 очки. Зараз в гонках настає майже двотижнева перерва - до кінця липня, коли в Бельгії на Circuit de Spa-Francorchamps відбудеться спільний етап італійської та французької серій Porsche Carrera Cup (23-25 ​​липн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uk-UA"/>
        </w:rPr>
      </w:pPr>
      <w:r>
        <w:rPr>
          <w:rFonts w:cs="Times New Roman" w:ascii="Times New Roman" w:hAnsi="Times New Roman"/>
          <w:b/>
          <w:bCs/>
          <w:i/>
          <w:lang w:val="uk-UA"/>
        </w:rPr>
        <w:t>Усі останні новини про Tsunami RT можна дізнатися на її офіційному сайті , а також на сторінці команди в Faceboo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://tsunami-rt.com/</w:t>
        </w:r>
      </w:hyperlink>
      <w:r>
        <w:rPr>
          <w:rFonts w:cs="Times New Roman" w:ascii="Times New Roman" w:hAnsi="Times New Roman"/>
          <w:b/>
          <w:bCs/>
          <w:i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lang w:val="uk-UA"/>
          </w:rPr>
          <w:t>https://www.facebook.com/Tsunami.RT</w:t>
        </w:r>
      </w:hyperlink>
      <w:r>
        <w:rPr>
          <w:rFonts w:cs="Times New Roman" w:ascii="Times New Roman" w:hAnsi="Times New Roman"/>
          <w:b/>
          <w:bCs/>
          <w:i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lang w:val="en-US"/>
        </w:rPr>
      </w:pPr>
      <w:r>
        <w:rPr>
          <w:rFonts w:cs="Times New Roman" w:ascii="Times New Roman" w:hAnsi="Times New Roman"/>
          <w:b/>
          <w:bCs/>
          <w:i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bCs/>
          <w:iCs/>
        </w:rPr>
        <w:t xml:space="preserve">Фото </w:t>
      </w:r>
      <w:r>
        <w:rPr>
          <w:rFonts w:cs="Times New Roman" w:ascii="Times New Roman" w:hAnsi="Times New Roman"/>
          <w:b/>
          <w:bCs/>
          <w:iCs/>
          <w:lang w:val="en-US"/>
        </w:rPr>
        <w:t>Akis Temperid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851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sunami-rt.com/" TargetMode="External"/><Relationship Id="rId3" Type="http://schemas.openxmlformats.org/officeDocument/2006/relationships/hyperlink" Target="https://www.facebook.com/Tsunami.R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1:00Z</dcterms:created>
  <dc:creator>ADMIN</dc:creator>
  <dc:description/>
  <cp:keywords/>
  <dc:language>en-US</dc:language>
  <cp:lastModifiedBy>Admin</cp:lastModifiedBy>
  <dcterms:modified xsi:type="dcterms:W3CDTF">2015-07-13T09:05:00Z</dcterms:modified>
  <cp:revision>3</cp:revision>
  <dc:subject/>
  <dc:title>Tsunami RT в сезоне-2011: Ciao, Italia</dc:title>
</cp:coreProperties>
</file>