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 RT: непростой и «горячий» ию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юль стал очень непростым месяцем для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и ее пилотов, украинца Александра Гайдая и француза Кома Ледогара. В минувшие выходные, 10-12 июля, украинскую команду в Мюджелло ждали немало испытаний – как на гоночной трассе (в виде агрессивных и неосторожных соперников), так и за ее пределами. Но даже в таких условиях Ледогару удалось завоевать очередной кубок за финиш на подиум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м испытанием стал пересмотр итогов стартового этапа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>, состоявшегося в конце мая в Монце. Был наконец-то рассмотрен протест Antonelli Motorsport на решение судей в Монце, после чего Риккардо Агостини была присуждена победа в скандальном воскресном заезде, а Кома Ледогара (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) отодвинули на второе место. В итоге, преимущество француза в общем зачете серии резко сократилось (60 очков против 58 у Агостини), а в командном зачете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пропустила вперед Antonelli Motorsport Centro Porsche Padova – 55 очков против 56. Фактически, борьба вновь начиналась с ну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е тренировки в пятницу были полностью посвящены работе с настройками гоночной техники, без погони за лучшими временами – Ледогар в заездах стал третьим и пятым, а Гайдай показывал результаты в районе десятого места. Но в квалификации все резко изменилось – в первой сессии француз с украинцем сразу пробились в восьмерку лучших, а в финальном заезде завоевали вторую (Ледогар) и пятую (Гайдай) позицию на старте! При этом Александр Гайдай более чем на секунду побил личный рекорд круга в Мюджелло – если год назад лучшее время украинца составило 1.54,024, то сейчас он поднял планку до 1.52,817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гонка, состоявшаяся в субботу во второй половине дня, прошла с переменным успехом. В группе лидеров не происходило ничего серьезного – Риккардо Агостини, Ком Ледогар и Джанлука Джирауди как стартовали первым-вторым-третьим, так и проехали всю дистанцию в этом порядке. Для Александра Гайдая же заезд превратился в череду приключений. Украинец успешно стартовал и пытался пробиться на четвертое место, но после «встречи» с Джирауди потерял темп и откатился на седьм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льнейшем Гайдай постоянно атаковал Энрико Фульдженци, чемпиона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2013 года – итальянец проигрывал в скорости, но жестко защищал шестое место. Однако дуэль Гайдая и Фульдженци завершилась тем, что шедший восьмым Андреа Руссо ошибся и врезался сзади в машину украинца! К счастью, Александр все-таки остался на трассе, но финишировал десятым. Уже третий этап подряд пилот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получает удар от соперника сзади – сначала в Имоле и Валь-де-Вьенне, а теперь пришла очередь Мюджел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Хорошо, что мы финишировали на подиуме, но все равно было непросто – Агостини оказался заметно быстрее меня. Сейчас нам предстоит хорошо поработать над машиной, чтобы сделать ее еще чуть быстрее. Завтра постараюсь выиграть, хотя не могу назвать Мюджелло своей любимой трасс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Я не расстроен, но чувство досады осталось. Хорошо стартовал, стал четвертым – и тут Джирауди почему-то резко затормозил в повороте. Произошло легкое касание, я потерял темп, а потом все время боролся с Фульдженци. Машина отлично работала, но обогнать Энрико не удавалось. А потом меня толкнул Руссо – и я приехал только десятым… Бывают такие гонки, когда все против теб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кресная гонка оказалась еще более «горячей», причем жесткая борьба развернулась с первых же метров дистанции. Ком Ледогар отлично стартовал и сразу пробился с пятого на второе место, но потом наткнулся на ожесточенное сопротивление Энрико Фульдженци, ставшего в Мюджелло настоящим «злым гением» для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. Через несколько кругов борьба между французом и итальянцем завершилась грубым маневром Фульдженци, столкновением и обоюдным вылетом с трассы. Ледогар хоть и смог продолжить гонку, но с отставанием на круг – все, что ему удалось, это завоевать призовое очко за лучший круг в го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ля Александра Гайдая гонка сложилась успешнее, чем в субботу – украинец, стартовавший десятым, сумел постепенно пробиться на пятое место. Но позднее ему пришлось бороться не только с соперниками, но и с собственным автомобилем – в итоге, пилот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немного сбился с темпа и завершил гонку седьмым. Таким образом, несмотря на все проблемы и приключения, Гайдаю удалось в обеих гонках финишировать в зачетной зоне и записать на свой счет еще три 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Гонка прошла в каком-то странном темпе. Машина была очень быстрая, на первых кругах удалось сделать несколько хороших обгонов – и я какое-то время ехал пятым. Но во второй половине гонки почувствовал, что машина теряет скорость, стало тяжелее управлять ею. Появились небольшие ошибки, потерял пару мест – и финишировал седьмым. Мне еще многому предстоит научить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Для  меня эта гонка могла стать очень успешной – я отлично стартовал, вел интересный бой. Все было отлично до тех пор, пока Фульдженци не вынес меня с трассы. Это было не только глупо, но и очень опасно! Впереди будут и другие гонки – если сегодня пострадал я, то кто будет следующим? Сейчас я просто рад тому, что жи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м зачете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Ледогар занимает второе место с 76 очками, а Гайдай шестой (20 очков). В командном зачете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находится на второй позиции – на счету украинской команды 72 очка. Сейчас в гонках наступает почти двухнедельный перерыв – до конца июля, когда в Бельгии на Circuit de Spa-Francorchamps состоится совместный этап итальянской и французской серий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(23-25 ию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се самые последние новости о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Akis Temperidis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1:00Z</dcterms:created>
  <dc:creator>ADMIN</dc:creator>
  <dc:description/>
  <cp:keywords/>
  <dc:language>en-US</dc:language>
  <cp:lastModifiedBy>Admin</cp:lastModifiedBy>
  <dcterms:modified xsi:type="dcterms:W3CDTF">2015-07-13T09:06:00Z</dcterms:modified>
  <cp:revision>6</cp:revision>
  <dc:subject/>
  <dc:title>Официальные тесты во Франции</dc:title>
</cp:coreProperties>
</file>