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поул, перемога, подіум і лідерст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ругий етап Porsche Carrera Cup Italia, який відбувся в Імолі на Autodromo Enzo e Dino Ferrari, завершився тріумфом української команди Tsunami RT, яка стала одноосібним лідером у всіх можливих номінаціях! Однак для обох пілотів команди, француза Кома Ледогара і українця Олександра Гайдая, гоночний уїк-енд складався за зовсім різними сценарі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«Розбіжності» почалися ще під час вільних тренувань в п'ятницю. Якщо у Ледогара клопотів не виникло (француз в обох сесіях показав другий час, поступившись лише своєму головному супернику Ріккардо Агостіні), то Гайдаю довелося боротися з проблемами - відмова коробки передач, підвищений знос шин, пошкодження переднього бампера... Все це не дозволило українцеві показати високий результ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Історія повторилася і в суботу вранці під час кваліфікаційних заїздів. На цей раз технічних проблем не виникало, проте Олександр Гайдай не зміг проїхати жодного кола по вільній трасі - весь час «наштовхувався» на більш повільних суперників. У підсумку, тільки одинадцята стартова позиція. Значно більшого успіху досяг Ком Ледогар, який зі солідною перевагою виграв обидві кваліфікаційні сесії і завоював другий поул поспіль - Ріккардо Агостіні відстав майже на півсекунд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У нас був наступний план на кваліфікацію - виїхати через кілька хвилин після перших машин, щоб не потрапити в трафік. Але відразу після мене виїхало чотири машини. Я проїхав пару швидких кіл, після чого потрапив в трафік. Вирішив трохи скинути швидкість, охолодити шини, потім почав атакувати, бо по радіо мені повідомили, що я дідько знає де в протоколах - і знову потрапив у трафік! Загалом, за всю кваліфікацію мені не вдалося проїхати жодного чистого ко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Суботня гонка вийшла божевільною - на першому ж колі з боротьби з різних причин (витік масла, зіткнення, вильоти з траси) вибули відразу чотири пілоти на чолі з Енріко Фульдженці, чемпіоном Porsche Carrera Cup Italia 2013 року. Організаторам довелося випустити машину безпеки, яка на малій швидкості водила за собою всіх учасників 10-12 хвилин, поки трасу намагалися очистити від розлитого масла (з автомобіля Фульдженці) і уламків машини Такаші Касаї, що врізався в сті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Однак всі ці події не завадили Кому Ледогару провести всю гонку на найвищому рівні - француз впевнено лідирував зі старту до фінішу, різко відірвався від Ріккардо Агостіні і відсвяткував свою другу перемогу в італійській серії! Іншим героєм став Олександр Гайдай, який акуратно і надійно відпрацював всю гонку, уникнув майже всіх неприємностей (був лише один момент, коли українця в повороті винесло на узбіччя - на щастя, без серйозних наслідків), відіграв шість позицій і фінішував п'я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Команда виконала відмінну роботу і найкращим чином підготувала машину. Гонка була дуже непростою, в Імолі завжди складно їхати, але я просто підтримував свій темп і не припускався помилок. Завтра буде набагато складніше - перша шістка стартує в зворотному порядку, кожного, хто їде попереду мене, треба обганяти. На трасі буде тісно і непросто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Стартуючи з 11-го місця, я навіть не сподівався потрапити в п'ятірку. Я розумів, що буде дуже складно. Сьогодні перед гонкою весь час думав про старт: як буду стартувати, що буду робити, якщо попереду станеться завал, продумував все до дрібниць. Стартував успішно, випередив відразу двох, потім потроху підіймався вище і дістався до п'ятого місця. За два кола до фінішу зрозумів, що Маттіа Друді і Джанлуку Джірауді, які йшли третім-четвертим, вже не наздожену - і не став ризикува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очаток недільної гонки обіцяв стати дуже напруженим - на першій стартовій лінії розташувалися українець Олександр Гайдай і непередбачуваний китаєць Да Шен Чжан, а за їх спинами перебував потужний квартет Джірауді-Друді-Агостіні-Ледогар. На щастя, обійшлося без ексцесів - Гайдай виграв у Чжана старт і відразу вирвався в лідери. Але незабаром українець пропустив вперед Джанлуку Джіраудо і надовго затримався на другій позиції, відбиваючи атаки Ріккардо Агостін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Тим часом Ком Ледогар, який стартував шостим, методично пробивався нагору і поступово опинився на третій позиції, наздогнавши свого українського одноклубника. Гайдай не став гальмувати колегу по команді і пропустив його, але збився з темпу і швидко відкотився з третього на п'яте місце. Можливо, українцеві вдалося б вдруге поспіль стати п'ятим, але за три кола до фінішу отримав удар в заднє колесо від Стефано Коломбо і вилетів на газон. На щастя, Гайдаю вдалося повернутися на трасу і закінчити гонку восьм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Набагато успішнішою стала гонка для Ледогара, який фінішував другим за Джірауді і записав на свій рахунок додатковий пункт за найшвидше коло. Таким чином, Ком Ледогар і Tsunami RT в Імолі повністю виконали всі основні завдання - в обох гонках французький пілот і українська команда випередили головних суперників, Ріккардо Агостіні і Antonelli Motorsport - Centro Porsche Padova. У підсумку, Tsunami RT стала одноосібним лідером у всіх номінаціях, в яких була заявлена ​​- Ком Ледогар впевнено очолює залік пілотів і молодіжний Scholarship Programme (65 очок проти 53 у Агостіні), команда відірвалася від суперників з Antonelli Motorsport (60 очок проти 51). Олександр Гайдай ж з 17 очками займає п'яту позицію в особистому залі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Гонка була дійсно непростою, але головне завдання ми виконали - взяли цінні очки для команди. Було дуже непросто обігнати Агостіні, але мені це вдалося. Чи міг я поборотися за перемогу? Джірауді був дуже швидкий - і навіть якщо б гонка тривала трохи довше, я б навряд чи його наздогнав. І взагалі, на фініші такої гонки найменше хотілося б їхати додаткові кол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Стартував я вдало, але потім на чомусь послизнувся - і пропустив Джірауді. Довго їхав другим, поки мене не наздогнав Ледогар. На той випадок ми домовилися, що в такій ситуації не будемо заважати один одному. Але при спробі пропустити Кома я втратив темп, мене випередили спочатку Агостіні, потім Друді ... Міг фінішувати п'ятим, але отримав удар в колесо від Коломбо. Ми подали протест, але судді визнали все це звичайним гоночним інцидентом. Але в цілому - все добре, в обох гонках взяв о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о середини липня Tsunami RT і її пілотів чекає щільний графік виступів - з урахуванням Імоли, Гайдаю і Ледогару доведеться стартувати три тижні поспіль! Щоправда, програми у обох пілотів трохи відрізняються. Українець вирушить до Франції, де на Circuit du Val de Vienne 3-5 липня відбудеться третій етап Porsche Carrera Cup France. Француз ж у ті ж дні з'явиться у Великобританії на Silverstone Circuit на етапі світової серії Porsche Mobil 1 Supercup, де виступає у складі французької команди Martinet by Almé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Ще через тиждень, 10-12 липня, Олександр Гайдай і Ком Ледогар знову об'єднають свої зусилля під прапорами Tsunami RT - цього разу в Мюджелло, де на однойменній трасі Autodromo Internazionale del Mugello відбудеться третій етап Porsche Carrera Cup Ital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4:00Z</dcterms:created>
  <dc:creator>ADMIN</dc:creator>
  <dc:description/>
  <cp:keywords/>
  <dc:language>en-US</dc:language>
  <cp:lastModifiedBy>Admin</cp:lastModifiedBy>
  <dcterms:modified xsi:type="dcterms:W3CDTF">2015-06-30T11:58:00Z</dcterms:modified>
  <cp:revision>7</cp:revision>
  <dc:subject/>
  <dc:title>Tsunami RT в сезоне-2011: Ciao, Italia</dc:title>
</cp:coreProperties>
</file>