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nami RT: поул, победа, подиум и лидерст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й этап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 xml:space="preserve">, состоявшийся в Имоле на Autodromo Enzo e Dino Ferrari, завершился триумфом украинской команды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>, которая стала единоличным лидером во всех возможных номинациях! Однако для обоих пилотов команды, француза Кома Ледогара и украинца Александра Гайдая, гоночный уик-энд складывался по совершенно разным сценар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хождения» начались еще во время свободных тренировок в пятницу. Если у Ледогара каких-то хлопот не возникло (француз в обеих сессиях показал второе время, уступив лишь своему главному сопернику Риккардо Агостини), то Гайдаю пришлось бороться с проблемами – отказ коробки передач, повышенный износ шин, повреждения переднего бампера… Все это не позволило украинцу показать высокий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повторилась и в субботу утром во время квалификационных заездов. На этот раз технических проблем не возникало, однако Александр Гайдай не смог проехать ни одного круга по свободной трассе – все время «наталкивался» на более медленных соперников. В итоге, только одиннадцатая стартовая позиция. Гораздо большего успеха добился Ком Ледогар, с солидным отрывом выигравший обе квалификационные сессии и завоевавший второй поул подряд – Риккардо Агостини отстал почти на полсекун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У нас был следующий план на квалификацию – выехать через несколько минут после первых машин, чтобы не попасть в трафик. Но сразу после меня выехало четыре машины. Я проехал пару быстрых кругов, после чего попал в трафик. Решил немного сбросить скорость, охладить покрышки, потом начал атаковать, так как по радио мне сказали, что я черт знает где в протоколах – и опять попал в трафик! В общем, за всю квалификацию мне не удалось проехать ни одного чистого круг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ботняя гонка получилась сумасшедшей – на первом же круге из борьбы по разным причинам (утечка масла, столкновение, вылеты с трассы) выбыли сразу четыре пилота во главе с Энрико Фульдженци, чемпионом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 xml:space="preserve"> 2013 года. Организаторам пришлось выпустить машину безопасности, которая на малой скорости водила за собой всех участников 10-12 минут, пока трассу пытались очистить от разлитого масла (из автомобиля Фульдженци) и обломков машины Такаши Касаи, врезавшегося в ст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все эти события не помешали Кому Ледогару провести всю гонку на высшем уровне – француз уверенно лидировал со старта до финиша, резко оторвался от Риккардо Агостини и отпраздновал свою вторую победу в итальянской серии! Другим героем стал Александр Гайдай, который аккуратно и надежно отработал всю гонку, избежал почти всех неприятностей (был лишь один момент, когда украинца в повороте вынесло на обочину – к счастью, без серьезных последствий), отыграл шесть позиций и финишировал пяты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Ком Ледогар:</w:t>
      </w:r>
      <w:r>
        <w:rPr>
          <w:rFonts w:cs="Times New Roman" w:ascii="Times New Roman" w:hAnsi="Times New Roman"/>
          <w:i/>
        </w:rPr>
        <w:t xml:space="preserve"> «Команда проделала отличную работу и прекрасно подготовила машину. Гонка была очень непростой, в Имоле всегда сложно ехать, но я просто поддерживал свой темп и не допускал ошибок. Завтра будет гораздо сложнее - первая шестерка стартует в обратном порядке, каждого, кто едет впереди меня, надо обгонять. На трассе будет тесно и непрост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Стартуя с 11-го места, я даже не надеялся попасть в пятерку. Я понимал, что будет очень сложно. Сегодня перед гонкой все время думал о старте: как буду стартовать, что буду делать, если впереди произойдет завал, продумывал все до мелочей. Стартовал успешно, опередил сразу двоих, потом понемногу поднимался выше и добрался до пятого места. За два круга до финиша понял, что идущих третьим-четвертым Маттиа Друди и Джанлуку Джирауди уже не догоню – и не стал рискова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воскресной гонки обещало стать очень напряженным – на первой стартовой линии расположились украинец Александр Гайдай и непредсказуемый китаец Да Шэн Чжан, а за их спинами обосновался мощный квартет Джирауди-Друди-Агостини-Ледогар. К счастью, обошлось без эксцессов – Гайдай выиграл у Чжана старт и сразу вырвался в лидеры. Но вскоре украинец пропустил вперед Джанлуку Джирауди и надолго обосновался на второй позиции, отбивая атаки Риккардо Агост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 временем Ком Ледогар, стартовавший шестым, методично пробивался наверх и постепенно оказался на третьей позиции, догнав своего украинского одноклубника. Гайдай не стал тормозить коллегу по команде и пропустил его, но сбился с темпа и вскоре откатился с третьего на пятое место. Возможно, украинцу удалось бы второй раз подряд стать пятым, но за три круга до финиша получил удар в заднее колесо от Стефано Коломбо и вылетел на газон. К счастью, Гайдаю удалось вернуться на трассу и закончить гонку восьм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аздо более успешно завершилась гонка для Ледогара, который благополучно финишировал вторым за Джирауди и записал на свой счет бонусное очко за быстрейший круг. Таким образом, Ком Ледогар и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в Имоле полностью выполнили все основные задачи - в обеих гонках французский пилот и украинская команда опередили своих главных соперников, Риккардо Агостини и Antonelli Motorsport - Centro Porsche Padova. В итоге,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стала единоличным лидером во всех номинациях, в которых заявлена – Ком Ледогар уверенно возглавляет зачет пилотов и молодежный Scholarship Programme (65 очков против 53 у Агостини), команда оторвалась от соперников из Antonelli Motorsport (60 очков против 51). Александр Гайдай же с 17 очками занимает пятую позицию в личном зач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Ком Ледогар:</w:t>
      </w:r>
      <w:r>
        <w:rPr>
          <w:rFonts w:cs="Times New Roman" w:ascii="Times New Roman" w:hAnsi="Times New Roman"/>
          <w:i/>
        </w:rPr>
        <w:t xml:space="preserve"> «Гонка была по-настоящему нелегкой, но главную задачу мы выполнили – взяли ценные очки для команды. Было очень непросто обогнать Агостини, но мне это удалось. Мог ли я побороться за победу? Джирауди был очень быстр - и даже если бы гонка была длиннее на пару кругов, я бы вряд ли его догнал. И вообще, на финише такой гонки меньше всего хотелось бы ехать дополнительные круг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Стартовал я удачно, но потом на чем-то поскользнулся – и пропустил Джирауди. Долго ехал вторым, пока меня не догнал Ледогар. На тот случай мы договорились, что в такой ситуации не будем мешать друг другу. Но при попытке пропустить Кома я потерял темп, пропустил сначала Агостини, потом Друди… Мог финишировать пятым, но получил удар в колесо от Коломбо. Мы подали протест, но судьи признали все это обычным гоночным инцидентом. Но в целом - все хорошо, в обеих гонках взял оч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середины июля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и ее пилотов ждет плотный график выступлений – с учетом Имолы, Гайдаю и Ледогару предстоит стартовать три недели подряд! Правда, программы у обоих пилотов немного отличаются. Украинец отправится во Францию, где на Circuit du Val de Vienne 3-5 июля пройдет третий этап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ance</w:t>
      </w:r>
      <w:r>
        <w:rPr>
          <w:rFonts w:cs="Times New Roman" w:ascii="Times New Roman" w:hAnsi="Times New Roman"/>
        </w:rPr>
        <w:t>. Француз же в те же дни появится в Великобритании на Silverstone Circuit на этапе мировой серии Porsche Mobil 1 Supercup, где выступает в составе французской команды Martinet by Almér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ще через неделю, 10-12 июля, Александр Гайдай и Ком Ледогар вновь объединят свои усилия под знаменами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– на этот раз в Мюджелло, где на одноименной трассе Autodromo Internazionale del Mugello состоится третий этап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се самые последние новости о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Tsunami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RT</w:t>
      </w:r>
      <w:r>
        <w:rPr>
          <w:rFonts w:cs="Times New Roman" w:ascii="Times New Roman" w:hAnsi="Times New Roman"/>
          <w:b/>
          <w:bCs/>
          <w:i/>
          <w:iCs/>
        </w:rPr>
        <w:t xml:space="preserve"> можно узнать на ее официальном сайте, а также на странице команды в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Facebook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://tsunami-rt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Tsunami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RT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 xml:space="preserve">Фото </w:t>
      </w:r>
      <w:r>
        <w:rPr>
          <w:rFonts w:cs="Times New Roman" w:ascii="Times New Roman" w:hAnsi="Times New Roman"/>
          <w:b/>
          <w:bCs/>
          <w:iCs/>
          <w:lang w:val="en-US"/>
        </w:rPr>
        <w:t>Akis Temperidis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4:00Z</dcterms:created>
  <dc:creator>ADMIN</dc:creator>
  <dc:description/>
  <cp:keywords/>
  <dc:language>en-US</dc:language>
  <cp:lastModifiedBy>Admin</cp:lastModifiedBy>
  <dcterms:modified xsi:type="dcterms:W3CDTF">2015-06-30T11:59:00Z</dcterms:modified>
  <cp:revision>10</cp:revision>
  <dc:subject/>
  <dc:title>Официальные тесты во Франции</dc:title>
</cp:coreProperties>
</file>