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lang w:val="uk-UA"/>
        </w:rPr>
        <w:t>Tsunami RT: битви на трасі та за її меж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Перший етап Porsche Carrera Cup Italia 2015 року, який відбувся в останні вихідні травня на легендарній трасі Autodromo Nazionale di Monza, відразу приніс українській команді Tsunami RT великий успіх - перемога і друге місце француза Кома Ледогара, подвійний фініш українця Олександра Гайдая в очках, лідируючі позиції в особистому та командному заліках! Але за ці успіхи довелося боротися не тільки на гоночній трасі, але й за її межами - в боротьбі з організаторами та суддя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Вже під час вільних тренувань в п'ятницю стало ясно, що обидва пілоти Tsunami RT налаштовані на боротьбу за найвищі місця - в обох сесіях Ком Ледогар двічі показав другий час, Олександр Гайдай спочатку став восьмим, потім піднявся на третю позицію. При цьому українець вже у вільних заїздах показав на колі час 1.52,440, що зовсім небагато поступалося його особистому рекорду в Монці (1.52,272), встановленому торік восени в кваліфікац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Набагато цікавіші події розгорнулися в суботу вранці під час кваліфікації, що складалася з двох заїздів - 25 хвилин для всіх учасників і 15 хвилин для вісімки кращих. Перша сесія принесла пілотам Tsunami RT друге (Ледогар) і третє (Гайдай) місця - попереду був лише молодий італієць Ріккардо Агостіні, який замінив у складі Antonelli Motorsport минулорічного чемпіона серії Маттео Кайролі. Друга серія заїздів «розлучила» дует Tsunami RT - Олександр Гайдай кваліфікувався сьомим, а Ком Ледогар завоював поул-позицію і отримав свої перші очки в Porsche Carrera Cup Italia (2 очки за поул)!</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Перед кваліфікаційними заїздами я поставив собі завдання потрапити до Топ-5. У першій сесії я її перевиконав, а в другій - трохи не дотягнув. Не можу сказати, що це добре - стартувати з сьомої позиції, але вона все одно дає мені можливість поборотися за високі місця в гонці».</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b/>
          <w:lang w:val="uk-UA"/>
        </w:rPr>
        <w:t>Ком Ледогар:</w:t>
      </w:r>
      <w:r>
        <w:rPr>
          <w:rFonts w:cs="Times New Roman" w:ascii="Times New Roman" w:hAnsi="Times New Roman"/>
          <w:i/>
          <w:lang w:val="uk-UA"/>
        </w:rPr>
        <w:t xml:space="preserve"> «Я два дні постійно покращував своє пілотування, що й принесло цей результат. Вперше виступаю тут на Porsche - і мені подобається все, хоча все ж не можу назвати Монцу своєю улюбленою трасою. Віддаю перевагу трасам трохи іншого типу. Але буду боротися тут тільки за перемогу!»</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lang w:val="uk-UA"/>
        </w:rPr>
        <w:t>Перша гонка, що відбулася в другій половині дня, перетворилася на грандіозний бій, де вистачало і помилок пілотів, і навіть відвертої грубості на трасі. Олександру Гайдаю весь час доводилося постійно відбиватися від досить-таки агресивних маневрів суперників - Андреа Фонтани, Альберто де Амічіса, Енріко Фульдженці... Але українець зміг фінішувати шостим і отримав 6 очок - черговий особистий рекорд Гайдая в Монці за кількістю набраних очок в одній гонц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сі ці події майже не стосувалися двох фаворитів - Ком Ледогар з Ріккардо Агостіні швидко відірвалися від решти і весь час боролися між собою за лідерство. Француз виявився трохи швидшим і в першому ж своєму старті приніс Tsunami RT перемогу! Однак після фінішу почалися закулісні ігри - Ледогар за зрізку був покараний штрафом в одну секунду, що зробило переможцем Агостіні. </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Українська команда подала апеляцію, оскільки інцидент був спровокований Агостіні, який фактично витіснив Ледогара з траси - в спробі уникнути зіткнення француз не зміг потрапити у віраж і змушений був проїхати по поребриках, не отримавши при цьому будь-якої переваги. На момент початку маневру Ледогар був попереду свого суперника. Але пізніше протест був відкликаний - на думку представників Tsunami RT, перевагу слід доводити в боротьбі на трасі. Крім того, результати гонки тоді були б визнані неофіційними і «заморожені» на невизначений час, що могло завдати чимало клопоту усім учасникам Porsche Carrera Cup Italia, які при підведенні підсумків сезону зіткнулися б із тривалими бюрократичними процедурам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Гонка була дуже складною - рівень італійської серії цього року різко виріс. Слід подякувати організаторам, оскільки Porsche Carrera Cup Italia зараз і в минулому році - це небо і земля! Тепер чемпіонат став набагато цікавішим і складнішим, з'явилися багато пілотів, здатних боротися за перемоги і подіуми - таких набереться мало не десятеро!»</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b/>
          <w:lang w:val="uk-UA"/>
        </w:rPr>
        <w:t>Ком Ледогар:</w:t>
      </w:r>
      <w:r>
        <w:rPr>
          <w:rFonts w:cs="Times New Roman" w:ascii="Times New Roman" w:hAnsi="Times New Roman"/>
          <w:i/>
          <w:lang w:val="uk-UA"/>
        </w:rPr>
        <w:t xml:space="preserve"> «Я все ж виграв цю гонку! Але це було дійсно непросто - рівень Porsche Carrera Cup Italia дуже високий, тут дійсно жорстка конкуренція. Агостіні був дуже швидкий, у боротьбі з ним не можна помилятися - інакше він відразу випередить, а обганяти його дуже важко. Тому я робив на трасі все, що тільки було в моїх силах, і намагався не помилитися».</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lang w:val="uk-UA"/>
        </w:rPr>
        <w:t>Друга гонка обіцяла ще більше інтриги, оскільки шість кращих пілотів за підсумками першого заїзду шикуються на старті в зворотному порядку. Тобто Олександр Гайдай мав стартувати з поула і відбивати атаки переслідувачів, а головні фаворити, Ком Ледогар з Ріккардо Агостіні, розташувалися на третій лінії і повинні були з боєм пробиватися на лідируючі позиції.</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Українцю після старту вдавалося чотири кола утримувати лідируючу позицію, навіть незважаючи на те, що відразу після старту на його Porsche 911 GT3 Cup Type 991 був пошкоджений аеродинамічний елемент під переднім бампером, що погіршило керованість машини. Але постійна жорстка (і деколи навіть груба) боротьба призвела до того, що Олександр кілька разів ледь не втратив керування перед першим поворотом (дуже незручна і небезпечна гальмівна петля «Варіанте дель Реттіфіло»). У якийсь момент Гайдай зрізав його і пропустив вперед Ледогара з Агостини, які відразу пішли у відрив.</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Цей інцидент мав серйозні наслідки для українського пілота Tsunami RT, бо в подальшому йому довелося боротися не тільки з агресивно налаштованими суперниками (було кілька торкань і навіть зіткнень), але і з власним автомобілем. Його Porsche 911 GT3 Cup Type 991 отримав нові сильні пошкодження переднього бампера, аеродинамічний баланс був остаточно порушений, що заважало пілотові не тільки керувати машиною, а й ефективно гальмувати в поворотах... Але навіть в таких умовах Гайдай зумів фінішувати сьомим і здобути ще два очки.</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lang w:val="uk-UA"/>
        </w:rPr>
        <w:t>За перемогу знову боролися тільки Ком Ледогар і Ріккардо Агостіні - їм не завадила навіть поява на трасі автомобіля безпеки, яка повністю ліквідувала їхній відрив від суперників. На останніх колах ця пара знову відірвалася від решти - на цей раз успіх був на боці італійця, який здобув другу перемогу поспіль. Однак після фінішу повторилася суботня історія, тільки з точністю до навпаки - Агостіни отримав секунду штрафу за зрізку, переможцем оголошено Ледогара! Зараз усі результати є попередніми, оскільки команда Antonelli Motorsport подала апеляцію.</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pPr>
      <w:r>
        <w:rPr>
          <w:rFonts w:cs="Times New Roman" w:ascii="Times New Roman" w:hAnsi="Times New Roman"/>
          <w:b/>
          <w:lang w:val="uk-UA"/>
        </w:rPr>
        <w:t>Олександр Гайдай:</w:t>
      </w:r>
      <w:r>
        <w:rPr>
          <w:rFonts w:cs="Times New Roman" w:ascii="Times New Roman" w:hAnsi="Times New Roman"/>
          <w:i/>
          <w:lang w:val="uk-UA"/>
        </w:rPr>
        <w:t xml:space="preserve"> «Почалася гонка добре, мені вдалося стати лідером. Але потім пішли проблеми - вже на другому колі у мене був пошкоджений передній бампер, не виходило ефективно гальмувати в деяких поворотах (особливо в найпершому). Крім того, кілька разів отримував сильні удари від суперників - в якийсь момент в задній частині автомобіля навіть луснуло зварювання кузова, зігнуло гак для буксирування!</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i/>
          <w:lang w:val="uk-UA"/>
        </w:rPr>
        <w:t>А після гонки був великий розбір польотів в дирекції - з приводу всіх цих інцидентів, коли я тричі зрізав поворот. У першому випадку я пропустив двох суперників на вимогу суддів, у другому отримав удар ззаду від Стефано Коломбо і просто втратив керування, а в третьому - на пошкодженій машині було дуже важко гальмувати. Таке враження, що в Porsche Carrera Cup Italia правила зазвичай по-різному трактують для італійців та іноземців. Але ж у нас є іноземний пілот, з яким Tsunami RT може виграти як в особистому та командному заліках, так і в молодіжній програмі Porsche...»</w:t>
      </w:r>
    </w:p>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rPr/>
      </w:pPr>
      <w:r>
        <w:rPr>
          <w:rFonts w:cs="Times New Roman" w:ascii="Times New Roman" w:hAnsi="Times New Roman"/>
          <w:lang w:val="uk-UA"/>
        </w:rPr>
        <w:t>На даний момент результати першого етапу «заморожені» через протест Antonelli Motorsport, але вже зараз можна отримати уявлення про розстановку сил. Лідируючу позицію ділять Ком Ледогар з Ріккардо Агостіні (по 32 очки), Олександр Гайдай ділить шосте місце з Енріко Фульдженці (по 8 очок). У командному заліку та ж сама картина - Tsunami RT і Antonelli Motorsport - Centro Porsche Padova набрали порівну очок (по 30) і разом лідирують.</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Другий етап Porsche Carrera Cup Italia відбудеться через три з половиною тижні, 26-28 червня, в Імолі на Autodromo Enzo e Dino Ferrari - одній з найулюбленіших трас Олександра Гайдая.</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b/>
          <w:b/>
          <w:bCs/>
          <w:i/>
          <w:i/>
          <w:lang w:val="uk-UA"/>
        </w:rPr>
      </w:pPr>
      <w:r>
        <w:rPr>
          <w:rFonts w:cs="Times New Roman" w:ascii="Times New Roman" w:hAnsi="Times New Roman"/>
          <w:b/>
          <w:bCs/>
          <w:i/>
          <w:lang w:val="uk-UA"/>
        </w:rPr>
        <w:t>Усі останні новини про Tsunami RT можна дізнатися на її офіційному сайті , а також на сторінці команди в Facebook</w:t>
      </w:r>
    </w:p>
    <w:p>
      <w:pPr>
        <w:pStyle w:val="Normal"/>
        <w:spacing w:lineRule="auto" w:line="240" w:before="0" w:after="0"/>
        <w:rPr>
          <w:rFonts w:ascii="Times New Roman" w:hAnsi="Times New Roman" w:cs="Times New Roman"/>
          <w:b/>
          <w:b/>
          <w:bCs/>
          <w:i/>
          <w:i/>
          <w:lang w:val="en-US"/>
        </w:rPr>
      </w:pPr>
      <w:hyperlink r:id="rId2">
        <w:r>
          <w:rPr>
            <w:rStyle w:val="InternetLink"/>
            <w:rFonts w:cs="Times New Roman" w:ascii="Times New Roman" w:hAnsi="Times New Roman"/>
            <w:b/>
            <w:bCs/>
            <w:i/>
            <w:lang w:val="uk-UA"/>
          </w:rPr>
          <w:t>http://tsunami-rt.com/</w:t>
        </w:r>
      </w:hyperlink>
      <w:r>
        <w:rPr>
          <w:rFonts w:cs="Times New Roman" w:ascii="Times New Roman" w:hAnsi="Times New Roman"/>
          <w:b/>
          <w:bCs/>
          <w:i/>
          <w:lang w:val="en-US"/>
        </w:rPr>
        <w:t xml:space="preserve"> </w:t>
      </w:r>
    </w:p>
    <w:p>
      <w:pPr>
        <w:pStyle w:val="Normal"/>
        <w:spacing w:lineRule="auto" w:line="240" w:before="0" w:after="0"/>
        <w:rPr>
          <w:rFonts w:ascii="Times New Roman" w:hAnsi="Times New Roman" w:cs="Times New Roman"/>
          <w:b/>
          <w:b/>
          <w:bCs/>
          <w:i/>
          <w:i/>
          <w:lang w:val="en-US"/>
        </w:rPr>
      </w:pPr>
      <w:hyperlink r:id="rId3">
        <w:r>
          <w:rPr>
            <w:rStyle w:val="InternetLink"/>
            <w:rFonts w:cs="Times New Roman" w:ascii="Times New Roman" w:hAnsi="Times New Roman"/>
            <w:b/>
            <w:bCs/>
            <w:i/>
            <w:lang w:val="uk-UA"/>
          </w:rPr>
          <w:t>https://www.facebook.com/Tsunami.RT</w:t>
        </w:r>
      </w:hyperlink>
      <w:r>
        <w:rPr>
          <w:rFonts w:cs="Times New Roman" w:ascii="Times New Roman" w:hAnsi="Times New Roman"/>
          <w:b/>
          <w:bCs/>
          <w:i/>
          <w:lang w:val="uk-UA"/>
        </w:rPr>
        <w:t xml:space="preserve"> </w:t>
      </w:r>
    </w:p>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b/>
          <w:bCs/>
          <w:iCs/>
        </w:rPr>
        <w:t xml:space="preserve">Фото </w:t>
      </w:r>
      <w:r>
        <w:rPr>
          <w:rFonts w:cs="Times New Roman" w:ascii="Times New Roman" w:hAnsi="Times New Roman"/>
          <w:b/>
          <w:bCs/>
          <w:iCs/>
          <w:lang w:val="en-US"/>
        </w:rPr>
        <w:t>Akis Temperid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57:00Z</dcterms:created>
  <dc:creator>ADMIN</dc:creator>
  <dc:description/>
  <cp:keywords/>
  <dc:language>en-US</dc:language>
  <cp:lastModifiedBy>Admin</cp:lastModifiedBy>
  <dcterms:modified xsi:type="dcterms:W3CDTF">2015-06-01T11:00:00Z</dcterms:modified>
  <cp:revision>14</cp:revision>
  <dc:subject/>
  <dc:title>Tsunami RT в сезоне-2011: Ciao, Italia</dc:title>
</cp:coreProperties>
</file>