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«бронза» у Франц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Фініш сезону для Tsunami RT і її пілота Олександра Гайдая став успішним. Тижнем раніше в Porsche Carrera Cup Italia українська «стайня», за попередніми результатами, здобула перемогу в командному заліку, а француз Ком Ледогар, який захищав її кольори в Італії, завоював титул віце-чемпіона серії. Зараз українець Олександр Гайдай на фінальному етапі Porsche Carrera Cup France в Ле-Кастелло став бронзовим призером у заліку Дивізіону В, незважаючи на пропуск цілої чверті сезо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стандартний розклад гоночного уїк-енду (вільні заїзди відбулися вже в четвер, а не в п'ятницю, як зазвичай) призвів до того, що Олександр Гайдай змушений був пропустити обидві тренувальні сесії. Українець прибув на Paul Ricard Circuit тільки в п'ятницю вранці і відразу, без будь-якої попередньої підготовки, взяв участь у двох кваліфікаціях поспіль. При цьому траса в порівнянні з 2012-2013 роками була значно змінена (як відомо, після радикальної модернізації на початку 2000-х років автодром перетворився на справжнього «універсала», на якому можна задіяти 167 різних варіантів гоночної траси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аким чином, у кваліфікації Гайдай, на відміну від суперників, їхав у зовсім незнайомих умовах. Ситуацію ускладнив інцидент на самому початку першої кваліфікаційної сесії, коли український пілот зачепив маркер-обмежувач на трасі і розбив передній бампер свого Porsche 991 GT3 Cup – після чого до самого кінця заїздів змушений був їздити на пошкодженій машині. Не дивно, що за підсумками обох кваліфікацій Олександр отримав місце на останній стартовій лінії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Я прилетів тільки в п'ятницю і відразу взяв участь у кваліфікації. Траса вже не та, на якій я раніше їздив. З'явилися великі конуси в поворотах – зіткнення з ними може закінчитися серйозними пошкодженнями для машини. Зробили також шикану на прямій. На самому початку кваліфікації я наїхав на маркер-обмежувач (щось на зразок металевої решітки, що стирчить з асфальту) і розніс передній бампер. Тому і такий кепський результат – на машині без нормальної аеродинаміки їхати майже неможливо! Тепер у мене новий досвід – вперше стартую в перегонах без участі у вільних заїзд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зважаючи на всі ці негаразди, перша гонка, що відбулася в суботу, склалася для пілота Tsunami RT дуже вдало. Незважаючи на старт з останньої позиції, Олександр Гайдай здолав опір всіх суперників-однокласників і впевнено фінішував першим у своїй категорії. Цей успіх дозволив йому відразу переміститися з четвертого на третє місце в загальному заліку Дивізіону 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Спочатку мені було не по собі – стартувати на зміненій трасі, без вільних тренувань, після кваліфікації на пошкодженій машині... Але з першого кола все почало складатися просто відмінно! Це дійсно найуспішніша траса для мене – вп'яте стартую тут і вп'яте перемагаю! Ця гонка стала для мене найлегшою в сезоні – я отримав море задоволення і анітрохи не втомився. Радує, що навіть у буденному темпі можу їхати швидк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а гонка стала більш серйозним випробуванням для пілота Tsunami RT – майже весь час пішов на те, щоб подолати опір двох основних суперників, Еджідіо Перфетті і Роарі Ліндланді. Коли ж Олександр Гайдай нарешті пробився на друге місце і кинувся в погоню за лідером Крістофом Ляпьєрром, гонка вже наближалася до свого завершення. За великим рахунком, для боротьби за чергову перемогу в Ле-Кастелле просто не вистачило дистанції – адже недільна гонка тривала лише 25 хвилин (замість 35 хвилин в субо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Ця гонка виявилася набагато складнішою, ніж вчорашня – не вдалося стартувати так, як хотілося. Та й Ляпьєрр з самого початку перебував дуже далеко від мене – нас розділяло вісім машин! Спочатку я довго атакував Перфетті – і в якийсь момент він помилився, пошкодив бампер. Потім була дуже складна, напружена боротьба з Ліндландом – він дуже грамотно закривав усі траєкторії, не давав себе атакувати. Але потім мені вдалося зловити момент і випередити Роара в невеликому затор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аким чином, Paul Ricard Circuit досі лишається найуспішнішою трасою для Олександра Гайдая – в шести гонках на ній українець здобув п'ять перемог і друге місце в заліку Дивізіону В! Фінальний успіх дозволив українцю завоювати третє місце в своєму дивізіоні за підсумками сезону – навіть незважаючи на те, що Гайдай цього року зміг стартувати лише в 9 залікових гонках з 12, тобто пропустив чверть сезону! На даний момент в Олександра є вже два титули в Porsche Carrera Cup France в заліку Дивізіону В – віце-чемпіон серії в 2013 році і третій призер у 2015 році. Крім того, за три роки він здобув вже 11 перемог у своїй категорії (п'ять у Ле-Кастелле, по дві в Мюджелло і Ле-Мане, по одній у Ногаро і Маньї-Кур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5:00Z</dcterms:created>
  <dc:creator>ADMIN</dc:creator>
  <dc:description/>
  <cp:keywords/>
  <dc:language>en-US</dc:language>
  <cp:lastModifiedBy>Admin</cp:lastModifiedBy>
  <dcterms:modified xsi:type="dcterms:W3CDTF">2015-10-26T12:54:00Z</dcterms:modified>
  <cp:revision>4</cp:revision>
  <dc:subject/>
  <dc:title>Tsunami RT в сезоне-2011: Ciao, Italia</dc:title>
</cp:coreProperties>
</file>