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Tsunam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T</w:t>
      </w:r>
      <w:r>
        <w:rPr>
          <w:rFonts w:cs="Times New Roman" w:ascii="Times New Roman" w:hAnsi="Times New Roman"/>
          <w:szCs w:val="24"/>
        </w:rPr>
        <w:t>: «бронза» во Франц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иш сезона для Tsunami RT и ее пилота Александра Гайдая стал успешным. Неделей ранее в Porsche Carrera Cup Italia украинская «конюшня», по предварительным результатам, одержала победу в командном зачете, а защищавший ее цвета француз Ком Ледогар завоевал титул вице-чемпиона итальянской серии. Сейчас украинец Александр Гайдай на финальном этапе Porsche Carrera Cup France в Ле-Кастелле стал бронзовым призером в зачете Дивизиона В, несмотря на пропуск целой четверти сезо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тандартное расписание гоночного уик-энда (свободные заезды состоялись уже в четверг, а не в пятницу, как обычно) привело к тому, что Александр Гайдай вынужден был пропустить обе тренировочные сессии. Украинец прибыл на Paul Ricard Circuit только в пятницу утром и сразу, без какой-либо предварительной подготовки, принял участие в двух квалификациях подряд. При этом трасса по сравнению с 2012-2013 годами была значительно изменена (после радикальной модернизации в начале 2000-х годов автодром превратился в настоящего «универсала», на котором можно задействовать 167 разных вариантов гоночной трассы!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в квалификации Гайдай, в отличие от соперников, ехал в совершенно незнакомых условиях. Ситуацию осложнил инцидент в самом начале первой квалификационной сессии, когда украинский пилот зацепил маркер-ограничитель на трассе и разбил передний бампер своего Porsche 991 GT3 Cup – после чего до самого конца заездов вынужден был ездить на поврежденной машине. Не удивительно, что по итогам обеих квалификаций Александр получил место на последней стартовой лини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Гайдай:</w:t>
      </w:r>
      <w:r>
        <w:rPr>
          <w:rFonts w:cs="Times New Roman" w:ascii="Times New Roman" w:hAnsi="Times New Roman"/>
          <w:i/>
          <w:szCs w:val="24"/>
        </w:rPr>
        <w:t xml:space="preserve"> «Я прилетел только в пятницу и сразу принял участие в квалификации. Трасса не та, на которой я раньше ездил. Появились большие конусы в поворотах – столкновение с ними может закончиться серьезными повреждениями для машины. Сделали также шикану на прямой. В самом начале квалификации я наехал на маркер-ограничитель (что-то вроде металлической решетки, торчащей из асфальта) и разнес передний бампер. Поэтому и такой неважный результат – на машине без нормальной аэродинамики ехать почти невозможно! Теперь у меня новый опыт – впервые стартую в гонке без участия в свободных заезд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мотря на все эти неурядицы, первая гонка, состоявшаяся в субботу, сложилась для пилота Tsunami RT очень успешно. Несмотря на старт с последней позиции, Александр Гайдай преодолел сопротивление всех соперников-одноклассников и уверенно финишировал первым в своей категории. Этот успех позволил ему сразу переместиться с четвертого на третье место в общем зачете Дивизиона 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Гайдай:</w:t>
      </w:r>
      <w:r>
        <w:rPr>
          <w:rFonts w:cs="Times New Roman" w:ascii="Times New Roman" w:hAnsi="Times New Roman"/>
          <w:i/>
          <w:szCs w:val="24"/>
        </w:rPr>
        <w:t xml:space="preserve"> «Сначала мне было не по себе – стартовать на измененной трассе, без свободных тренировок, после квалификации на поврежденной машине… Но с первого круга все начало складываться просто отлично! Это действительно самая успешная трасса для меня – в пятый раз стартую здесь и в пятый раз выигрываю! Эта гонка стала для меня самой легкой в сезоне – я получим море удовольствия и нисколько не устал. Радует, что даже в будничном темпе могу ехать быстр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торая гонка стала более серьезным испытанием для пилота Tsunami RT – почти все время ушло на то, чтобы преодолеть сопротивление двух основных соперников, Эджидио Перфетти и Роара Линдланда. Когда же Александр Гайдай наконец-то пробился на второе место и устремился в погоню за лидировавшим Кристофом Ляпьерром, гонка уже приближалась к своему завершению. По большому счету, для борьбы за очередную победу в Ле-Кастелле просто не хватило дистанции – воскресная гонка длилась лишь 25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Гайдай:</w:t>
      </w:r>
      <w:r>
        <w:rPr>
          <w:rFonts w:cs="Times New Roman" w:ascii="Times New Roman" w:hAnsi="Times New Roman"/>
          <w:i/>
          <w:szCs w:val="24"/>
        </w:rPr>
        <w:t xml:space="preserve"> «Эта гонка оказалась гораздо более сложной, чем вчерашняя – не удалось стартовать так, как хотелось. Да и Ляпьерр с самого начала находился очень далеко от меня – нас разделяло восемь машин! Сначала я долго атаковал Перфетти – и в какой-то момент он ошибся, повредил бампер. Затем была очень сложная, напряженная борьба с Линдландом – он очень грамотно закрывал траектории, не давал себя атаковать. Но потом удалось поймать момент и опередить Роара в небольшом затор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</w:t>
      </w:r>
      <w:r>
        <w:rPr>
          <w:rFonts w:cs="Times New Roman" w:ascii="Times New Roman" w:hAnsi="Times New Roman"/>
          <w:szCs w:val="24"/>
        </w:rPr>
        <w:t>Paul Ricard Circuit по-прежнему остается самой успешной трассой для Александра Гайдая –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</w:rPr>
        <w:t>в шести гонках на ней украинец завоевал пять побед и второе место в зачете Дивизиона В! Финальный успех позволил украинцу завоевать третье место в своем дивизионе по итогам сезона – даже несмотря на то, что Гайдай в этом году смог стартовать лишь в 9 зачетных гонках из 12, то есть пропустил четверть сезона! В настоящий момент у Александра есть уже два титула в Porsche Carrera Cup France в зачете Дивизиона В – вице-чемпион серии в 2013 году и третий призер в 2015 году. Кроме того, за три года он одержал уже 11 побед в своей категории (пять в Ле-Кастелле, по две в Мюджелло и Ле-Мане, по одной в Ногаро и Маньи-Кур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се самые последние новости о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Tsunami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RT</w:t>
      </w:r>
      <w:r>
        <w:rPr>
          <w:rFonts w:cs="Times New Roman" w:ascii="Times New Roman" w:hAnsi="Times New Roman"/>
          <w:b/>
          <w:bCs/>
          <w:i/>
          <w:iCs/>
        </w:rPr>
        <w:t xml:space="preserve"> можно узнать на ее официальном сайте, а также на странице команды в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Facebook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://tsunami-rt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Tsunami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RT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 xml:space="preserve">Фото </w:t>
      </w:r>
      <w:r>
        <w:rPr>
          <w:rFonts w:cs="Times New Roman" w:ascii="Times New Roman" w:hAnsi="Times New Roman"/>
          <w:b/>
          <w:bCs/>
          <w:iCs/>
          <w:lang w:val="en-US"/>
        </w:rPr>
        <w:t>Akis Temperidis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5:00Z</dcterms:created>
  <dc:creator>ADMIN</dc:creator>
  <dc:description/>
  <cp:keywords/>
  <dc:language>en-US</dc:language>
  <cp:lastModifiedBy>Admin</cp:lastModifiedBy>
  <dcterms:modified xsi:type="dcterms:W3CDTF">2015-10-26T12:53:00Z</dcterms:modified>
  <cp:revision>8</cp:revision>
  <dc:subject/>
  <dc:title>Tsunami RT в сезоне-2011: Ciao, Italia</dc:title>
</cp:coreProperties>
</file>