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Tsunami RT: ще один подіум у Фран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Двомісячна спортивна перерва в Porsche Carrera Cup France завершилася – в останні вихідні серпня на відомому автодромі Circuit de Nevers Magny-Cours відбувся п'ятий етап французької серії (і четвертий, в якому були розіграні очки). Для української команди Tsunami RT та її пілота Олександра Гайдая гоночний уїк-енд у Невері склався непросто, але все ж приніс черговий кубок за подіу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Олександр Гайдай вже відзначав, що Circuit de Nevers Magny-Cours є його улюбленою гоночною трасою у Франції – навіть незважаючи на те, що йому не завжди вдавалося досягати тут таких помітних успіхів, як на інших французьких треках. Тому на вільних тренуваннях в п'ятницю особливу увагу було приділено налаштуванням автомобіля, щоб досягти найкращого керування машиною на такій специфічній трас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У кваліфікації в суботу вранці Гайдай двічі пробився до трійки кращих в заліку Дивізіону В, ставши другим (1.43,739) і третім (1.43,801). При цьому в обох випадках українець трохи покращив свій особистий рекорд траси (1.43,848), встановлений торік. Поул ж двічі дістався нинішньому лідеру Дивізіону В, французу Крістофу Ляпьєрру з команди Sébastien Loeb Rac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У кваліфікації були невеликі проблеми з керуванням. Нам ще потрібно зрозуміти, в чому причина – проблеми зі настройками чи в моєму пілотуванні? Постараємося ще попрацювати з налаштуваннями, а гонка покаже, що у нас вийшл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ерша гонка, що відбулася в суботу вдень, склалася для української команди не найкращим чином. Спочатку був важкий старт, коли пілот Tsunami RT пропустив одного з суперників. В подальшому спостерігалася жорстка силова боротьба з іншими учасниками Дивізіону В – на жаль, не обійшлося без сутичок на трасі. Спочатку у Олександра Гайдая був контакт зі норвежцем Роаром Ліндландом, потім подібний інцидент стався і з іншим представником Норвегії, Еджідіо Перфетті – українця розвернуло в повороті, після чого він змушений був задовольнітися четвертим місцем у своїй категор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Старт вийшов посереднім - не так вже й погано, але все одно могло бути краще. Трохи помилився в повороті, мене винесло на брудну сторону траси – і Ліндланд випередив мене. Я спробував повернути позицію, зміг протиснутися повз Роар, але він вирішив закрити траєкторію – було торкання, його розвернуло. Потім мене весь час атакував Перфетті, в повороті я заблокував гальма - Еджідіо мене підштовхнув і розвернув. Мені вдалося продовжити гонку, але залишилося замало часу, щоб надолужити втрачене. Тому – тільки четвер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uk-UA"/>
        </w:rPr>
        <w:t>Дуже важко було керувати машиною – всю гонку боровся з нею. Ми після кваліфікації змінили налаштування, щось вдалося поліпшити, але в цілому – автомобіль не їде так, як хотілося б. У деяких місцях машина дуже слабо «тримається» за асфальт. Можливо, щось негаразд з амортизатора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едільна гонка теж виявилася хаотичною – через чотири кола після старту відбулося зіткнення Матьє Жаміне і Джима Пла, виникла потреба евакуації пошкоджених машин, тому на трасі з'явився автомобіль безпеки, який збив темп всім пілотам. Внаслідок цього Гайдай змушений був перервати свої планомірні атаки на Ляпьєрра і розгубив всю свою досягнуту по ходу гонки перевагу над Перфетті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ісля рестарту сталася чергова сутичка між Гайдаєм і Перфетті, але вже з іншими наслідками, ніж напередодні. Українець після контакту з норвежцем хоч і втратив пару секунд, але все одно спокійно доїхав третім у Дивізіоні В, а ось його суперника розвернуло і відкинуло на останнє місце в гонці. Таким чином, черговий подіум дозволив пілоту Tsunami RT зберегти третю позицію в загальному заліку Дивізіону В – на його рахунку одна перемога, три подіуми і 109 о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Друга гонка склалася краще, ніж перша – навіть незважаючи на негаразди. Перед стартом поміняли всі амортизатори, поведінка машини стала кращою, але добрих налаштувань досягти все одно не вдалося - нам є над чим працювати. Була надія, що зможу переграти на трасі Крістофа Ляпьєрра, але машина безпеки перекреслила всі зусилля, а після рестарту довелося відбиватися від Еджідіо Перфетті. Однак задоволення на улюбленій трасі все одно отримав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ступний виступ Tsunami RT очікується через півтора тижні, коли 11-13 вересня в Валлелунзі (в 30 км від Риму) на Autodromo Vallelunga Piero Taruffi пройде п'ятий етап Porsche Carrera Cup Italia. Якраз після цієї гонки команда мусить визначитися з подальшими планами – в кінці вересня в одні й ті ж дні відбудуться етапи французької та італійської серій, так що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  <w:lang w:val="uk-UA"/>
        </w:rPr>
        <w:t xml:space="preserve"> належить здійснити вибір між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 xml:space="preserve">Фото </w:t>
      </w:r>
      <w:r>
        <w:rPr>
          <w:rFonts w:cs="Times New Roman" w:ascii="Times New Roman" w:hAnsi="Times New Roman"/>
          <w:b/>
          <w:bCs/>
          <w:iCs/>
          <w:lang w:val="en-US"/>
        </w:rPr>
        <w:t>Akis Temperidis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2:00Z</dcterms:created>
  <dc:creator>ADMIN</dc:creator>
  <dc:description/>
  <cp:keywords/>
  <dc:language>en-US</dc:language>
  <cp:lastModifiedBy>Admin</cp:lastModifiedBy>
  <dcterms:modified xsi:type="dcterms:W3CDTF">2015-08-31T11:18:00Z</dcterms:modified>
  <cp:revision>7</cp:revision>
  <dc:subject/>
  <dc:title>Tsunami RT в сезоне-2011: Ciao, Italia</dc:title>
</cp:coreProperties>
</file>