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>: еще один подиум во Фра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ухмесячный спортивный перерыв в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rance</w:t>
      </w:r>
      <w:r>
        <w:rPr>
          <w:rFonts w:cs="Times New Roman" w:ascii="Times New Roman" w:hAnsi="Times New Roman"/>
        </w:rPr>
        <w:t xml:space="preserve"> завершился – в последние выходные августа на известном автодроме Circuit de Nevers Magny-Cours состоялся пятый этап французской серии (и четвертый, в котором были разыграны очки). Для украинской команды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и ее пилота Александра Гайдая гоночный уик-энд в Невере сложился непросто, но все-таки принес очередной кубок за подиу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лександр Гайдай уже отмечал, что Circuit de Nevers Magny-Cours является его любимой гоночной трассой во Франции – даже несмотря на то, что ему не всегда удавалось добиваться здесь таких заметных успехов, как на других французских треках. Поэтому на свободных тренировках в пятницу особое внимание было уделено настройкам автомобиля, чтобы добиться наилучшей управляемости на столь специфической тр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валификации в субботу утром Гайдай дважды пробился в тройку лучших в зачете Дивизиона В, став вторым (1.43,739) и третьим (1.43,801). При этом в обоих случаях украинец немного улучшил свой личный рекорд трассы (1.43,848), установленный в прошлом году. Поул же дважды достался нынешнему лидеру Дивизиона В, французу Кристофу Ляпьерру из команды Sébastien Loeb Rac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лександр Гайдай:</w:t>
      </w:r>
      <w:r>
        <w:rPr>
          <w:rFonts w:cs="Times New Roman" w:ascii="Times New Roman" w:hAnsi="Times New Roman"/>
          <w:i/>
        </w:rPr>
        <w:t xml:space="preserve"> «В квалификации были небольшие проблемы с управляемостью. Нам еще предстоит понять, в чем причина – в настройках машины или в моем пилотировании? Постараемся еще поработать с настройками, а гонка покажет, что у нас получилос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ая гонка, состоявшаяся в субботу днем, сложилась для украинской команды не самым удачным образом. Сначала был тяжелый старт, когда пилот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пропустил одного из соперников. В дальнейшем наблюдалась жесткая силовая борьба с другими участниками Дивизиона В – к сожалению, не обошлось без стычек на трассе. Сначала у Александра Гайдая было касание с норвежцем Роаром Линдландом, затем подобный инцидент произошел и с другим представителем Норвегии, Эджидио Перфетти – украинца развернуло в повороте, после чего он вынужден был довольствоваться четвертым местом в своей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лександр Гайдай</w:t>
      </w:r>
      <w:r>
        <w:rPr>
          <w:rFonts w:cs="Times New Roman" w:ascii="Times New Roman" w:hAnsi="Times New Roman"/>
          <w:i/>
        </w:rPr>
        <w:t>: «Старт был посредственным – не так уж и плохо, но все равно могло быть лучше. Немного ошибся в повороте, меня вынесло на грязную сторону трассы – и Линдланд опередил меня. Я попытался вернуть позицию, сумел протиснуться мимо Роара, но он решил закрыть траекторию – было касание, его развернуло. Потом меня все время атаковал Перфетти, в повороте я заблокировал тормоза – Эджи</w:t>
      </w:r>
      <w:r>
        <w:rPr>
          <w:rFonts w:cs="Times New Roman" w:ascii="Times New Roman" w:hAnsi="Times New Roman"/>
          <w:i/>
          <w:lang w:val="uk-UA"/>
        </w:rPr>
        <w:t>ди</w:t>
      </w:r>
      <w:r>
        <w:rPr>
          <w:rFonts w:cs="Times New Roman" w:ascii="Times New Roman" w:hAnsi="Times New Roman"/>
          <w:i/>
        </w:rPr>
        <w:t>о меня подтолкнул и развернул. Мне удалось продолжить гонку, но осталось слишком мало времени, чтобы наверстать потерянное. Поэтому – только четверт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Очень тяжело было управлять машиной – всю гонку боролся с ней. Мы после квалификации вновь изменили настройки, что-то удалось улучшить, но в целом – автомобиль не едет так, как хотелось бы. В некоторых местах машина очень слабо «держится» за асфальт. Возможно, что-то не в порядке с амортизаторам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кресная гонка тоже оказалась скомканной – через четыре круга после старта произошло столкновение Матье Жамине и Джима Пла, потребовалась эвакуация поврежденных машин, поэтому на трассе появился автомобиль безопасности, который сбил темп всем пилотам. В итоге, Гайдай вынужден был прервать свои планомерные атаки на Ляпьерра и растерял свое достигнутое по ходу гонки преимущество над Перфетт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рестарта произошла очередная стычка между Гайдаем и Перфетти, но уже с иными последствиями, чем накануне. Украинец после касания с норвежцем хоть и потерял пару секунд, но все равно спокойно доехал третьим в Дивизионе В, а вот его соперника развернуло и отбросило на последнее место в гонке. Таким образом, очередной подиум позволил пилоту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сохранить третью позицию в общем зачете Дивизиона В – на его счету одна победа, три подиума и 109 оч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лександр Гайдай</w:t>
      </w:r>
      <w:r>
        <w:rPr>
          <w:rFonts w:cs="Times New Roman" w:ascii="Times New Roman" w:hAnsi="Times New Roman"/>
          <w:i/>
        </w:rPr>
        <w:t>: «Вторая гонка сложилась лучше, чем первая – даже несмотря на неурядицы. Перед стартом поменяли все амортизаторы, поведение машины стало лучше, но отличных настроек добиться все равно не удалось – нам есть над чем поработать. Была надежда, что смогу переиграть на трассе Кристофа Ляпьерра, но машина безопасности перечеркнула все усилия, а после рестарта пришлось отбиваться от Эджидио Перфетти. Но удовольствие на любимой трассе все равно получил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ующее выступление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состоится через полторы недели, когда 11-13 сентября в Валлелунге (в 30 км от Рима) на Autodromo Vallelunga Piero Taruffi пройдет пятый этап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talia</w:t>
      </w:r>
      <w:r>
        <w:rPr>
          <w:rFonts w:cs="Times New Roman" w:ascii="Times New Roman" w:hAnsi="Times New Roman"/>
        </w:rPr>
        <w:t>. Как раз после этой гонки команде предстоит определиться с дальнейшими планами – в конце сентября в одни и те же даты пройдут этапы французской и итальянской серий, так что предстоит сделать выбор между ни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Все самые последние новости о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Tsunami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RT</w:t>
      </w:r>
      <w:r>
        <w:rPr>
          <w:rFonts w:cs="Times New Roman" w:ascii="Times New Roman" w:hAnsi="Times New Roman"/>
          <w:b/>
          <w:bCs/>
          <w:i/>
          <w:iCs/>
        </w:rPr>
        <w:t xml:space="preserve"> можно узнать на ее официальном сайте, а также на странице команды в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Facebook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  <w:br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http://tsunami-rt.com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facebook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Tsunami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RT</w:t>
        </w:r>
      </w:hyperlink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 xml:space="preserve">Фото </w:t>
      </w:r>
      <w:r>
        <w:rPr>
          <w:rFonts w:cs="Times New Roman" w:ascii="Times New Roman" w:hAnsi="Times New Roman"/>
          <w:b/>
          <w:bCs/>
          <w:iCs/>
          <w:lang w:val="en-US"/>
        </w:rPr>
        <w:t>Akis Temperidis</w:t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22:00Z</dcterms:created>
  <dc:creator>ADMIN</dc:creator>
  <dc:description/>
  <cp:keywords/>
  <dc:language>en-US</dc:language>
  <cp:lastModifiedBy>Admin</cp:lastModifiedBy>
  <dcterms:modified xsi:type="dcterms:W3CDTF">2015-08-31T11:12:00Z</dcterms:modified>
  <cp:revision>7</cp:revision>
  <dc:subject/>
  <dc:title>Официальные тесты во Франции</dc:title>
</cp:coreProperties>
</file>