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складні дні у Валь-де-В'є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ретій етап Porsche Carrera Cup France, що відбувся в перші вихідні липня на Circuit Val de Vienne, став одним з найскладніших в цьому році для української команди Tsunami RT і її пілота Олександра Гайдая. Їм вдалося здобути в Ле Віжані призовий кубок, але на шляху до цього успіху довелося подолати чимало проблем і розчарув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йсерйозніша проблема виникла під час вільних тренувань в п'ятницю, коли на Porsche 911 GT3 Cup Type 991 Гайдая вийшла з ладу коробка передач. Через її заміну український пілот пропустив першу сесію (жодного кола) і потім майже весь час надолужував втрату темпу – як у другій серії вільних заїздів, так і в обох кваліфікаціях (де двічі став третім у Дивізіоні 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Сильно відчувалася відсутність першого вільного тренування - мені весь час доводилося «наздоганяти» своїх суперників, що вже встигли трохи освоїтися з трасою. Я постійно поліпшував свої часи (з 1.38,533 у вільних заїздах до 1.37,260 в кваліфікації), але все одно не вистачало зовсім трохи, щоб ще додати у швидкості - і це відставання в темпі було постійн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, довга гонка (35 хвилин), яка відбулася в суботу ввечері, склалася досить хаотично - майже відразу після старту багато пілотів або швидко вибули з боротьби (помилки чи технічні проблеми), або позбулися своїх провідних позицій. Спочатку успіх був на боці Олександра Гайдая, який випередив Крістофа Ляп’єрра з Роаром Ліндландом і став лідером у Дивізіоні В. Але за п'ять кіл до фінішу Ляп’єрр в боротьбі за лідерство вдарив Гайдая в заднє колесо - українець з пробитою шиною ледве дістався до боксів, де залишився до самого фінішу. У підсумку, лише п'яте місце в Дивізіоні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Гонка, в цілому, складалася для мене непогано - я лідирував і намагався тримати Крістофа Ляп’єрра на відстані. Але потім він спробував мене випередити і на виході з повороту вдарив мене в заднє колесо ... Судді вирішили, що це був просто гоночний інцидент. Звичайно, я розчарований - вже вдруге поспіль отримую від суперників удар ззаду, спочатку в Італії, а тепер і у Франції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 неділю, перед стартом короткого, 25-хвилинного заїзду, погода вирішила зробити гонку ще складнішою -  незадовго перед цим, вранці пройшов дощ і траса до моменту старту ще не висохла повністю. Тому Олександр Гайдай почав заїзд дуже акуратно і тимчасово віддав ініціативу своїм суперникам (деякі з них вибрали дощову гуму і були помітно швидшими). Але поступово українець набрав темп, відіграв декілька позицій і фінішував третім у своєму дивізі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Намагався їхати якомога акуратніше і не ризикувати. За п'ять днів нас чекає складний етап Porsche Carrera Cup Italia - і мені не хотілося в черговий раз потрапити в аварію і серйозно пошкодити машину. Вважаю, моє нинішнє третє місце в Дивізіоні В - це самий об'єктивний результат на сьогодн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найближчі вихідні Tsunami RT виступить в Італії, де 10-12 липня на Autodromo Internazionale del Mugello відбудеться третій етап Porsche Carrera Cup Italia. До складу української команди повернеться француз Ком Ледогар, який у минулі вихідні у складі Martinet by Alméras в Сільверстоуні став восьмим на етапі Porsche Mobil 1 Supercup. Зараз Ком у світовій серії займає друге місце в молодіжному заліку, поступаючись лише двома очками італійцеві Маттео Кайролі, чемпіону Porsche Carrera Cup Italia 2014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26:00Z</dcterms:created>
  <dc:creator>ADMIN</dc:creator>
  <dc:description/>
  <cp:keywords/>
  <dc:language>en-US</dc:language>
  <cp:lastModifiedBy>Admin</cp:lastModifiedBy>
  <dcterms:modified xsi:type="dcterms:W3CDTF">2015-07-06T09:42:00Z</dcterms:modified>
  <cp:revision>5</cp:revision>
  <dc:subject/>
  <dc:title>Tsunami RT в сезоне-2011: Ciao, Italia</dc:title>
</cp:coreProperties>
</file>