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t>Tsunami RT: історична перемога Гайда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Другий етап Porsche Carrera Cup France 2015 року, який відбувся 1-3 травня в Ле-Мані на малому гоночному кільці Bugatti Circuit, назавжди увійшов в історію кубкових серій цієї марки. У неділю Олександр Гайдай, пілот команди Tsunami RT, став першим українським пілотом, який виграв гонку Porsche Carrera Cup в абсолютному заліку! Однак шлях до цього тріумфу вийшов непрости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Вже третій рік поспіль етап Porsche Carrera Cup France на малому кільці в Ле-Мані відбувається в квітні-травні, коли погода зазвичай не балує учасників. Не став винятком і недавній раунд серії, який протягом усіх трьох днів проходив під дощем, який час від часу вщухав, але не повністю. На щастя, такої повені, як двома тижнями раніше на Circuit de Lédenon, не було - тому другий етап французької серії відбувся в повному обсязі, без змін і переносів (тренування, дві кваліфікації і дві гонк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На вільних тренуваннях, що проходили під дощем, більшість пілотів долали коло в середньому за 1.55 - майже на двадцять секунд гірше рекорду траси для учасників Porsche Carrera Cup. Пілот української команди Олександр Гайдай показав другий і третій час у Дивізіоні В, поступившись своїм головним суперникам з Sébastien Loeb Racing - французу Крістофу Ляпьєрру і норвежцю Роару Ліндланд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Субота, яка включала першу кваліфікаційну сесію і довгу гонку (35 хвилин), стала для Олександра Гайдая серйозним випробуванням. У кваліфікації українець став другим у дивізіоні В, поступившись своєму головному супернику Крістофу Ляпьєрру. Перед гонкою дощ посилився і перетворився на зливу, що змусило організаторів вжити додаткових заходів, щоб уникнути серйозних аварій - пілоти стартували за машиною безпеки і перші кола їхали не в бойовому режим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Протягом усього заїзду Гайдаю довелося боротися не тільки з Роаром Ліндландом і Еджідіо Перфетті за місце на подіумі, але і з власним неслухняним автомобілем - не вистачало зчеплення з покриттям траси, на багатьох повільних фрагментах українець часто втрачав швидкість. Однак навіть у таких умовах українець зміг зберегти контроль над машиною і фінішував третім у Дивізіоні В, завоювавши свій перший подіум у сезон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Мені, як і раніше, складно боротися за високі місця в кваліфікації - не вистачає досвіду, щоб швидко прогріти шини і відразу показати свій кращий час. Ось і в Ле-Мані все вийшло, як два тижні тому в Леденоні - не прогрів шини повністю і не зміг показати високий темп. Гонка була непростою, я майже весь час їхав як по льоду. Якщо на перших колах ще вдавалося якось підтримувати високу швидкість, то потім стало по-справжньому важко... Зазвичай мене не радує фініш на третьому місці в своєму дивізіоні, але в даному випадку вважаю цей результат відмінним».</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lang w:val="uk-UA"/>
        </w:rPr>
        <w:t>Недільна кваліфікація, яка знову проходила під зливою, принесла Олександру Гайдаю третю позицію в Дивізіоні В, за Крістофом Ляпьєрром і Роаром Ліндландом. Незадовго до старту спринтерської гонки (25 хвилин) погода різко змінилася - дощ ледь накрапував, траса почала повільно підсихати ... Але поверхня дорожнього покриття досі була вкрита водою, що змусило майже всіх пілотів вибрати дощову гуму. Єдиним винятком став пілот Tsunami RT, який в останній момент вирішив «взути» слі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Перші кола, здавалося, не віщували нічого доброго українцю. Гайдай на старті втратив позицію, потім відіграв відразу три місця - після чого його розвернуло і відкинуло на передостаннє місце в гонці! Але, починаючи з п'ятого кола, пілот Tsunami RT почав стрімко набирати швидкість на трасі, що швидко підсихала - буквально за дві хвилини Олександр Гайдай випередив Крістофа Ляпьєрра з Роаром Ліндландом і став лідером у своєму дивізіоні. Але ця атака стала лише прелюдією до майбутньої сенсац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Завдяки вдалому вибору покришок українець не тільки помітно перевершував у швидкості своїх суперників у Дивізіоні В, але й почав стрімко наздоганяти фаворитів вищого Дивізіону А - за десять хвилин до фінішу Олександр Гайдай очолив гонку в абсолютному заліку! І, незважаючи навіть на дощ, який посилився, і невеликий розворот на останньому колі, зміг зберегти своє лідерство і навіть довів свій відрив від другого призера Матьє Жаміне до двадцяти секунд! Фантастичний тріумф, що дозволив Гайдаю стати першим в історії українцем, який виграв гонку Porsche Carrera Cup в абсолютному залік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Після суботньої гонки ми з'ясували причину моїх проблем з пілотуванням машини на мокрій трасі - треба акуратніше працювати з педаллю газу, інакше задні колеса прокручуються на місці, автомобіль починає заносити в повільних поворотах, я втрачаю час. Кваліфікація знову пройшла під дощем, я більше експериментував з пілотуванням і пошуком оптимальних траєкторій.</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i/>
          <w:lang w:val="uk-UA"/>
        </w:rPr>
        <w:t>Перед гонкою, ще за п'ять хвилин до виїзду на трасу, я навіть не знав, яку гуму вибрати. Побачив, що дощ затих, вітер посилився - значить, траса скоро почне підсихати. Тому й вирішив поставити слік. Головне, акуратно стартувати, а до середини гонки набрати максимальну швидкість. Мені простіше їхати на сліках по вологій трасі, ніж на дощовій гумі на відносному сухому покритті, з мінімумом води - за це треба особливо подякувати Ігорю Сторчаку, у якого я вчився їздити в таких умовах.</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i/>
          <w:lang w:val="uk-UA"/>
        </w:rPr>
        <w:t>Гонка почалася приблизно так, як я і очікував - на сухих фрагментах траси я відривався від суперників, а на мокрих вони мене наздоганяли. Через кілька хвилин мене розвернуло, але відразу після цього я нарешті набрав швидкість і почав обганяти всіх. Було непросто, було кілька жорстких моментів, Жюль Гунон мало не виштовхнув мене з траси ... В якийсь момент зрозумів, що їду другим у гонці і наздоганяю лідера. Обігнав його і продовжував їхати в максимальному темпі, щоб відірватися від усіх, поки не почався дощ - погода помітно змінювалася на гірше. За чотири хвилини до фінішу все ж пішов невеликий дощ, мене на останньому колі розвернуло, але без наслідків - поїхав акуратніше і фінішував першим!»</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ким чином, Олександр Гайдай привіз із Ле-Ману три призових кубка - за подіум і перемогу в Дивізіоні В, а також за тріумф в абсолютному заліку. За сумою двох етапів український пілот розташувався на третій позиції в своєму дивізіоні, поки що поступаючись Крістофу Ляпьєрру і Роару Ліндланду. Зараз у французькій серії буде тривала перерва - наступний раунд відбудеться 4-5 липня на Circuit du Val de Vienne. Але для Tsunami RT пауза буде коротшою - 30-31 травня в Монці стартує сезон в Porsche Carrera Cup Italia, де команда буде представлена ​​двома пілотами, українцем Олександром Гайдаєм і французом Комом Ледогаро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bCs/>
          <w:i/>
          <w:i/>
          <w:lang w:val="uk-UA"/>
        </w:rPr>
      </w:pPr>
      <w:r>
        <w:rPr>
          <w:rFonts w:cs="Times New Roman" w:ascii="Times New Roman" w:hAnsi="Times New Roman"/>
          <w:b/>
          <w:bCs/>
          <w:i/>
          <w:lang w:val="uk-UA"/>
        </w:rPr>
        <w:t>Усі останні новини про Tsunami RT можна дізнатися на її офіційному сайті , а також на сторінці команди в Facebook</w:t>
      </w:r>
    </w:p>
    <w:p>
      <w:pPr>
        <w:pStyle w:val="Normal"/>
        <w:spacing w:lineRule="auto" w:line="240" w:before="0" w:after="0"/>
        <w:rPr>
          <w:rFonts w:ascii="Times New Roman" w:hAnsi="Times New Roman" w:cs="Times New Roman"/>
          <w:b/>
          <w:b/>
          <w:bCs/>
          <w:i/>
          <w:i/>
          <w:lang w:val="en-US"/>
        </w:rPr>
      </w:pPr>
      <w:hyperlink r:id="rId2">
        <w:r>
          <w:rPr>
            <w:rStyle w:val="InternetLink"/>
            <w:rFonts w:cs="Times New Roman" w:ascii="Times New Roman" w:hAnsi="Times New Roman"/>
            <w:b/>
            <w:bCs/>
            <w:i/>
            <w:lang w:val="uk-UA"/>
          </w:rPr>
          <w:t>http://tsunami-rt.com/</w:t>
        </w:r>
      </w:hyperlink>
      <w:r>
        <w:rPr>
          <w:rFonts w:cs="Times New Roman" w:ascii="Times New Roman" w:hAnsi="Times New Roman"/>
          <w:b/>
          <w:bCs/>
          <w:i/>
          <w:lang w:val="en-US"/>
        </w:rPr>
        <w:t xml:space="preserve"> </w:t>
      </w:r>
    </w:p>
    <w:p>
      <w:pPr>
        <w:pStyle w:val="Normal"/>
        <w:spacing w:lineRule="auto" w:line="240" w:before="0" w:after="0"/>
        <w:rPr>
          <w:rFonts w:ascii="Times New Roman" w:hAnsi="Times New Roman" w:cs="Times New Roman"/>
          <w:b/>
          <w:b/>
          <w:bCs/>
          <w:i/>
          <w:i/>
          <w:lang w:val="en-US"/>
        </w:rPr>
      </w:pPr>
      <w:hyperlink r:id="rId3">
        <w:r>
          <w:rPr>
            <w:rStyle w:val="InternetLink"/>
            <w:rFonts w:cs="Times New Roman" w:ascii="Times New Roman" w:hAnsi="Times New Roman"/>
            <w:b/>
            <w:bCs/>
            <w:i/>
            <w:lang w:val="uk-UA"/>
          </w:rPr>
          <w:t>https://www.facebook.com/Tsunami.RT</w:t>
        </w:r>
      </w:hyperlink>
      <w:r>
        <w:rPr>
          <w:rFonts w:cs="Times New Roman" w:ascii="Times New Roman" w:hAnsi="Times New Roman"/>
          <w:b/>
          <w:bCs/>
          <w:i/>
          <w:lang w:val="uk-UA"/>
        </w:rPr>
        <w:t xml:space="preserve"> </w:t>
      </w:r>
    </w:p>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bCs/>
          <w:iCs/>
        </w:rPr>
        <w:t xml:space="preserve">Фото </w:t>
      </w:r>
      <w:r>
        <w:rPr>
          <w:rFonts w:cs="Times New Roman" w:ascii="Times New Roman" w:hAnsi="Times New Roman"/>
          <w:b/>
          <w:bCs/>
          <w:iCs/>
          <w:lang w:val="en-US"/>
        </w:rPr>
        <w:t>Akis Temperid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nami-rt.com/" TargetMode="External"/><Relationship Id="rId3" Type="http://schemas.openxmlformats.org/officeDocument/2006/relationships/hyperlink" Target="https://www.facebook.com/Tsunami.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12:00Z</dcterms:created>
  <dc:creator>ADMIN</dc:creator>
  <dc:description/>
  <cp:keywords/>
  <dc:language>en-US</dc:language>
  <cp:lastModifiedBy>Admin</cp:lastModifiedBy>
  <dcterms:modified xsi:type="dcterms:W3CDTF">2015-05-04T11:20:00Z</dcterms:modified>
  <cp:revision>5</cp:revision>
  <dc:subject/>
  <dc:title>Tsunami RT в сезоне-2011: Ciao, Italia</dc:title>
</cp:coreProperties>
</file>