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Tsunami RT: скорочений етап і неприєм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ідкриття сезону в Porsche Carrera Cup France для української команди Tsunami RT і її пілота Олександра Гайдая вийшло «зіжмаканим» - негода над Circuit de Lédenon дозволила провести лише одну гонку з двох запланованих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ільні тренування в п'ятницю вранці пройшли досить успішно - Олександр Гайдай показав другий час у Дивізіоні В, встановивши при цьому свій новий особистий рекорд траси Circuit de Lédenon (1.23,837 проти 1.24,685 в 2013 році). Як і передбачалося, головними суперниками українця стали пілоти команди Sébastien Loeb Racing - француз Крістоф Ляпьєрр і норвежець Роар Ліндл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кваліфікація, що відбулася в суботу вранці, склалася для Гайдая не так успішно, як розраховував пілот - українець хоч і зміг поліпшити свій особистий рекорд траси, піднявши планку до 1.23,212, але кваліфікувався третім в своєму дивізіоні, пропустивши вперед Ляпьєрра з Ліндлан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З моєї точки зору, кваліфікація пройшла невдало - не зміг як слід прогріти передні шини, було непросто керувати машиною в поворотах. У мене досі виникають проблеми в кваліфікаціях - не встигаю за 10 хвилин набрати максимальний темп і показати все, що вмію. Незважаючи на великий накат останнім часом, гонки у мене зазвичай виходять краще, ніж кваліфікації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уботня гонка не склалася з самого початку. Пілот Tsunami RT успішно стартував, випередив двох суперників, але через кілька сотень метрів Ліндланд буквально вибив Гайдая з траси. Ця грубість суперника призвела до того, що Олександр втратив кілька позицій і на його автомобілі був пошкоджений колісний диск. Незважаючи на це, українець продовжував боротьбу, відіграв позицію, але незадовго до фінішу гонки знову опинився за межами траси, втратив два кола і фінішував останн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Перша гонка сезону, всі пілоти з самого початку агресивні на трасі. Я зі старту обігнав двох, але коли атакував Роара Ліндланда, він просто випхав мене на газон. Внаслідок цього пропустив пару суперників, спробував знову атакувати, але мене трохи розвернуло - втратив ще кілька секунд. Потім всю гонку намагався атакувати і поліпшити своє становище, але за шість-сім хвилин до фінішу занадто швидко зайшов в поворот і потрапив на брудну ділянку траси. А там якраз таке місце, що якщо почав ковзати - тебе відразу виносить на гравій. Поки мене витягли з цієї пастки, втратив два кола. Бувають такі дні, коли нічого не виходить - все, починаючи з кваліфікації, пішло шкеребер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діля стала загальним розчаруванням - примхи погоди перекреслили всю програму дня. Якщо ранкова кваліфікація все ж відбулася (пілот Tsunami RT з результатом 1.23,406 став другим у своєму дивізіоні), то пізніше на трасу обрушилася справжня злива - після тривалого, більше години, очікування судді прийняли рішення про скасування другого заїзду. Таким чином, стартовий раунд Porsche Carrera Cup France складався лише з двох кваліфікаційних сесій і короткої, 25-хвилинної г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ближчі два тижні стануть насиченими для Tsunami RT і Олександра Гайдая. Спочатку 28-29 квітня в Імолі на Autodromo Enzo e Dino Ferrari протягом двох днів пройдуть офіційні тести для учасників Porsche Carrera Cup Italia. Відразу після цього українська команда повертається до Франції, де 1-3 травня в Ле-Мані на Bugatti Circuit відбудеться другий етап Porsche Carrera Cup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Pantelis Tzertzeve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0:00Z</dcterms:created>
  <dc:creator>ADMIN</dc:creator>
  <dc:description/>
  <dc:language>en-US</dc:language>
  <cp:lastModifiedBy>Admin</cp:lastModifiedBy>
  <dcterms:modified xsi:type="dcterms:W3CDTF">2015-04-20T08:13:00Z</dcterms:modified>
  <cp:revision>4</cp:revision>
  <dc:subject/>
  <dc:title>Tsunami RT в сезоне-2011: Ciao, Italia</dc:title>
</cp:coreProperties>
</file>