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урезанный этап и неприя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крытие сезона в Porsche Carrera Cup France для украинской команды </w:t>
      </w:r>
      <w:r>
        <w:rPr>
          <w:rFonts w:cs="Times New Roman" w:ascii="Times New Roman" w:hAnsi="Times New Roman"/>
          <w:lang w:val="en-US"/>
        </w:rPr>
        <w:t xml:space="preserve">Tsunami RT </w:t>
      </w:r>
      <w:r>
        <w:rPr>
          <w:rFonts w:cs="Times New Roman" w:ascii="Times New Roman" w:hAnsi="Times New Roman"/>
        </w:rPr>
        <w:t>и ее пилота Александра Гайдая получилось скомканным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епогода над Circuit de Lédenon позволила провести лишь одну гонку из двух запланированных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ые тренировки в пятницу утром прошли достаточно успешно – Александр Гайдай показал второе время в Дивизионе В, установив при этом свой новый личный рекорд трассы Circuit de Lédenon (1.23,837 против 1.24,685 в 2013 году). Как и предполагалось ранее, главными соперниками украинца стали пилоты команды Sébastien Loeb Racing - француз Кристоф Ляпьерр и норвежец Роар Линдла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квалификация, состоявшаяся в субботу утром, сложилась для Гайдая не настолько успешно, как рассчитывал пилот – украинец хоть и сумел улучшить свой личный рекорд трассы, подняв планку до 1.23,212, но квалифицировался только третьим в своем дивизионе, пропустив вперед Ляпьерра с Линдлан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С моей точки зрения, квалификация прошла неудачно – не сумел как следует прогреть передние шины, было непросто управлять машиной в поворотах. У меня до сих пор возникают проблемы в квалификациях – не успеваю за 10 минут набрать максимальный темп и показать все, что умею. Несмотря на большой накат в последнее время, гонки у меня обычно получаются лучше, чем квалифик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няя гонка не сложилась с самого начала. Пилот Tsunami RT успешно стартовал, опередил двоих соперников, но через несколько сотен метров Линдланд буквально выбил Гайдая с трассы. Эта грубость соперника привела к тому, что Александр потерял несколько позиций и на его автомобиле был поврежден колесный диск. Несмотря на это, украинец продолжал борьбу, сумел отыграть позицию, но незадолго до финиша гонки вновь оказался за пределами трассы, потерял два круга и финишировал послед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Первая гонка сезона, все пилоты с самого начала агрессивны на трассе. Я со старта обогнал двоих, но когда атаковал Роара Линдланда, он просто выпихнул меня на газон. В итоге, пропустил пару соперников, попытался снова атаковать, но меня немного развернуло – потерял еще несколько секунд. Потом всю гонку старался атаковать и улучшить свое положение, но за шесть-семь минут до финиша слишком быстро зашел в поворот и попал на грязный участок трассы. А там как раз такое место, что если начал скользить – тебя сразу выносит на гравий. Пока меня вытащили из этой ловушки, потерял два круга. Бывают такие дни, когда ничего не получается – все, начиная с квалификации, пошло наперекосяк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кресенье стало всеобщим разочарованием – капризы погоды перечеркнули всю программу дня. Если утренняя квалификация все-таки состоялась (пилот </w:t>
      </w:r>
      <w:r>
        <w:rPr>
          <w:rFonts w:cs="Times New Roman" w:ascii="Times New Roman" w:hAnsi="Times New Roman"/>
          <w:lang w:val="en-US"/>
        </w:rPr>
        <w:t xml:space="preserve">Tsunami RT </w:t>
      </w:r>
      <w:r>
        <w:rPr>
          <w:rFonts w:cs="Times New Roman" w:ascii="Times New Roman" w:hAnsi="Times New Roman"/>
        </w:rPr>
        <w:t>с результатом 1.23,406 стал вторым в своем дивизионе), то к моменту начала гонки на трассу обрушился настоящий ливень – после долгого, больше часа, ожидания судьи приняли решение об отмене второго заезда. Таким образом, стартовый раунд Porsche Carrera Cup France состоял лишь из двух квалификационных сессии и короткой, 25-минутной г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лижайшие две недели станут насыщенными для </w:t>
      </w:r>
      <w:r>
        <w:rPr>
          <w:rFonts w:cs="Times New Roman" w:ascii="Times New Roman" w:hAnsi="Times New Roman"/>
          <w:lang w:val="en-US"/>
        </w:rPr>
        <w:t xml:space="preserve">Tsunami RT </w:t>
      </w:r>
      <w:r>
        <w:rPr>
          <w:rFonts w:cs="Times New Roman" w:ascii="Times New Roman" w:hAnsi="Times New Roman"/>
        </w:rPr>
        <w:t xml:space="preserve">и Александра Гайдая. Сначала 28-29 апреля в Имоле на Autodromo Enzo e Dino Ferrari в течение двух дней пройдут официальные тесты для участников </w:t>
      </w:r>
      <w:r>
        <w:rPr>
          <w:rFonts w:cs="Times New Roman" w:ascii="Times New Roman" w:hAnsi="Times New Roman"/>
          <w:lang w:val="en-US"/>
        </w:rPr>
        <w:t>Porsche Carrera Cup Italia</w:t>
      </w:r>
      <w:r>
        <w:rPr>
          <w:rFonts w:cs="Times New Roman" w:ascii="Times New Roman" w:hAnsi="Times New Roman"/>
        </w:rPr>
        <w:t>. Сразу после этого украинская команда возвращается во Францию, где 1-3 мая в Ле-Мане на Bugatti Circuit состоится второй этап Porsche Carrera Cup Fran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Pantelis Tzertzeveli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4:00Z</dcterms:created>
  <dc:creator>ADMIN</dc:creator>
  <dc:description/>
  <cp:keywords/>
  <dc:language>en-US</dc:language>
  <cp:lastModifiedBy>Admin</cp:lastModifiedBy>
  <dcterms:modified xsi:type="dcterms:W3CDTF">2015-04-20T08:13:00Z</dcterms:modified>
  <cp:revision>14</cp:revision>
  <dc:subject/>
  <dc:title>Официальные тесты во Франции</dc:title>
</cp:coreProperties>
</file>