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lang w:val="uk-UA"/>
        </w:rPr>
      </w:pPr>
      <w:r>
        <w:rPr>
          <w:rFonts w:cs="Times New Roman" w:ascii="Times New Roman" w:hAnsi="Times New Roman"/>
          <w:lang w:val="uk-UA"/>
        </w:rPr>
        <w:t>Tsunami RT: 1200 кілометрів для Гайдая</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Для Олександра Гайдая та української команди Tsunami RT, що ведуть всебічну підготовку до майбутнього сезону, минулий тиждень став по-справжньому серйозним тренуванням. Протягом п'яти днів Гайдай проїхав більше тисячі кілометрів на двох трасах - французькому Circuit du Val de Vienne та італійському Autodromo Internazionale del Mugello.</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ередсезонна тренувальна програма Tsunami RT та її пілота передбачає максимальну кількість тестів на різних автодромах Європи. При цьому особливу увагу приділено новим трасам, які в 2015 році з'явилися в календарях Porsche Carrera Cup France і Porsche Carrera Cup Italia. У першу чергу, мова йде про іспанський Circuito de Navarra, французький Circuit du Val de Vienne, а також про легендарний бельгійський трек Circuit de Spa-Francorchamps, який вже майже 90 років (з перервами) приймає у себе Гран-Прі Бельгії і марафонську гонку «24 години Спа»!</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У вівторок і середу (10-11 березня) Олександр Гайдай провів дводенну тестову сесію на Circuit du Val de Vienne, де обов'язки його тренера знову виконував француз Ком Ледогар, чинний чемпіон Porsche Carrera Cup France. Українець протягом двох днів знайомився з абсолютно новою для себе трасою, працював з різними варіантами налаштувань для Porsche 911 GT3 Cup Type 991 і проїхав близько 600 км, причому в максимально високому темпі - відставання на колі від Ледогара становило близько 0,1 с.</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pPr>
      <w:r>
        <w:rPr>
          <w:rFonts w:cs="Times New Roman" w:ascii="Times New Roman" w:hAnsi="Times New Roman"/>
          <w:b/>
          <w:lang w:val="uk-UA"/>
        </w:rPr>
        <w:t>Олександр Гайдай:</w:t>
      </w:r>
      <w:r>
        <w:rPr>
          <w:rFonts w:cs="Times New Roman" w:ascii="Times New Roman" w:hAnsi="Times New Roman"/>
          <w:i/>
          <w:lang w:val="uk-UA"/>
        </w:rPr>
        <w:t xml:space="preserve"> «Circuit du Val de Vienne складно порівняти з якоюсь іншою відомою мені трасою. Вона вкрай специфічна: дуже вузька, повсюди дуже повільна і з масою особливостей, кожна з яких може обернутися втратою часу. Чимось схожа на Circuit Paul Armagnac в Ногаро. Стіни дуже близько до треку, права на помилку майже немає, є тільки одне місце, де можна включити вищу передачу. Коли їдеш, постійно відчуття, що робиш це дуже повільно - а за часом виявляється, що швидко. Треба негайно відключати думки про те, що їдеш погано і повільно - вони сильно заважають. Вважаю, це дуже робоча траса».</w:t>
      </w:r>
    </w:p>
    <w:p>
      <w:pPr>
        <w:pStyle w:val="Normal"/>
        <w:spacing w:lineRule="auto" w:line="240" w:before="0" w:after="0"/>
        <w:rPr>
          <w:rFonts w:ascii="Times New Roman" w:hAnsi="Times New Roman" w:cs="Times New Roman"/>
          <w:i/>
          <w:i/>
          <w:lang w:val="uk-UA"/>
        </w:rPr>
      </w:pPr>
      <w:r>
        <w:rPr>
          <w:rFonts w:cs="Times New Roman" w:ascii="Times New Roman" w:hAnsi="Times New Roman"/>
          <w:i/>
          <w:lang w:val="uk-UA"/>
        </w:rPr>
      </w:r>
    </w:p>
    <w:p>
      <w:pPr>
        <w:pStyle w:val="Normal"/>
        <w:spacing w:lineRule="auto" w:line="240" w:before="0" w:after="0"/>
        <w:rPr/>
      </w:pPr>
      <w:r>
        <w:rPr>
          <w:rFonts w:cs="Times New Roman" w:ascii="Times New Roman" w:hAnsi="Times New Roman"/>
          <w:lang w:val="uk-UA"/>
        </w:rPr>
        <w:t>Незважаючи на те, що виступ Олександра Гайдая в марафонській гонці «12 годин Мюджелло» (Hankook 12H Italy-Mugello) у складі італійської стайні GDL Racing розцінювалося як свого роду додаткова тестова сесія в бойових умовах, українець доклав чимало зусиль, щоб принести екіпажу високий результат . Під час вільних тренувань Олександр став восьмим в абсолютному заліку (1.55,225) і кращим в дивізіоні 997. У кваліфікації Гайдай з результатом 1.55,175 приніс своєму екіпажу 16-ю стартову позицію і шосте місце в дивізіоні.</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pPr>
      <w:r>
        <w:rPr>
          <w:rFonts w:cs="Times New Roman" w:ascii="Times New Roman" w:hAnsi="Times New Roman"/>
          <w:lang w:val="uk-UA"/>
        </w:rPr>
        <w:t>Перша частина гонки (тривалістю чотири години), що відбулася в п'ятницю, запам'яталася блискучим виступом Олександра Гайдая, який проводив першу зміну. Українець з самого старту їхав у високому темпі, відігравав позицію за позицією - і перед своїм заїздом в бокси посідав друге місце в абсолютному заліку гонки! Однак колеги Олександра, Роберто Феккьйо і Массімо Віньялі, подібною швидкістю і стабільністю не відзначалися - втрата темпу, кілька помилок і виліт в гравій (за чотири хвилини до кінця заїзду) призвели до того, що екіпаж завершив першу частину «12 годин Мюджелло» 43-м в абсолютному заліку і 14-м в дивізіоні.</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pPr>
      <w:r>
        <w:rPr>
          <w:rFonts w:cs="Times New Roman" w:ascii="Times New Roman" w:hAnsi="Times New Roman"/>
          <w:b/>
          <w:lang w:val="uk-UA"/>
        </w:rPr>
        <w:t>Олександр Гайдай:</w:t>
      </w:r>
      <w:r>
        <w:rPr>
          <w:rFonts w:cs="Times New Roman" w:ascii="Times New Roman" w:hAnsi="Times New Roman"/>
          <w:i/>
          <w:lang w:val="uk-UA"/>
        </w:rPr>
        <w:t xml:space="preserve"> «Старт вийшов сумбурним, мене трохи відтіснили, я не став ризикувати - вирішив, що ціла машина дорожче однієї відіграної зі старту позиції. Потім поступово став обганяти. Ніде машину не зачепив, хоча кілька обгонів були практично на грані. Потроху обганяв-обганяв, і до заїзду в бокси був уже на другій позиції, від лідера відділяли частки секунди. З шостого місця в класі виходити на перше - дуже важко, адже попереду не слабкі пілоти їдуть. Доводиться періодично атакувати і чекати помилок суперників».</w:t>
      </w:r>
    </w:p>
    <w:p>
      <w:pPr>
        <w:pStyle w:val="Normal"/>
        <w:spacing w:lineRule="auto" w:line="240" w:before="0" w:after="0"/>
        <w:rPr>
          <w:rFonts w:ascii="Times New Roman" w:hAnsi="Times New Roman" w:cs="Times New Roman"/>
          <w:i/>
          <w:i/>
          <w:lang w:val="uk-UA"/>
        </w:rPr>
      </w:pPr>
      <w:r>
        <w:rPr>
          <w:rFonts w:cs="Times New Roman" w:ascii="Times New Roman" w:hAnsi="Times New Roman"/>
          <w:i/>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Цей злощасний виліт з траси в останні хвилини п'ятничного заїзду призвів до того, що команді довелося забрати пошкоджений автомобіль із закритого парку - для заміни розбитого радіатора. Внаслідок цього, згідно правил, екіпаж отримав 10 кіл штрафу, втратив два десятки позицій і за підсумками першої частини гонки був офіційно кваліфікований тільки 62-м. У суботу в другому, восьмигодинному заїзді Олександр Гайдай стартував першим в екіпажі, після чого обидві свої зміни знову провів в максимально високому темпі і разом з колегами фінішував на 25-му місці в абсолютному заліку (дев'ятими в дивізіоні) - українсько-італійське тріо відіграло майже чотири десятки позицій!</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pPr>
      <w:r>
        <w:rPr>
          <w:rFonts w:cs="Times New Roman" w:ascii="Times New Roman" w:hAnsi="Times New Roman"/>
          <w:b/>
          <w:lang w:val="uk-UA"/>
        </w:rPr>
        <w:t>Олександр Гайдай:</w:t>
      </w:r>
      <w:r>
        <w:rPr>
          <w:rFonts w:cs="Times New Roman" w:ascii="Times New Roman" w:hAnsi="Times New Roman"/>
          <w:i/>
          <w:lang w:val="uk-UA"/>
        </w:rPr>
        <w:t xml:space="preserve"> «У мене незвичні відчуття після виступу в Мюджелло - якісь розрізнені, суперечливі. З одного боку, була дуже складна напружена гонка, в якій у нас було зовсім небагато шансів на високий результат - особливо після кількох помилок пілотів і команди, і десяти кіл штрафу. З іншого боку, особисто у мене вийшло відмінне тренування перед сезоном - з великою кількістю бойових кілометрів, більше чотирьох годин на трасі, сто з гаком кіл. Тим більше, у мене вийшла чудова перша зміна в п'ятницю, коли мені вдалося вийти на друге місце в гонці».</w:t>
      </w:r>
    </w:p>
    <w:p>
      <w:pPr>
        <w:pStyle w:val="Normal"/>
        <w:spacing w:lineRule="auto" w:line="240" w:before="0" w:after="0"/>
        <w:rPr>
          <w:rFonts w:ascii="Times New Roman" w:hAnsi="Times New Roman" w:cs="Times New Roman"/>
          <w:i/>
          <w:i/>
          <w:lang w:val="uk-UA"/>
        </w:rPr>
      </w:pPr>
      <w:r>
        <w:rPr>
          <w:rFonts w:cs="Times New Roman" w:ascii="Times New Roman" w:hAnsi="Times New Roman"/>
          <w:i/>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Таким чином, на минулому тижні пілотові Tsunami RT в рамках підготовки до майбутнього сезону вдалося проїхати від 1200 до 1300 кілометрів на двох різних трасах - близько 600 км на тестах у Валь де В'єнн і від 600 до 700 км в Мюджелло (з урахуванням тестів, вільних тренувань, кваліфікації та гонки). У найближчі дні в Олександра Гайдая (точніше, 19 березня) запланована ще одна тестова сесія - цього разу на французькому автодромі Circuit de Lédenon.</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b/>
          <w:b/>
          <w:bCs/>
          <w:i/>
          <w:i/>
          <w:lang w:val="uk-UA"/>
        </w:rPr>
      </w:pPr>
      <w:r>
        <w:rPr>
          <w:rFonts w:cs="Times New Roman" w:ascii="Times New Roman" w:hAnsi="Times New Roman"/>
          <w:b/>
          <w:bCs/>
          <w:i/>
          <w:lang w:val="uk-UA"/>
        </w:rPr>
        <w:t>Усі останні новини про Tsunami RT можна дізнатися на її офіційному сайті , а також на сторінці команди в Facebook</w:t>
      </w:r>
    </w:p>
    <w:p>
      <w:pPr>
        <w:pStyle w:val="Normal"/>
        <w:spacing w:lineRule="auto" w:line="240" w:before="0" w:after="0"/>
        <w:rPr>
          <w:rFonts w:ascii="Times New Roman" w:hAnsi="Times New Roman" w:cs="Times New Roman"/>
          <w:b/>
          <w:b/>
          <w:bCs/>
          <w:i/>
          <w:i/>
          <w:lang w:val="en-US"/>
        </w:rPr>
      </w:pPr>
      <w:hyperlink r:id="rId2">
        <w:r>
          <w:rPr>
            <w:rStyle w:val="InternetLink"/>
            <w:rFonts w:cs="Times New Roman" w:ascii="Times New Roman" w:hAnsi="Times New Roman"/>
            <w:b/>
            <w:bCs/>
            <w:i/>
            <w:lang w:val="uk-UA"/>
          </w:rPr>
          <w:t>http://tsunami-rt.com/</w:t>
        </w:r>
      </w:hyperlink>
      <w:r>
        <w:rPr>
          <w:rFonts w:cs="Times New Roman" w:ascii="Times New Roman" w:hAnsi="Times New Roman"/>
          <w:b/>
          <w:bCs/>
          <w:i/>
          <w:lang w:val="en-US"/>
        </w:rPr>
        <w:t xml:space="preserve"> </w:t>
      </w:r>
    </w:p>
    <w:p>
      <w:pPr>
        <w:pStyle w:val="Normal"/>
        <w:spacing w:lineRule="auto" w:line="240" w:before="0" w:after="0"/>
        <w:rPr>
          <w:rFonts w:ascii="Times New Roman" w:hAnsi="Times New Roman" w:cs="Times New Roman"/>
          <w:b/>
          <w:b/>
          <w:bCs/>
          <w:i/>
          <w:i/>
          <w:lang w:val="en-US"/>
        </w:rPr>
      </w:pPr>
      <w:hyperlink r:id="rId3">
        <w:r>
          <w:rPr>
            <w:rStyle w:val="InternetLink"/>
            <w:rFonts w:cs="Times New Roman" w:ascii="Times New Roman" w:hAnsi="Times New Roman"/>
            <w:b/>
            <w:bCs/>
            <w:i/>
            <w:lang w:val="uk-UA"/>
          </w:rPr>
          <w:t>https://www.facebook.com/Tsunami.RT</w:t>
        </w:r>
      </w:hyperlink>
      <w:r>
        <w:rPr>
          <w:rFonts w:cs="Times New Roman" w:ascii="Times New Roman" w:hAnsi="Times New Roman"/>
          <w:b/>
          <w:bCs/>
          <w:i/>
          <w:lang w:val="uk-UA"/>
        </w:rPr>
        <w:t xml:space="preserve"> </w:t>
      </w:r>
    </w:p>
    <w:p>
      <w:pPr>
        <w:pStyle w:val="Normal"/>
        <w:spacing w:lineRule="auto" w:line="240" w:before="0" w:after="0"/>
        <w:rPr>
          <w:rFonts w:ascii="Times New Roman" w:hAnsi="Times New Roman" w:cs="Times New Roman"/>
          <w:b/>
          <w:b/>
          <w:bCs/>
          <w:i/>
          <w:i/>
          <w:lang w:val="en-US"/>
        </w:rPr>
      </w:pPr>
      <w:r>
        <w:rPr>
          <w:rFonts w:cs="Times New Roman" w:ascii="Times New Roman" w:hAnsi="Times New Roman"/>
          <w:b/>
          <w:bCs/>
          <w:i/>
          <w:lang w:val="en-US"/>
        </w:rPr>
      </w:r>
    </w:p>
    <w:p>
      <w:pPr>
        <w:pStyle w:val="Normal"/>
        <w:spacing w:lineRule="auto" w:line="240" w:before="0" w:after="0"/>
        <w:rPr/>
      </w:pPr>
      <w:r>
        <w:rPr>
          <w:rFonts w:cs="Times New Roman" w:ascii="Times New Roman" w:hAnsi="Times New Roman"/>
          <w:b/>
          <w:bCs/>
          <w:iCs/>
        </w:rPr>
        <w:t xml:space="preserve">Фото </w:t>
      </w:r>
      <w:r>
        <w:rPr>
          <w:rFonts w:cs="Times New Roman" w:ascii="Times New Roman" w:hAnsi="Times New Roman"/>
          <w:b/>
          <w:bCs/>
          <w:iCs/>
          <w:lang w:val="en-US"/>
        </w:rPr>
        <w:t>Tsunami RT, 24H SERIES</w:t>
      </w:r>
    </w:p>
    <w:sectPr>
      <w:type w:val="nextPage"/>
      <w:pgSz w:w="11906" w:h="16838"/>
      <w:pgMar w:left="851" w:right="567"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unami-rt.com/" TargetMode="External"/><Relationship Id="rId3" Type="http://schemas.openxmlformats.org/officeDocument/2006/relationships/hyperlink" Target="https://www.facebook.com/Tsunami.R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5T16:00:00Z</dcterms:created>
  <dc:creator>ADMIN</dc:creator>
  <dc:description/>
  <cp:keywords/>
  <dc:language>en-US</dc:language>
  <cp:lastModifiedBy>Admin</cp:lastModifiedBy>
  <dcterms:modified xsi:type="dcterms:W3CDTF">2015-03-16T08:11:00Z</dcterms:modified>
  <cp:revision>7</cp:revision>
  <dc:subject/>
  <dc:title>Tsunami RT в сезоне-2011: Ciao, Italia</dc:title>
</cp:coreProperties>
</file>