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unami RT: 1200 километров для Гайд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Для Александра Гайдая и украинской команды </w:t>
      </w:r>
      <w:r>
        <w:rPr>
          <w:rFonts w:cs="Times New Roman" w:ascii="Times New Roman" w:hAnsi="Times New Roman"/>
          <w:lang w:val="en-US"/>
        </w:rPr>
        <w:t>Tsunami RT</w:t>
      </w:r>
      <w:r>
        <w:rPr>
          <w:rFonts w:cs="Times New Roman" w:ascii="Times New Roman" w:hAnsi="Times New Roman"/>
        </w:rPr>
        <w:t>, ведущих всестороннюю подготовку к предстоящему сезону, минувшая неделя стала по-настоящему серьезной тренировкой. В течение пяти дней Гайдай проехал более тысячи километров на двух трассах – французском Circuit du Val de Vienne и итальянском Autodromo Internazionale del Mugell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езонная тренировочная программа </w:t>
      </w:r>
      <w:r>
        <w:rPr>
          <w:rFonts w:cs="Times New Roman" w:ascii="Times New Roman" w:hAnsi="Times New Roman"/>
          <w:lang w:val="en-US"/>
        </w:rPr>
        <w:t xml:space="preserve">Tsunami RT </w:t>
      </w:r>
      <w:r>
        <w:rPr>
          <w:rFonts w:cs="Times New Roman" w:ascii="Times New Roman" w:hAnsi="Times New Roman"/>
        </w:rPr>
        <w:t xml:space="preserve">и ее пилота предусматривает максимальное количество тестов на различных автодромах Европы. При этом особое внимание уделено новым трассам, которые в 2015 году появились в календарях </w:t>
      </w:r>
      <w:r>
        <w:rPr>
          <w:rFonts w:cs="Times New Roman" w:ascii="Times New Roman" w:hAnsi="Times New Roman"/>
          <w:lang w:val="en-US"/>
        </w:rPr>
        <w:t xml:space="preserve">Porsche Carrera Cup France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en-US"/>
        </w:rPr>
        <w:t>Porsche Carrera Cup Itali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В первую очередь, речь идет об испанском </w:t>
      </w:r>
      <w:r>
        <w:rPr>
          <w:rFonts w:cs="Times New Roman" w:ascii="Times New Roman" w:hAnsi="Times New Roman"/>
          <w:bCs/>
        </w:rPr>
        <w:t>Circuito de Navarra, французском</w:t>
      </w:r>
      <w:r>
        <w:rPr>
          <w:rFonts w:cs="Times New Roman" w:ascii="Times New Roman" w:hAnsi="Times New Roman"/>
        </w:rPr>
        <w:t xml:space="preserve"> Circuit du Val de Vienne, а также о легендарном бельгийском треке Circuit de Spa-Francorchamps, почти 90 лет </w:t>
      </w:r>
      <w:r>
        <w:rPr>
          <w:rFonts w:cs="Times New Roman" w:ascii="Times New Roman" w:hAnsi="Times New Roman"/>
          <w:lang w:val="en-US"/>
        </w:rPr>
        <w:t>(</w:t>
      </w:r>
      <w:r>
        <w:rPr>
          <w:rFonts w:cs="Times New Roman" w:ascii="Times New Roman" w:hAnsi="Times New Roman"/>
        </w:rPr>
        <w:t>с перерывами</w:t>
      </w:r>
      <w:r>
        <w:rPr>
          <w:rFonts w:cs="Times New Roman" w:ascii="Times New Roman" w:hAnsi="Times New Roman"/>
          <w:lang w:val="en-US"/>
        </w:rPr>
        <w:t>)</w:t>
      </w:r>
      <w:r>
        <w:rPr>
          <w:rFonts w:cs="Times New Roman" w:ascii="Times New Roman" w:hAnsi="Times New Roman"/>
        </w:rPr>
        <w:t xml:space="preserve"> принимающем у себя Гран-При Бельгии и марафонскую гонку «24 часа Спа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 вторник и среду (10-11 марта) Александр Гайдай провел двухдневную тестовую сессию на Circuit du Val de Vienne, где обязанности его тренера вновь исполнял француз Ком Ледогар, действующий чемпион </w:t>
      </w:r>
      <w:r>
        <w:rPr>
          <w:rFonts w:cs="Times New Roman" w:ascii="Times New Roman" w:hAnsi="Times New Roman"/>
          <w:lang w:val="en-US"/>
        </w:rPr>
        <w:t>Porsche Carrera Cup France</w:t>
      </w:r>
      <w:r>
        <w:rPr>
          <w:rFonts w:cs="Times New Roman" w:ascii="Times New Roman" w:hAnsi="Times New Roman"/>
        </w:rPr>
        <w:t xml:space="preserve">. Украинец в течение двух дней знакомился с совершенно новой для себя трассой, работал с различными вариантами настроек для </w:t>
      </w:r>
      <w:r>
        <w:rPr>
          <w:rFonts w:cs="Times New Roman" w:ascii="Times New Roman" w:hAnsi="Times New Roman"/>
          <w:lang w:val="en-US"/>
        </w:rPr>
        <w:t>Porsche 911 GT3 Cup Type 991</w:t>
      </w:r>
      <w:r>
        <w:rPr>
          <w:rFonts w:cs="Times New Roman" w:ascii="Times New Roman" w:hAnsi="Times New Roman"/>
        </w:rPr>
        <w:t xml:space="preserve"> и проехал около 600 км, причем в максимально высоком темпе – отставание на круге от Ледогара составляло лишь около 0,1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Александр Гайдай:</w:t>
      </w:r>
      <w:r>
        <w:rPr>
          <w:rFonts w:cs="Times New Roman" w:ascii="Times New Roman" w:hAnsi="Times New Roman"/>
          <w:i/>
        </w:rPr>
        <w:t xml:space="preserve"> «Circuit du Val de Vienne сложно сравнить с какой-то другой известной мне трассой. Она крайне специфическая: очень узкая, везде очень медленная и с массой особенностей, каждая из которых может обернуться потерей времени. Чем-то похожа на Circuit Paul Armagnac в Ногаро. Стены очень близко к треку, права на ошибку почти нет, есть только одно место, где можно включить высшую передачу. Когда едешь, постоянно ощущение, что делаешь это очень медленно - а по времени оказывается, что быстро. Надо немедленно отключать мысли о том, что едешь плохо и медленно – они сильно мешают. Считаю, это очень рабочая трасс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мотря на то, что выступление Александра Гайдая в марафонской гонке «12 часов Мюджелло» (Hankook 12H Italy-Mugello) в составе итальянской конюшни </w:t>
      </w:r>
      <w:r>
        <w:rPr>
          <w:rFonts w:cs="Times New Roman" w:ascii="Times New Roman" w:hAnsi="Times New Roman"/>
          <w:lang w:val="en-US"/>
        </w:rPr>
        <w:t xml:space="preserve">GDL Racing </w:t>
      </w:r>
      <w:r>
        <w:rPr>
          <w:rFonts w:cs="Times New Roman" w:ascii="Times New Roman" w:hAnsi="Times New Roman"/>
        </w:rPr>
        <w:t>расценивалось как своего рода дополнительная тестовая сессия в боевых условиях, украинец приложил немало усилий, чтобы принести экипажу высокий результат. Во время свободных тренировок Александр стал восьмым в абсолютном зачете (1.55,225) и лучшим в дивизионе 997. В квалификации Гайдай с результатом 1.55,175 принес своему экипажу 16-ю стартовую позицию и шестое место в дивизи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ая часть гонки (продолжительностью четыре часа), состоявшаяся в пятницу, запомнилась блестящим выступлением Александра Гайдая, проводившего первую смену. Украинец с самого старта ехал в высоком темпе, отыгрывал позицию за позицией – и перед своим заездом в боксы занимал второе место в абсолютном зачете гонки! Однако коллеги Александра, Роберто Феккьо и Массимо Виньяли, подобной скоростью и стабильностью не отличались – потеря темпа, несколько ошибок и вылет в гравий (за четыре минуты до конца заезда) привели к тому, что экипаж завершил первую часть «12 часов Мюджелло» 43-м в абсолютном зачете и 14-м в дивизи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лександр Гайдай:</w:t>
      </w:r>
      <w:r>
        <w:rPr>
          <w:rFonts w:cs="Times New Roman" w:ascii="Times New Roman" w:hAnsi="Times New Roman"/>
          <w:i/>
        </w:rPr>
        <w:t xml:space="preserve"> «Старт получился сумбурным, меня немного оттеснили, я не стал рисковать - решил, что целая машина дороже одной отыгранной со старта позиции. Потом постепенно стал обгонять. Нигде машину не зацепил, хотя несколько обгонов были практически на грани. Понемногу обгонял-обгонял, и к заезду в боксы был уже на второй позиции, причем от лидера меня отделяли доли секунды. С шестого места в классе выходить на первое – очень тяжело, ведь впереди не слабые пилоты едут. Приходится периодически атаковать и ждать ошибок соперников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т злополучный вылет с трассы в последние минуты пятничного заезда привел к тому, что команде пришлось забрать поврежденный автомобиль из закрытого парка – для замены разбитого радиатора. В результате, согласно правилам, экипаж получил 10 кругов штрафа, потерял два десятка позиций и по итогам первой части гонки был официально квалифицирован только 62-м. В субботу во втором, восьмичасовом заезде Александр Гайдай стартовал первым в экипаже, после чего обе свои смены вновь провел в максимально высоком темпе и вместе с коллегами финишировал на 25-м месте в абсолютном зачете (девятыми в дивизионе) – украинско-итальянское трио отыграло почти четыре десятка позици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лександр Гайдай:</w:t>
      </w:r>
      <w:r>
        <w:rPr>
          <w:rFonts w:cs="Times New Roman" w:ascii="Times New Roman" w:hAnsi="Times New Roman"/>
          <w:i/>
        </w:rPr>
        <w:t xml:space="preserve"> «У меня непривычные ощущения после выступления в Мюджелло – какие-то разрозненные, противоречивые. С одной стороны, была очень сложная напряженная гонка, в которой у нас было совсем немного шансов на высокий результат – особенно после нескольких ошибок пилотов и команды, и десяти кругов штрафа. С другой стороны, лично у меня получилась отличная тренировка перед сезоном – с большим количеством боевых километров, больше четырех часов на трассе, сто с лишним кругов. Тем более, у меня получилась великолепная первая смена в пятницу, когда мне удалось выйти на второе место в гонк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на минувшей неделе пилоту </w:t>
      </w:r>
      <w:r>
        <w:rPr>
          <w:rFonts w:cs="Times New Roman" w:ascii="Times New Roman" w:hAnsi="Times New Roman"/>
          <w:lang w:val="en-US"/>
        </w:rPr>
        <w:t>Tsunami RT</w:t>
      </w:r>
      <w:r>
        <w:rPr>
          <w:rFonts w:cs="Times New Roman" w:ascii="Times New Roman" w:hAnsi="Times New Roman"/>
        </w:rPr>
        <w:t xml:space="preserve"> в рамках подготовки к предстоящему сезону удалось проехать от 1200 до 1300 километров на двух разных трассах – около 600 км на тестах в Валь де Вьене и от 600 до 700 км в Мюджелло (с учетом тестов, свободных тренировок, квалификации и гонки)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 ближайшие дни у Александра Гайдая (точнее, 19 марта) запланирована еще одна тестовая сессия – на этот раз на французском автодроме Circuit de Léden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Все самые последние новости о Tsunami RT можно узнать на ее официальном сайте, а также на странице команды в Facebook </w:t>
        <w:br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http://tsunami-rt.com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https://www.facebook.com/Tsunami.RT</w:t>
        </w:r>
      </w:hyperlink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</w:rPr>
        <w:t>Фото Tsunami RT</w:t>
      </w:r>
      <w:r>
        <w:rPr>
          <w:rFonts w:cs="Times New Roman" w:ascii="Times New Roman" w:hAnsi="Times New Roman"/>
          <w:b/>
          <w:bCs/>
          <w:iCs/>
          <w:lang w:val="en-US"/>
        </w:rPr>
        <w:t>, 24H SERIES</w:t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9:12:00Z</dcterms:created>
  <dc:creator>ADMIN</dc:creator>
  <dc:description/>
  <cp:keywords/>
  <dc:language>en-US</dc:language>
  <cp:lastModifiedBy>Admin</cp:lastModifiedBy>
  <dcterms:modified xsi:type="dcterms:W3CDTF">2015-03-16T08:11:00Z</dcterms:modified>
  <cp:revision>14</cp:revision>
  <dc:subject/>
  <dc:title>Официальные тесты во Франции</dc:title>
</cp:coreProperties>
</file>