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Tsunami RT: «ударний» фініш се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ініш сезону в Porsche Carrera Cup Italia, який відбувся в Монці, для української команди Tsunami RT і Олександра Гайдая вийшов неоднозначним. З одного боку, пілот помітно додав у швидкості і успішно боровся за п'яте місце за підсумками сезону. З іншого, через технічні проблеми фінальна гонка сезону завершилась серйозною авар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ночний уїк-енд на Autodromo Nazionale di Monza для Tsunami RT розпочався успішно - під час вільних тренувань (дві сесії) Олександр Гайдай став п'ятим і восьмим. При цьому кращий час проходження кола склав 1.53,158 - лише на чверть секунди гірше, ніж особистий рекорд українського пілота, встановлений в травні в кваліфікації (1.52,89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він Естре (тренер Олександра Гайдая)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«Зазвичай першу сесію вільних тренувань ми присвячуємо тонкощам пілотування, а в другій особливу увагу приділяємо налаштуванням автомобіля. Поки є невеликі втрати часу в двох поворотах на останньому секторі, ми над цим працюємо, але вся решта була відмінною. Гайдай постійно покращує свій результат, і я впевнений, що завтра він може дуже добре виступи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суботу вранці Олександр Гайдай успішно подолав обидва етапи кваліфікаційної сесії (для всіх учасників і для вісімки кращих), що принесло йому восьме місце на старті і новий особистий рекорд кола на легендарній трасі. На цей раз українець промчав гоночне кільце Монци за 1.52,272 - тобто покращив свій рекорд більше ніж на півсекунди (точніше, на 0,624 с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лександр Гайдай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Можу сказати, що провів кваліфікацію на своєму рівні. Не було помилок - просто суперники виявилися трохи швидше. Треба ще попрацювати над пілотуванням. Але я помітно поліпшив свій особистий рекорд на цій трасі, встановлений в травн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ша гонка, яка відбулася в суботу в другій половині дня, запам'яталася грандіозним хаосом на старті, коли в першому повороті Енріко Фульдженці і Альберто де Амічіса (обидва, до речі, були основними суперниками Олександра Гайдая в боротьбі за п'яте місце за підсумками сезону) ледь не спровокували масовий завал. На щастя, єдиними жертвами цієї метушні опинилися якраз обидва баламута, які самі зіпсували собі гонку і не проїхали навіть першого 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охи не пощастило Олександру Гайдаю, який у цьому стовпотворінні отримав удар в ліве колесо і потім всю дистанцію боровся зі своїм автомобілем - виникли проблеми з управлінням, машина не надто охоче повертала ліворуч. Незважаючи на це, пілот Tsunami RT успішно фінішував восьмим, що принесло йому три очка і дозволило стати п'ятим в загальному заліку се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лександр Гайдай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«Ця гонка склалася для мене дуже дивно. На старті було торкання, порушилася геометрія підвіски, потім відбулося ще одне торкання. Машину було важко контролювати - в окремих поворотах втрачалося багато часу. Але підсумками гонки я задоволений - зумів фінішувати і взяти кілька очок, на відміну від Фульдженці і де Амічі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жаль, остання гонка уїк-енду (і всього сезону в Porsche Carrera Cup Italia) для української команди Tsunami RT і її пілота стала суцільним розчаруванням. На старті з'ясувалося, що нова коробка передач (встановлена ​​перед гонкою) майже не працює - передачі або переключалися через одну, або з великим запізненням ... А на другому колі постійні примхи техніки привели до серйозної аварії на виході з повороту Variante Asc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лександр Гайдай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Через проблеми з коробкою і непрогріті колеса машину «злизало» у швидкому повороті. Я все-таки «зловив» автомобіль на гравії, але там була нерівність - я на неї налетів і остаточно втратив керування. Шкода, що так вийшло. Але це технічний вид спорту, і не все залежить від нас. Головний висновок для мене - якщо машина так поводиться, то не треба намагатися вичавити з неї максимум. Або дочекайся, коли вона почне правильно працювати, або взагалі не виїжджай. Такі ситуації, як сьогодні, нікому не потрібн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підсумками сезону Олександр Гайдай фінішував на шостій позиції, причому поступився п'ятим місцем Альберто де Амічіса лише за додатковими показниками - обидва набрали однакову кількість очок. Незважаючи на прикру осічку в останній гонці, нинішній сезон в Porsche Carrera Cup Italia став найкращим у кар'єрі українського пілота Tsunami RT і приніс йому серію особистих рекордів - шосте місце в загальному заліку, 59 очок, два подіуми і найшвидше ко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оча гоночний сезон в Porsche Carrera Cup Italia і Porsche Carrera Cup France вже завершився, Tsunami RT і Олександра Гайдая попереду чекає ще чимало роботи. Найближчим часом, в середині листопада, запланована серія тестів, яка стане першим етапом підготовки до сезону 2015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7:00Z</dcterms:created>
  <dc:creator>ADMIN</dc:creator>
  <dc:description/>
  <dc:language>en-US</dc:language>
  <cp:lastModifiedBy>Admin</cp:lastModifiedBy>
  <dcterms:modified xsi:type="dcterms:W3CDTF">2014-10-27T13:02:00Z</dcterms:modified>
  <cp:revision>3</cp:revision>
  <dc:subject/>
  <dc:title>Tsunami RT в сезоне-2011: Ciao, Italia</dc:title>
</cp:coreProperties>
</file>